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PUBLICAÇÕES LEGAIS - MURAL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EXTRATO DE CONTRATO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83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39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ALTERMED MATERIAL MEDICO HOSPITALAR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AQUISIÇÃO DE MATERIAIS E EQUIPAMENTOS MÉDICO HOSPITALARES PARA UTILIZAÇÃO NAS UNIDADES DE SAÚDE DO MUNICÍPIO E NO CORPO DE BOMBEIRO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9.270,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18/05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8/05/2015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52:00Z</dcterms:created>
  <dc:creator>.</dc:creator>
  <dc:description/>
  <cp:keywords/>
  <dc:language>en-US</dc:language>
  <cp:lastModifiedBy>.</cp:lastModifiedBy>
  <cp:lastPrinted>2015-03-11T09:56:00Z</cp:lastPrinted>
  <dcterms:modified xsi:type="dcterms:W3CDTF">2015-05-18T16:52:00Z</dcterms:modified>
  <cp:revision>2</cp:revision>
  <dc:subject/>
  <dc:title>Meu Modelo</dc:title>
</cp:coreProperties>
</file>