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Nº 67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Processo Licitatório nº 26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SILMES COMERCIO DE PRODUTOS ODONTOLOGICO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AQUISICAO PARCELADA DE FRALDAS DESCARTAVEIS GERIATRICAS E INFANTIS PARA DISTRIBUIÇÃO GRATUIT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R$ 18.44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13/04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3/04/2015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kern w:val="2"/>
              <w:sz w:val="20"/>
              <w:szCs w:val="20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kern w:val="2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kern w:val="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13:00Z</dcterms:created>
  <dc:creator>Jessica</dc:creator>
  <dc:description/>
  <dc:language>en-US</dc:language>
  <cp:lastModifiedBy>Win7</cp:lastModifiedBy>
  <dcterms:modified xsi:type="dcterms:W3CDTF">2015-04-29T20:13:00Z</dcterms:modified>
  <cp:revision>2</cp:revision>
  <dc:subject/>
  <dc:title>Meu Modelo</dc:title>
</cp:coreProperties>
</file>