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8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EMPREITEIRA DE MAO DE OBRA VB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CONTRATAÇÃO DE EMPRESA(S) ESPECIALIZADA(S) EM OBRAS E SERVIÇOS DE ENGENHARIA PARA  EXECUÇÃO DE OBRAS DE PAVIMENTAÇÃO ASFÁLTICA COM EXTENSÃO DE 85 METROS E PONTE DE CONCRETO COM EXTENSÃO DE 10 METROS NA RUA GUILHERME DOEGE, NESTE MUNICÍPIO, (COMPREENDENDO MATERIAL E MÃO DE OBRA), NO ÂMBITO DO PROGRAMA PLANEJAMENTO URBANO DO MINISTÉRIO DAS CIDADES, CONFORME CONTRATO DE REPASSE Nº 789820/2013, PROCESSO Nº 2622.1008334-17/2013, POR INTERMÉDIO DO MINISTÉRIO DAS CIDADES, REPRESENTADO PELA CAIXA ECONÔMICA FEDERAL, CONFORME PROJETOS E DEMAIS ANEXOS DO EDITAL.</w:t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644.965,7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5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8:00Z</dcterms:created>
  <dc:creator>.</dc:creator>
  <dc:description/>
  <cp:keywords/>
  <dc:language>en-US</dc:language>
  <cp:lastModifiedBy>.</cp:lastModifiedBy>
  <cp:lastPrinted>2015-03-11T09:56:00Z</cp:lastPrinted>
  <dcterms:modified xsi:type="dcterms:W3CDTF">2015-05-19T13:08:00Z</dcterms:modified>
  <cp:revision>2</cp:revision>
  <dc:subject/>
  <dc:title>Meu Modelo</dc:title>
</cp:coreProperties>
</file>