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0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7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3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ERRAPLENAGEM POFF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ESPECIALIZADA EM OBRAS E SERVIÇOS DE ENGENHARIA PARA EXECUÇÃO DE OBRAS DE PAVIMENTAÇÃO E PARALELEPIPEDOS  DA RUA QUIRINO LONGO, NESTE MUNICÍPIO, (COMPREENDENDO MATERIAL E MÃO DE OBRA), NO ÂMBITO DO PROGRAMA PLANEJAMENTO URBANO DO MINISTÉRIO DAS CIDADES, CONFORME CONTRATO DE REPASSE Nº 785587/2013, PROCESSO Nº 2622.1005624-48/2013, POR INTERMÉDIO DO MINISTÉRIO DAS CIDADES, REPRESENTADO PELA CAIXA ECONÔMICA FEDERAL, CONFORME MEMORIAL DESCRITIVO, ORÇAMENTOS, CRONOGRAMA FÍSICO FINANCEIRO E PROJET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175.704,7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2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2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4:00Z</dcterms:created>
  <dc:creator>Jhée e Roberto s2</dc:creator>
  <dc:description/>
  <cp:keywords/>
  <dc:language>en-US</dc:language>
  <cp:lastModifiedBy>.</cp:lastModifiedBy>
  <cp:lastPrinted>2015-03-11T09:56:00Z</cp:lastPrinted>
  <dcterms:modified xsi:type="dcterms:W3CDTF">2015-05-13T18:44:00Z</dcterms:modified>
  <cp:revision>3</cp:revision>
  <dc:subject/>
  <dc:title>Meu Modelo</dc:title>
</cp:coreProperties>
</file>