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PUBLICAÇÕES LEGAIS - MURAL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EXTRATO DE CONTRATO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Nº 77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Processo Licitatório nº 24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FILIPPE COMERCIO DE PECAS LTDA EPP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AQUISIÇÃO PARCELADA DE LAMINAS E PARAFUSOS PARA AS MAQUINAS DAS DIVERSAS SECRETARIA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$ 2.700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24/04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24/04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43:00Z</dcterms:created>
  <dc:creator>.</dc:creator>
  <dc:description/>
  <cp:keywords/>
  <dc:language>en-US</dc:language>
  <cp:lastModifiedBy>.</cp:lastModifiedBy>
  <cp:lastPrinted>2015-03-11T09:56:00Z</cp:lastPrinted>
  <dcterms:modified xsi:type="dcterms:W3CDTF">2015-05-12T13:43:00Z</dcterms:modified>
  <cp:revision>2</cp:revision>
  <dc:subject/>
  <dc:title>Meu Modelo</dc:title>
</cp:coreProperties>
</file>