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3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4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a</w:t>
      </w:r>
      <w:r>
        <w:rPr>
          <w:rFonts w:cs="Times New Roman" w:ascii="Times New Roman" w:hAnsi="Times New Roman"/>
          <w:sz w:val="22"/>
          <w:lang w:val="en-US"/>
        </w:rPr>
        <w:t>: C.J.M. TURISMO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CONTRATAÇÃO DE SERVIÇOS DE TRANSPORTE DE ATLETAS DO MUNICIPIO PARA PARTICIPAR DE COMPETIÇÕES ESPORTIVAS - ITEM 01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1.8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6:32:04Z</dcterms:modified>
  <cp:revision>19</cp:revision>
  <dc:subject/>
  <dc:title>Meu Modelo</dc:title>
</cp:coreProperties>
</file>