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EXTRATO DE CONTRA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Nº 66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Referent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Processo Licitatório nº 32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Contratad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EXPRESSO PRESIDENTE GETULIO LTD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PRESTAÇÃO DE SERVIÇOS DE TRANSPORTES ESCOLAR PARA ESTUDANTES DO MUNICÍPIO DAS LOCALIDADES DE ALTO RIBEIRÃO LIBERDADE E ALTO SÃO JO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alor Total Contratad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R$ 111.870,0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igência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13/04/2015 A 31/12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Data Assinatur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13/04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3:26:00Z</dcterms:created>
  <dc:creator>Jessica</dc:creator>
  <dc:description/>
  <cp:keywords/>
  <dc:language>en-US</dc:language>
  <cp:lastModifiedBy>.</cp:lastModifiedBy>
  <dcterms:modified xsi:type="dcterms:W3CDTF">2015-04-18T13:27:00Z</dcterms:modified>
  <cp:revision>3</cp:revision>
  <dc:subject/>
  <dc:title>Meu Modelo</dc:title>
</cp:coreProperties>
</file>