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7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ENANTUR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CAO DE SERVICOS DE TRANSPORTE PARA ESTUDANTES E PROFESSORES PARA VIAGENS DE ESTUDOS E CURSOS DE APERFEIÇO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75.7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7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Jessica</dc:creator>
  <dc:description/>
  <cp:keywords/>
  <dc:language>en-US</dc:language>
  <cp:lastModifiedBy>Jessica</cp:lastModifiedBy>
  <dcterms:modified xsi:type="dcterms:W3CDTF">2015-04-22T11:29:00Z</dcterms:modified>
  <cp:revision>3</cp:revision>
  <dc:subject/>
  <dc:title>Meu Modelo</dc:title>
</cp:coreProperties>
</file>