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7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SANTA MARIA TURISMO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CAO DE SERVICOS DE TRANSPORTE PARA ESTUDANTES E PROFESSORES PARA VIAGENS DE ESTUDOS E CURSOS DE APERFEIÇO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22.5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4/04/2014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4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2:00Z</dcterms:created>
  <dc:creator>Jessica</dc:creator>
  <dc:description/>
  <cp:keywords/>
  <dc:language>en-US</dc:language>
  <cp:lastModifiedBy>Jessica</cp:lastModifiedBy>
  <dcterms:modified xsi:type="dcterms:W3CDTF">2015-04-22T11:23:00Z</dcterms:modified>
  <cp:revision>3</cp:revision>
  <dc:subject/>
  <dc:title>Meu Modelo</dc:title>
</cp:coreProperties>
</file>