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O DE BENEDITO NOV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E EMPRESA(S) ESPECIALIZADA(S) EM OBRAS E SERVIÇOS DE ENGENHARIA PARA  EXECUÇÃO DE OBRAS DE PAVIMENTAÇÃO ASFÁLTICA COM EXTENSÃO DE 85 METROS E PONTE DE CONCRETO COM EXTENSÃO DE 10 METROS NA RUA GUILHERME DOEGE, NESTE MUNICÍPIO, (COMPREENDENDO MATERIAL E MÃO DE OBRA), NO ÂMBITO DO PROGRAMA PLANEJAMENTO URBANO DO MINISTÉRIO DAS CIDADES, CONFORME CONTRATO DE REPASSE Nº 789820/2013, PROCESSO Nº 2622.1008334-17/2013, POR INTERMÉDIO DO MINISTÉRIO DAS CIDADES, REPRESENTADO PELA CAIXA ECONÔMICA FEDERAL, CONFORME PROJETOS E DEMAIS ANEXOS DO EDIT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k para baixar o Anexo II do Edital TP 38/2015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www.sendspace.com/file/lsq64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dspace.com/file/lsq64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9:00Z</dcterms:created>
  <dc:creator>I3</dc:creator>
  <dc:description/>
  <dc:language>en-US</dc:language>
  <cp:lastModifiedBy>.</cp:lastModifiedBy>
  <dcterms:modified xsi:type="dcterms:W3CDTF">2015-04-22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