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O DE BENEDITO NOV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TRATAÇÃO DE EMPRESA ESPECIALIZADA EM OBRAS E SERVIÇOS DE ENGENHARIA PARA  EXECUÇÃO DE OBRAS DE PAVIMENTAÇÃO EM PARALELEPIPEDOS DA RUA QUIRINO LONGO E PAVIMENTAÇÃO ASFALTICA DA RUA VALESKA KONELL, NESTE MUNICÍPIO, (COMPREENDENDO MATERIAL E MÃO DE OBRA), NO ÂMBITO DO PROGRAMA PLANEJAMENTO URBANO DO MINISTÉRIO DAS CIDADES, CONFORME CONTRATO DE REPASSE Nº 785587/2013, PROCESSO Nº 2622.1005624-48/2013, POR INTERMÉDIO DO MINISTÉRIO DAS CIDADES, REPRESENTADO PELA CAIXA ECONÔMICA FEDERAL, CONFORME MEMORIAL DESCRITIVO, ORÇAMENTOS, CRONOGRAMA FÍSICO FINANCEIRO E PROJET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k para baixar o Anexo II do Edital TP 37/2015: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ww.sendspace.com/file/w3d52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dspace.com/file/w3d5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4:00Z</dcterms:created>
  <dc:creator>I3</dc:creator>
  <dc:description/>
  <dc:language>en-US</dc:language>
  <cp:lastModifiedBy>.</cp:lastModifiedBy>
  <dcterms:modified xsi:type="dcterms:W3CDTF">2015-04-2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