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Swis721 BlkEx BT;MS UI Gothic" w:hAnsi="Swis721 BlkEx BT;MS UI Gothic"/>
          <w:b/>
          <w:color w:val="0000FF"/>
          <w:sz w:val="40"/>
        </w:rPr>
        <w:t>MEMORIAL DESCRITIVO</w:t>
      </w:r>
    </w:p>
    <w:p>
      <w:pPr>
        <w:pStyle w:val="Normal"/>
        <w:jc w:val="center"/>
        <w:rPr>
          <w:rFonts w:ascii="Swis721 BlkEx BT;MS UI Gothic" w:hAnsi="Swis721 BlkEx BT;MS UI Gothic" w:cs="Arial"/>
          <w:b/>
          <w:b/>
          <w:color w:val="0000FF"/>
          <w:sz w:val="40"/>
        </w:rPr>
      </w:pPr>
      <w:r>
        <w:rPr>
          <w:rFonts w:cs="Arial" w:ascii="Swis721 BlkEx BT;MS UI Gothic" w:hAnsi="Swis721 BlkEx BT;MS UI Gothic"/>
          <w:b/>
          <w:color w:val="0000FF"/>
          <w:sz w:val="40"/>
        </w:rPr>
        <w:t xml:space="preserve">CENTRO DE EVENTO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Swis721 BlkEx BT;MS UI Gothic" w:hAnsi="Swis721 BlkEx BT;MS UI Gothic"/>
          <w:b/>
          <w:color w:val="0000FF"/>
          <w:sz w:val="40"/>
        </w:rPr>
        <w:t>CONCLUSÃO DOS SANITÁRIOS, SALA DE APOIO AO PALCO E PORTAS PRINCIPAI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Obra: </w:t>
      </w:r>
      <w:r>
        <w:rPr>
          <w:rFonts w:cs="Arial" w:ascii="Arial" w:hAnsi="Arial"/>
          <w:b/>
          <w:sz w:val="24"/>
        </w:rPr>
        <w:t>Conclusão dos Sanitários, Sala de Apoio ao Palco e portas Principais.</w:t>
      </w:r>
    </w:p>
    <w:p>
      <w:pPr>
        <w:pStyle w:val="Normal"/>
        <w:ind w:right="-91" w:hanging="0"/>
        <w:rPr/>
      </w:pPr>
      <w:r>
        <w:rPr>
          <w:rFonts w:cs="Arial" w:ascii="Arial" w:hAnsi="Arial"/>
          <w:sz w:val="24"/>
        </w:rPr>
        <w:t>Local:</w:t>
      </w:r>
      <w:r>
        <w:rPr>
          <w:rFonts w:cs="Arial" w:ascii="Arial" w:hAnsi="Arial"/>
          <w:b/>
          <w:sz w:val="24"/>
        </w:rPr>
        <w:t xml:space="preserve"> Rua Cruz e Souza, Benedito Novo – SC</w:t>
      </w:r>
    </w:p>
    <w:p>
      <w:pPr>
        <w:pStyle w:val="Normal"/>
        <w:ind w:right="-91" w:hanging="0"/>
        <w:rPr/>
      </w:pPr>
      <w:r>
        <w:rPr>
          <w:rFonts w:cs="Arial" w:ascii="Arial" w:hAnsi="Arial"/>
          <w:sz w:val="24"/>
        </w:rPr>
        <w:t xml:space="preserve">Área: </w:t>
      </w:r>
      <w:r>
        <w:rPr>
          <w:rFonts w:cs="Arial" w:ascii="Arial" w:hAnsi="Arial"/>
          <w:b/>
          <w:sz w:val="24"/>
        </w:rPr>
        <w:t>76,00 m²</w:t>
      </w:r>
    </w:p>
    <w:p>
      <w:pPr>
        <w:pStyle w:val="Normal"/>
        <w:ind w:right="-9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IDADES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3"/>
        <w:ind w:left="0"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ç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stalação da rede hidrául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hapisco e reboco na alvenaria e laj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sentamento de piso cerâm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sentamento de azulej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locação de esquadrias (portas e janela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stalação elétr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stalação preventiva de incêndio (para-raios e hidrante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intura 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visó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de de esgoto sanitário encontra-se executada, ligada a fossa e filtro. </w:t>
      </w:r>
    </w:p>
    <w:p>
      <w:pPr>
        <w:pStyle w:val="Recuodecorpodetexto3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PECIFICAÇÕES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 – PAINE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1.1.Divisórias:</w:t>
      </w:r>
      <w:r>
        <w:rPr>
          <w:rFonts w:cs="Arial" w:ascii="Arial" w:hAnsi="Arial"/>
          <w:sz w:val="24"/>
        </w:rPr>
        <w:t xml:space="preserve"> As divisórias serão em PVC</w:t>
      </w:r>
      <w:r>
        <w:rPr>
          <w:rFonts w:cs="Arial" w:ascii="Arial" w:hAnsi="Arial"/>
          <w:sz w:val="24"/>
          <w:szCs w:val="24"/>
        </w:rPr>
        <w:t xml:space="preserve"> branco com altura de 2,00 metros sendo fixadas por estrutura metálica de alumínio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1.2 Alvenaria:</w:t>
      </w:r>
      <w:r>
        <w:rPr>
          <w:rFonts w:cs="Arial" w:ascii="Arial" w:hAnsi="Arial"/>
          <w:sz w:val="24"/>
          <w:szCs w:val="24"/>
        </w:rPr>
        <w:t xml:space="preserve"> Fechamento de alvenaria nos vãos das portas principais, espessura 15 cm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. – REVESTIMENTO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right="49"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2.1 Chapisco (sanitários, sala de apoio e banheiro da sala de apoio):</w:t>
      </w:r>
      <w:r>
        <w:rPr>
          <w:rFonts w:cs="Arial" w:ascii="Arial" w:hAnsi="Arial"/>
          <w:sz w:val="24"/>
        </w:rPr>
        <w:t xml:space="preserve"> Paredes de alvenaria e laje receberão chapisco com argamassa de cimento e areia média no traço 1:3.</w:t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2.2. Reboco (sanitários, sala de apoio e banheiro da sala de apoio):</w:t>
      </w:r>
      <w:r>
        <w:rPr>
          <w:rFonts w:cs="Arial" w:ascii="Arial" w:hAnsi="Arial"/>
          <w:sz w:val="24"/>
        </w:rPr>
        <w:t xml:space="preserve">  Paredes de alvenaria e laje receberão reboco em uma camada única com argamassa de cimento, cal e areia fina no traço 1:2:6.</w:t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49"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2.3. Azulejo (sanitários e banheiro da sala de apoio):</w:t>
      </w:r>
      <w:r>
        <w:rPr>
          <w:rFonts w:cs="Arial" w:ascii="Arial" w:hAnsi="Arial"/>
          <w:sz w:val="24"/>
        </w:rPr>
        <w:t xml:space="preserve"> Todas as paredes receberão azulejo de primeira linha, cor clara, assentadas e rejuntadas na forma convencional. A Contratada deverá apresentar as opções de azulejo para o Engenheiro da Prefeitura para este tomar a decisão do modelo a ser assentad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 – REVESTIMENTO E ACABAMENTO DE PISO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3.1. Regularização de piso:</w:t>
      </w:r>
      <w:r>
        <w:rPr>
          <w:rFonts w:cs="Arial" w:ascii="Arial" w:hAnsi="Arial"/>
          <w:sz w:val="24"/>
        </w:rPr>
        <w:t xml:space="preserve"> Sobre o contrapiso existente será colocada uma camada de argamassa de cimento para regularização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3</w:t>
      </w:r>
      <w:r>
        <w:rPr>
          <w:rFonts w:cs="Arial" w:ascii="Arial" w:hAnsi="Arial"/>
          <w:bCs/>
          <w:i/>
          <w:sz w:val="24"/>
          <w:u w:val="single"/>
        </w:rPr>
        <w:t>.2.</w:t>
      </w:r>
      <w:r>
        <w:rPr>
          <w:rFonts w:cs="Arial" w:ascii="Arial" w:hAnsi="Arial"/>
          <w:i/>
          <w:sz w:val="24"/>
          <w:u w:val="single"/>
        </w:rPr>
        <w:t xml:space="preserve"> </w:t>
      </w:r>
      <w:r>
        <w:rPr>
          <w:rFonts w:cs="Arial" w:ascii="Arial" w:hAnsi="Arial"/>
          <w:bCs/>
          <w:i/>
          <w:sz w:val="24"/>
          <w:u w:val="single"/>
        </w:rPr>
        <w:t>Piso cerâmico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cerâmica deverá ser de primeira linha, PEI5, assentada e rejuntada na forma convencional. A Contratada deverá apresentar as opções de piso para o Engenheiro da Prefeitura para este tomar a decisão do modelo a ser assentado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4. – INSTALAÇÕES HIDRÁULICAS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4.1. Rede hidráulica:</w:t>
      </w:r>
      <w:r>
        <w:rPr>
          <w:rFonts w:cs="Arial" w:ascii="Arial" w:hAnsi="Arial"/>
          <w:sz w:val="24"/>
        </w:rPr>
        <w:t xml:space="preserve">  A rede a ser instalada terá como ponto de partida o reservatório existente até a alimentação das peças dos sanitários. Deverá obedecer ao projeto fornecido. Todos os tubos e conexões serão de primeira linh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5. – LOUÇAS E METAIS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5.1. Louças e metais:</w:t>
      </w:r>
      <w:r>
        <w:rPr>
          <w:rFonts w:cs="Arial" w:ascii="Arial" w:hAnsi="Arial"/>
          <w:sz w:val="24"/>
        </w:rPr>
        <w:t xml:space="preserve"> As louças e metais conforme segue: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ta sabonete líquido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ta papel toalha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ta papel higiênico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orneira cromada automática temporizada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avatório com coluna suspensa em louça, branco gelo, com sifão e válvula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ba de embutir de louça oval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cio com assento e caixa acoplada botão duplo acionamento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junto de 3 barras de apoio em inox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ncada de granito para lavatório 2,90x0,50 m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ictório sifonado branco de louça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ictório de canto, sifonado de louça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ranito para divisória dos mictórios – 0,40x0,90 m com canto arredondado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6. – INSTALAÇÕES ELÉTRICAS E PREVENTIVA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6.1. Elétricas e preventivas:</w:t>
      </w:r>
      <w:r>
        <w:rPr>
          <w:rFonts w:cs="Arial" w:ascii="Arial" w:hAnsi="Arial"/>
          <w:sz w:val="24"/>
        </w:rPr>
        <w:t xml:space="preserve"> As instalações elétricas e preventivas referem-se as especificações dos projetos apenas no interior dos sanitários. Fazem parte das instalações preventivas a rede de hidrantes e sistema de para-rai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- </w:t>
      </w:r>
      <w:r>
        <w:rPr>
          <w:rFonts w:cs="Arial" w:ascii="Arial" w:hAnsi="Arial"/>
          <w:b/>
          <w:i/>
          <w:sz w:val="24"/>
        </w:rPr>
        <w:t>ESQUADRIAS</w:t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283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4"/>
          <w:u w:val="single"/>
        </w:rPr>
        <w:t>7.1. Janela de alumínio com vidro 4m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s janelas serão em alumínio tipo maxin-ar com vidros de 4,00 mm, translúcidos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7.2 Portas de madeira:</w:t>
      </w:r>
      <w:r>
        <w:rPr>
          <w:rFonts w:cs="Arial" w:ascii="Arial" w:hAnsi="Arial"/>
          <w:sz w:val="24"/>
        </w:rPr>
        <w:t xml:space="preserve"> Portas de madeira chapeada, completas com caixilhos de madeira, ferragens e fechadura cromada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 xml:space="preserve">7.3 Portas metálicas: </w:t>
      </w:r>
      <w:r>
        <w:rPr>
          <w:rFonts w:cs="Arial" w:ascii="Arial" w:hAnsi="Arial"/>
          <w:sz w:val="24"/>
          <w:u w:val="single"/>
        </w:rPr>
        <w:t>As portas principais serão de chapa cega metálica em duas folhas com abertura para fora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Arial" w:ascii="Arial" w:hAnsi="Arial"/>
          <w:sz w:val="24"/>
          <w:u w:val="single"/>
        </w:rPr>
        <w:t xml:space="preserve">Observação – </w:t>
      </w:r>
      <w:r>
        <w:rPr>
          <w:rFonts w:cs="Arial" w:ascii="Arial" w:hAnsi="Arial"/>
          <w:sz w:val="24"/>
        </w:rPr>
        <w:t>As portas principais serão reduzidas para 2 unidades. Os vão em aberto serão fechados em alvenaria com chapisco e reboco, até a altura da viga de concreto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8. - PINTURA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8.1. Selador acrílic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 paredes onde não forem assentado azulejo serão lixadas, aplicada uma demão de selador acrílico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8.2. Pintura acrílic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 paredes onde não forem assentado azulejo serão pintadas com três demãos de tinta acrílica na cor branco gelo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8.3. Pintura esmalt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 portas de madeira e metálica receberão uma demão de fundo e duas demãos de tinta esmalt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9. – LIMPEZA DA OBR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Arial" w:ascii="Arial" w:hAnsi="Arial"/>
          <w:i/>
          <w:sz w:val="24"/>
          <w:u w:val="single"/>
        </w:rPr>
        <w:t>9.1.Limpeza geral da obra:</w:t>
      </w:r>
      <w:r>
        <w:rPr>
          <w:rFonts w:cs="Arial" w:ascii="Arial" w:hAnsi="Arial"/>
          <w:sz w:val="24"/>
        </w:rPr>
        <w:t xml:space="preserve"> A obra deverá ser entregue limpa e em condições de uso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o Novo-SC – setembro de 2013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ato Medeiros Sperb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enheiro Civil</w:t>
      </w:r>
    </w:p>
    <w:p>
      <w:pPr>
        <w:pStyle w:val="Normal"/>
        <w:tabs>
          <w:tab w:val="clear" w:pos="708"/>
          <w:tab w:val="left" w:pos="3544" w:leader="none"/>
        </w:tabs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/SC 042680-9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327" w:gutter="0" w:header="720" w:top="28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Swis721 BlkEx BT">
    <w:altName w:val="MS UI Gothic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PREFEITURA MUNICIPAL DE BENEDITO NOVO</w:t>
    </w:r>
  </w:p>
  <w:p>
    <w:pPr>
      <w:pStyle w:val="Header"/>
      <w:ind w:firstLine="2268"/>
      <w:rPr>
        <w:rFonts w:ascii="Arial" w:hAnsi="Arial" w:cs="Arial"/>
        <w:color w:val="3366FF"/>
      </w:rPr>
    </w:pPr>
    <w:r>
      <w:rPr>
        <w:rFonts w:cs="Arial" w:ascii="Arial" w:hAnsi="Arial"/>
        <w:color w:val="3366FF"/>
      </w:rPr>
    </w:r>
  </w:p>
  <w:p>
    <w:pPr>
      <w:pStyle w:val="Normal"/>
      <w:rPr>
        <w:rFonts w:ascii="Arial" w:hAnsi="Arial" w:cs="Arial"/>
        <w:color w:val="3366FF"/>
      </w:rPr>
    </w:pPr>
    <w:r>
      <w:rPr>
        <w:rFonts w:cs="Arial" w:ascii="Arial" w:hAnsi="Arial"/>
        <w:color w:val="3366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PREFEITURA MUNICIPAL DE BENEDITO NOVO</w:t>
    </w:r>
  </w:p>
  <w:p>
    <w:pPr>
      <w:pStyle w:val="Head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Commarcadores3">
    <w:name w:val="Com marcadores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Commarcadores4">
    <w:name w:val="Com marcadores 4"/>
    <w:basedOn w:val="Normal"/>
    <w:qFormat/>
    <w:pPr>
      <w:numPr>
        <w:ilvl w:val="0"/>
        <w:numId w:val="4"/>
      </w:numPr>
      <w:ind w:left="1132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Corpodetexto4">
    <w:name w:val="Corpo de texto 4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ind w:left="2835" w:hanging="1558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Recuodecorpodetexto3">
    <w:name w:val="Recuo de corpo de texto 3"/>
    <w:basedOn w:val="Normal"/>
    <w:qFormat/>
    <w:pPr>
      <w:ind w:left="567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993" w:right="49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36:00Z</dcterms:created>
  <dc:creator>marcos</dc:creator>
  <dc:description/>
  <cp:keywords/>
  <dc:language>en-US</dc:language>
  <cp:lastModifiedBy>Sergio</cp:lastModifiedBy>
  <cp:lastPrinted>2013-09-17T15:39:00Z</cp:lastPrinted>
  <dcterms:modified xsi:type="dcterms:W3CDTF">2013-09-23T17:43:00Z</dcterms:modified>
  <cp:revision>4</cp:revision>
  <dc:subject/>
  <dc:title>RELAÇÃO DE MATERIAL DA OBRA DE ACRÉSCIMO PARA SALA DE MERENDA ESCOLAR</dc:title>
</cp:coreProperties>
</file>