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  <w:t>ANEXO I (Modelo)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  <w:t>TOMADA DE PREÇOS PARA OBRAS E SERVIÇOS DE ENGENHARIA N. 65/2014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center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color w:val="000000"/>
          <w:sz w:val="28"/>
          <w:szCs w:val="28"/>
          <w:shd w:fill="FFFFFF" w:val="clear"/>
          <w:lang w:val="en-US"/>
        </w:rPr>
        <w:t>Credenciamen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left="0" w:right="0" w:firstLine="169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left="0" w:right="0" w:firstLine="169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left="0" w:right="0" w:firstLine="169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left="0" w:right="0" w:firstLine="115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  <w:t>Através da presente, credenciamos o(a) Sr.(a)________________________________________</w:t>
        <w:br/>
        <w:t xml:space="preserve">____________________________________________, portador(a) da Cédula de Identidade nº </w:t>
        <w:br/>
        <w:t xml:space="preserve">____________________________ e CPF sob nº ___________________________, a participar da Licitação instaurada pelos órgãos do Município de Benedito Novo, na modalidade de Tomada de Preços nº 65/2014, na qualidade de REPRESENTANTE LEGAL, outorgando-lhe poderes para pronunciar-se em nome da empresa ____________________________________________________, inscrita sob o CNPJ nº__________________________________________ bem como formular propostas, recorrer e praticar todos os demais atos inerentes ao certam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left="0" w:right="0" w:firstLine="3540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left="0" w:right="0" w:firstLine="2835"/>
        <w:jc w:val="right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  <w:t>__________________, em ____ de______de 2014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left="0" w:right="0" w:firstLine="283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left="0" w:right="0" w:firstLine="283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left="0" w:right="0" w:firstLine="283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left="0" w:right="0" w:firstLine="283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ind w:left="0" w:right="0" w:firstLine="2835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center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center"/>
        <w:rPr>
          <w:rFonts w:ascii="Arial Narrow" w:hAnsi="Arial Narrow" w:eastAsia="Calibri" w:cs="Arial Narrow"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  <w:t xml:space="preserve">_________________________________________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u w:val="single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/>
        </w:rPr>
        <w:t>Assinatura do Credenciante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u w:val="single"/>
        </w:rPr>
        <w:t>(RECONHECER FIRMA EM CARTÓRIO)</w:t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8"/>
          <w:szCs w:val="28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8"/>
          <w:szCs w:val="28"/>
          <w:shd w:fill="FFFFFF" w:val="clear"/>
          <w:lang w:val="pt-BR" w:eastAsia="en-US"/>
        </w:rPr>
      </w:r>
    </w:p>
    <w:p>
      <w:pPr>
        <w:pStyle w:val="A25257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 Narrow" w:hAnsi="Arial Narrow" w:eastAsia="Book Antiqua" w:cs="Arial Narrow"/>
          <w:b/>
          <w:b/>
          <w:color w:val="000000"/>
          <w:sz w:val="22"/>
          <w:szCs w:val="22"/>
          <w:shd w:fill="FFFFFF" w:val="clear"/>
          <w:lang w:val="pt-BR" w:eastAsia="en-US"/>
        </w:rPr>
      </w:pPr>
      <w:r>
        <w:rPr>
          <w:rFonts w:eastAsia="Book Antiqua" w:cs="Arial Narrow" w:ascii="Arial Narrow" w:hAnsi="Arial Narrow"/>
          <w:b/>
          <w:color w:val="000000"/>
          <w:sz w:val="22"/>
          <w:szCs w:val="22"/>
          <w:shd w:fill="FFFFFF" w:val="clear"/>
          <w:lang w:val="pt-BR"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  <w:t>ANEXO II - (Modelo)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  <w:t>TOMADA DE PREÇOS PARA OBRAS E SERVIÇOS DE ENGENHARIA N. 65/2014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u w:val="single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  <w:t>Declaração de Cumprimento do disposto no inciso XXXIII do art. 7º da Constituição Federal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val="en-US"/>
        </w:rPr>
        <w:t>Não emprego de menores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.............................................................................................., inscrita no CNPJ nº ...................................................., por intermédio de seu representante legal, sr(a). .........................................................., portador(a) da carteira de identidade nº .........................................................., e do CPF nº .........................................................., DECLARA, para fins do disposto no inciso V do art. 27 da lei 8.666/93, acrescido pela lei nº 9.854, de 27 de outubro de 1999, que não emprega menor de dezoito anos em trabalho noturno, perigoso ou insalubre e não emprega menor de dezesseis anos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Ressalva: emprega menor, a partir de quatorze anos, na condição de aprendiz ( )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Local e data: 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Representante legal e assinatura: ..........................................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Observação: em caso afirmativo, assinalar a ressalva acima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en-US"/>
        </w:rPr>
        <w:t>ANEXO III – (Modelo)</w:t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TOMADA DE PREÇOS PARA OBRAS E SERVIÇOS DE ENGENHARIA N. 65/2014</w:t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lang w:val="en-US"/>
        </w:rPr>
        <w:t>DECLARAÇÃO DE CONHECIMENTO DAS CARACTERÍSTICAS DO LOCAL DA OBR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360"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Declaro, sob as penas da lei, que esta proponente _______________________, CNPJ __________________________, com sede na ______________________________________________, possui total conhecimento da obra referente ao objeto da licitação e das condições e características do local onde será executada a obra na Rua Cruz e Souza, 175, Centro - Benedito Novo/SC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360"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360" w:before="0" w:after="0"/>
        <w:ind w:left="0" w:right="0" w:hanging="0"/>
        <w:jc w:val="both"/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  <w:t>Declaro, também, que o eventual desconhecimento das condições e características do local onde será realizada a obra não poderá ser alegado, a qualquer tempo, como motivo para quaisquer reivindicações durante a vigência do contrat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360" w:before="0" w:after="0"/>
        <w:ind w:left="0" w:right="0" w:hanging="0"/>
        <w:jc w:val="both"/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360"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  <w:t>Assim sendo, para fins que se fizer de direito, e por possuir poderes legais para tanto, firmo a presente.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___________________, ______ de ____________ de 2014.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_______________________________________________</w:t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Assinatura do representante legal.</w:t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851" w:top="34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0" w:type="dxa"/>
      <w:jc w:val="left"/>
      <w:tblInd w:w="-3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7245"/>
    </w:tblGrid>
    <w:tr>
      <w:trPr>
        <w:trHeight w:val="1793" w:hRule="atLeast"/>
      </w:trPr>
      <w:tc>
        <w:tcPr>
          <w:tcW w:w="223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A290570">
    <w:name w:val="_A290570"/>
    <w:basedOn w:val="Normal"/>
    <w:qFormat/>
    <w:pPr>
      <w:ind w:left="576" w:right="0" w:firstLine="4032"/>
    </w:pPr>
    <w:rPr>
      <w:szCs w:val="20"/>
      <w:lang w:val="en-US" w:eastAsia="en-US"/>
    </w:rPr>
  </w:style>
  <w:style w:type="paragraph" w:styleId="A252575">
    <w:name w:val="_A252575"/>
    <w:basedOn w:val="Normal"/>
    <w:qFormat/>
    <w:pPr>
      <w:ind w:left="3456" w:right="0" w:firstLine="3456"/>
    </w:pPr>
    <w:rPr>
      <w:rFonts w:ascii="Tms Rmn;Times New Roman" w:hAnsi="Tms Rmn;Times New Roman" w:eastAsia="Tms Rmn;Times New Roman" w:cs="Tms Rmn;Times New Roman"/>
      <w:szCs w:val="20"/>
      <w:lang w:val="en-US" w:eastAsia="en-US"/>
    </w:rPr>
  </w:style>
  <w:style w:type="paragraph" w:styleId="A191065">
    <w:name w:val="_A191065"/>
    <w:basedOn w:val="Normal"/>
    <w:qFormat/>
    <w:pPr>
      <w:ind w:left="1296" w:right="1440" w:firstLine="2592"/>
    </w:pPr>
    <w:rPr>
      <w:rFonts w:ascii="Tms Rmn;Times New Roman" w:hAnsi="Tms Rmn;Times New Roman" w:eastAsia="Tms Rmn;Times New Roman" w:cs="Tms Rmn;Times New Roman"/>
      <w:szCs w:val="20"/>
      <w:lang w:val="en-US" w:eastAsia="en-US"/>
    </w:rPr>
  </w:style>
  <w:style w:type="paragraph" w:styleId="A321065">
    <w:name w:val="_A321065"/>
    <w:basedOn w:val="Normal"/>
    <w:qFormat/>
    <w:pPr>
      <w:ind w:left="1296" w:right="1440" w:firstLine="4464"/>
    </w:pPr>
    <w:rPr>
      <w:rFonts w:ascii="Tms Rmn;Times New Roman" w:hAnsi="Tms Rmn;Times New Roman" w:eastAsia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8:00Z</dcterms:created>
  <dc:creator>Sergio</dc:creator>
  <dc:description/>
  <dc:language>en-US</dc:language>
  <cp:lastModifiedBy/>
  <dcterms:modified xsi:type="dcterms:W3CDTF">2014-10-22T10:46:20Z</dcterms:modified>
  <cp:revision>13</cp:revision>
  <dc:subject/>
  <dc:title/>
</cp:coreProperties>
</file>