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ascii="Arial Narrow" w:hAnsi="Arial Narrow" w:eastAsia="Book Antiqua" w:cs="Arial Narrow"/>
          <w:b/>
          <w:b/>
          <w:color w:val="000000"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  <w:lang w:val="pt-BR"/>
        </w:rPr>
        <w:t>ANEXO V - PROPOSTA DE PREÇOS (Modelo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 Narrow"/>
          <w:b/>
          <w:b/>
          <w:color w:val="000000"/>
          <w:sz w:val="22"/>
          <w:szCs w:val="22"/>
        </w:rPr>
      </w:pPr>
      <w:r>
        <w:rPr>
          <w:rFonts w:eastAsia="Book Antiqua" w:cs="Arial Narrow" w:ascii="Arial Narrow" w:hAnsi="Arial Narrow"/>
          <w:b/>
          <w:color w:val="000000"/>
          <w:sz w:val="22"/>
          <w:szCs w:val="22"/>
        </w:rPr>
        <w:t>Orçamento estimado pela Administr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 Narrow"/>
          <w:b/>
          <w:b/>
          <w:color w:val="000000"/>
          <w:sz w:val="22"/>
          <w:szCs w:val="22"/>
        </w:rPr>
      </w:pPr>
      <w:r>
        <w:rPr>
          <w:rFonts w:eastAsia="Book Antiqua" w:cs="Arial Narrow" w:ascii="Arial Narrow" w:hAnsi="Arial Narrow"/>
          <w:b/>
          <w:color w:val="000000"/>
          <w:sz w:val="22"/>
          <w:szCs w:val="22"/>
        </w:rPr>
        <w:t>Planilha de Preços Máxim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eastAsia="Book Antiqua" w:cs="Arial Narrow"/>
          <w:b/>
          <w:b/>
          <w:color w:val="000000"/>
          <w:sz w:val="22"/>
          <w:szCs w:val="22"/>
        </w:rPr>
      </w:pPr>
      <w:r>
        <w:rPr>
          <w:rFonts w:eastAsia="Book Antiqua" w:cs="Arial Narrow" w:ascii="Arial Narrow" w:hAnsi="Arial Narrow"/>
          <w:b/>
          <w:color w:val="000000"/>
          <w:sz w:val="22"/>
          <w:szCs w:val="22"/>
        </w:rPr>
      </w:r>
    </w:p>
    <w:tbl>
      <w:tblPr>
        <w:tblW w:w="1027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6448"/>
        <w:gridCol w:w="709"/>
        <w:gridCol w:w="1701"/>
      </w:tblGrid>
      <w:tr>
        <w:trPr/>
        <w:tc>
          <w:tcPr>
            <w:tcW w:w="1419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Razão Social:</w:t>
            </w:r>
          </w:p>
        </w:tc>
        <w:tc>
          <w:tcPr>
            <w:tcW w:w="6448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4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448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idade/UF:</w:t>
            </w:r>
          </w:p>
        </w:tc>
        <w:tc>
          <w:tcPr>
            <w:tcW w:w="6448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EP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Telefone(s):</w:t>
            </w:r>
          </w:p>
        </w:tc>
        <w:tc>
          <w:tcPr>
            <w:tcW w:w="6448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nl-NL"/>
        </w:rPr>
      </w:pPr>
      <w:r>
        <w:rPr>
          <w:rFonts w:cs="Arial Narrow" w:ascii="Arial Narrow" w:hAnsi="Arial Narrow"/>
          <w:sz w:val="22"/>
          <w:szCs w:val="22"/>
          <w:lang w:eastAsia="nl-NL"/>
        </w:rPr>
      </w:r>
    </w:p>
    <w:p>
      <w:pPr>
        <w:pStyle w:val="Normal"/>
        <w:autoSpaceDE w:val="false"/>
        <w:ind w:left="0" w:right="0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À Comissão de Licitaçã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04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"/>
        <w:gridCol w:w="630"/>
        <w:gridCol w:w="5385"/>
        <w:gridCol w:w="1140"/>
        <w:gridCol w:w="1065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t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ço  Máximo R$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ca/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ço Cotado R$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eículo Automotor Novo, Tipo Furgão, Teto Alto Original, Transformado em Ambulância Remoção Básica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no/modelo 2014 ou da data da entreg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ero km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ipo Furgão teto alto original de fábr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r branc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apacidade de carga em volume 11m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idros dianteiros elétricos originais de fábr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vas elétricas em todas as portas originais de fábr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spelhos retrovisores elétricos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otor diesel dianteiro de 4 (quatro) cilindros, potê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ínima de 114cv, com no mínimo 2.100cc, injeção eletrônica, turbo aftercooler ou intercoole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istância entre eixos mínima de 3.700mm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mprimento externo mínimo de 5.580mm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altura externa mínima de 2.430 mm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ltura interna mínima de 1.770 m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r condicionado dupl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conta giros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ireção hidráulic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faróis com regulagem de altur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rta lateral corrediça, com degraus de acess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idros ver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ir-bag dupl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rotetor de cárte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rodados simples com rodas aro 16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freio a disco nas 4 (quatro) rodas com ABS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freio de estacionamento de alavanca com acionamento man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 veículo deverá conter todos os equipamentos obrigatórios exigidos pela legislação de trânsi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FORMAÇÃO DE VEÍCULO FURGÃO COM 11m³, EM AMBULÂNCIA SIMPLES REMOÇÃO BÁS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 ESPECIFICAÇÕES TÉCNICAS MÍNIM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ESTIMENTO INTERN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estimento interno do teto e laterais em chapas monobloco e sem emendas em fibra de vidro na cor branca, com reforços e perfis de aço na linha automotiva, e isolação termo acústica em isopor tipo P2 de alta densidade, com aplicação de poliuretano injetado nas áreas de difícil acesso. Vedação das junções das chapas do teto e laterais com cola poliuretânica de uso da indústria automotiva, própria para tal finalida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ESTIMENTO ASSOALH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estimento do assoalho em chapas de compensado naval, com tratamento à prova de umidade, com 15mm de espessura, revestido em tecido emborrachado vinílico inteiriço, sem emendas, com acabamentos em perfis de alumínio, totalmente vedado, obtendo uma perfeita asseps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VISÓRIA INTER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isória interna original do veículo com instalação de janela corrediç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ANEL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a) - Janela corrediça, instalada na porta lateral direita corrediça do compartimento do paciente, com aplicação de película tipo jateada – 03 (três) listr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TRONA E BANC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a) – Poltrona Reclinável, confeccionada em estrutura de aço tratado, revestida em courvin e espuma injetada automotiva, com cinto de segurança abdominal, instalada na cabeceira da maca retráti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) - Banco baú com capacidade para 03 (três) pessoas, confeccionado em chapas de compensado naval com revestimento em fórmica, cantos arredondados em perfis de alumínio estrusado, cintos de segurança abdominal, assento e encostos individuais em espuma injetada com revestimento em courvin de fácil limpez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MÁRIO AÉRE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) - Armário aéreo, instalado na lateral esquerda do compartimento do paciente, confeccionado em chapas de compensado naval com revestimento em fórmica na cor branca, portas de correr em acrílico transpar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STEMA ELÉTRIC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da fiação elétrica estará protegida por conduítes de fácil acesso para manutenção e cabos anti-chama com terminais clipados nas pontas dos fios; 01 (uma) - Iluminação interna composta de 04 (quatro) luminárias alógenas, dupla intensidade, instaladas no teto do compartimento do paciente, com interruptor instalado no painel do motoris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ALIZ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) - Sinalizador acústico e visual, led´s, Sirene eletrônica de 100 watts de potência, 03 (três) tons; 01 (uma) régua de led´s na traseira do veículo de cor amarela e farol de embarqu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A E PRANCH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1 (uma) - Maca retrátil construída totalmente em alumínio, com rodízios, cabeceira basculante, colchonete revestido em material impermeável na cor padrão, engate rápido e 03 cintos de segurança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 02 (dois) anos de garantia; </w:t>
            </w:r>
            <w:r>
              <w:rPr>
                <w:rFonts w:cs="Arial Narrow" w:ascii="Arial Narrow" w:hAnsi="Arial Narrow"/>
                <w:sz w:val="20"/>
                <w:szCs w:val="20"/>
              </w:rPr>
              <w:t>01 (uma) - Prancha longa de imobilização adulto, com cantos arredondados e extremidades sextavadas, confeccionada em compensado naval de 18 mm de espessura, com pintura em verniz submarino, com 04 pés na parte inferior para afastar as mãos dos socorristas do solo e permitir a passagem dos cintos e pega mãos. Possui 02 cintos pequenos para fixar o queixo e testa e 03 cintos de fixação para o corpo todos com fecho de engate rápido. Equipamento rádio transparente, podendo ser utilizada em raio X, e possui 14 orifícios oblongos para passagem de cintos e amarr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STEMA DE OXIGÊN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) - Conjunto de oxigenação composto de régua tripla, mangueira de oxigênio trançada de 03 metros, umidificador, aspirador tipo venturi, regulador de pressão, fluxômetro e máscara de silicone com mangueira transparente; 01 (um) - Suporte para Cilindro de oxigênio de 20 litros; 01 (um) - Cilindro de oxigênio de 20 litros com válvula, interligado ao conjunto de oxigenaç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ORT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(um) - Corrimão em alumínio polido, instalado na parte central do teto do compartimento do paciente, com dois pontos de fixação; 01 (um) - Suporte para soro e sangue confeccionado em aço cromado, instalado junto ao corrim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TR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eção contra impactos nas portas de acesso ao compartimento do paciente, através de espuma e courvin especial, conforme a necessidade do cl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ESIVAÇÃO EXTER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esivação externa Padrão Ambulância, com instalação de: 02 faixas laterais em toda extensão do veículo com a palavra ambulância na cor vermelha, 02 Estrelas da Vida laterais na cor Azul, 02 Estrelas da Vida na cor Azul na parte traseira, a palavra “Ambulância” normal na traseira e invertida na dianteira na cor vermelh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 CONDICIONADO DUPLO – CABINE MOTORISTA E COMPARTIMENTO PACIE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-condicionado duplo quente/frio, instalado na cabine do Motorista e no Compartimento do paciente, com comandos para ventilação independ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antia e emplacamento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rantia de no mínimo 12 (doze) meses consecutivos, sem limite de quilometragem, a contar da data de emissão da nota fiscal ao primeiro proprietário e assistência 24 horas por igual períod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.838,9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Validade: ______ dias (mínima de 60 dias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Empresa Responsável pela Transformação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Nome: 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CNPJ: 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Endereço Completo: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lefone: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Obs.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Todas as especificações estão de acordo com o Edital e seu(s) anexo(s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</w:t>
        <w:br/>
        <w:t>(local e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(Assinatura do Responsável Legal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6229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NOTA: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</w:p>
    <w:sectPr>
      <w:headerReference w:type="default" r:id="rId2"/>
      <w:type w:val="nextPage"/>
      <w:pgSz w:w="11906" w:h="16838"/>
      <w:pgMar w:left="1134" w:right="851" w:gutter="0" w:header="426" w:top="30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5:00Z</dcterms:created>
  <dc:creator>Sergio</dc:creator>
  <dc:description/>
  <dc:language>en-US</dc:language>
  <cp:lastModifiedBy/>
  <dcterms:modified xsi:type="dcterms:W3CDTF">2014-10-09T16:40:28Z</dcterms:modified>
  <cp:revision>19</cp:revision>
  <dc:subject/>
  <dc:title/>
</cp:coreProperties>
</file>