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EDITAL DE LICITAÇÃO</w:t>
      </w:r>
    </w:p>
    <w:p>
      <w:pPr>
        <w:pStyle w:val="Normal"/>
        <w:tabs>
          <w:tab w:val="clear" w:pos="720"/>
          <w:tab w:val="left" w:pos="8610" w:leader="none"/>
        </w:tabs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PROCESSO ADMINISTRATIVO Nº 56/2014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PREGÃO PRESENCIAL N. 56/2014</w:t>
      </w:r>
    </w:p>
    <w:p>
      <w:pPr>
        <w:pStyle w:val="Normal"/>
        <w:spacing w:before="0" w:after="0"/>
        <w:ind w:left="0" w:right="0" w:firstLine="705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FINALIDADE: AQUISICAO PARCELADA DE COMBUSTIVEL OLEO DIESEL COMUM E OLEO DIESEL S10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firstLine="705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eclaro que Recebi e/ou Retirei nesta data o Edital e seus Anexos.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=======================================================================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Licitante: 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Razão Social: ___________________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NPJ: 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Endereço: 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Cidade: 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efones: 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======================================================================= 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Dados Recebedor: 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Data Recebimento/Retirada: ____/____/_______.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ome Legível Recebedor: 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Assinatura:  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ATENÇÃO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Este protocolo deverá ser encaminhado ao Departamento de Compras em original ou via fax no número: (47) 3385-0487 Ramal 224.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headerReference w:type="default" r:id="rId2"/>
      <w:type w:val="nextPage"/>
      <w:pgSz w:w="11906" w:h="16838"/>
      <w:pgMar w:left="825" w:right="617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9:00Z</dcterms:created>
  <dc:creator>Sergio</dc:creator>
  <dc:description/>
  <dc:language>en-US</dc:language>
  <cp:lastModifiedBy>Win 8</cp:lastModifiedBy>
  <dcterms:modified xsi:type="dcterms:W3CDTF">2014-06-24T13:07:00Z</dcterms:modified>
  <cp:revision>8</cp:revision>
  <dc:subject/>
  <dc:title/>
</cp:coreProperties>
</file>