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N°          , DE          DE                             DE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20" w:right="44" w:hanging="0"/>
        <w:jc w:val="both"/>
        <w:rPr/>
      </w:pPr>
      <w:r>
        <w:rPr>
          <w:rFonts w:cs="Times New Roman" w:ascii="Times New Roman" w:hAnsi="Times New Roman"/>
        </w:rPr>
        <w:t>Estabelece os padrões e critérios para a instalação de faixa elevada para travessia de pedestres em vias públic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O NACIONAL DE TRÂNSITO – CONTRAN, usando da competência que lhe confere o art. 12 da Lei n° 9.503 de 23 de setembro de 1.997, que institui o Código de Trânsito Brasileiro - CTB, conforme Decreto nº 4.711, de 29 de maio de 2003, que trata da coordenação do Sistema Nacional de Trânsito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a necessidade de melhoria das condições de segurança e acessibilidade dos usuários das vias públic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a necessidade de propiciar aos pedestres maior evidência e visibilidade em determinadas situaçõ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a necessidade de ressaltar a prioridade do pedestre na travessia da via e melhorar suas condições de segurança e confor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a necessidade de uniformidade e padronização das soluções de engenharia de tráfego, conforme determina o artigo 91 do CT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1°. A Faixa Elevada para travessia de pedestres é aquela implantada no trecho da pista onde o pavimento é elevado conforme critérios e sinalização definidos nesta Resolução, respeitando os princípios de utilização estabelecidos no Volume IV – Sinalização Horizontal, do Manual Brasileiro de Sinalização de Trânsito do CONTR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2°. A implantação de Faixa Elevada para travessia de pedestres nas vias públicas depende de autorização expressa do órgão ou entidade de trânsito com circunscrição sobre a v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3°. A Faixa Elevada para travessia de pedestres deve atender a projeto-tipo constante do ANEXO I da presente Resolução e apresentar as seguintes dimensõe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Comprimento: igual à largura da pista, mantendo-se as condições de drenagem superficial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Largura da superfície plana (plataforma): no mínimo 4,00m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Rampas: o comprimento das rampas deve ser calculado em função da altura da Faixa Elevada, com uma inclinação recomendada de 15%, podendo variar entre 12% e 18% em função da composição do tráfego e da velocidade desejad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Altura: deve ser feita a concordância entre o nível da Faixa Elevada e o das calça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5°. A Faixa Elevada para travessia de pedestres pode ser implantada somente em vias que apresentem características operacionais de vias coletoras ou locais, devendo ser precedida de medidas de redução de velo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6°. A Faixa Elevada para travessia de pedestres não pode ser implantada em trecho de via em que seja observada uma das seguintes 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curva vertical com declividade superior a 6% ou curva horizontal ou interferência visual que impossibilite a visibilidade do dispositiv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ista não pavimentada, ou inexistência de calçadas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ausência de iluminação pública ou especí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7°. A implantação de Faixa Elevada para travessia de pedestres deve ser acompanhada da devida sinalização, constando, no mínimo, d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laca de Regulamentação “Velocidade Máxima Permitida”, R-19, limitando a velocidade até um máximo de 30 km/h, sempre antecedendo a travessia, devendo a redução de velocidade da via ser gradativa, seguindo os critérios estabelecidos pelo CONTRAN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placas de Advertência “passagem sinalizada de pedestres”, A-32, nas áreas comuns de pedestres ou “passagem sinalizada de escolares”, A-33, nas proximidades das escolas, acrescidas da informação complementar “travessia elevada”, antes e junto ao dispositivo, devendo esta última ser complementada com seta de posição, conforme desenho constante no ANEXO II da presente Resoluçã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demarcações em forma de triangulo na cor branca sobre a rampa de acesso da Faixa Elevada para travessia de pedestres, conforme Anexo II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emarcação de faixa de pedestres na área plana da Faixa Elevada para travessia de pedestres, conforme critérios estabelecidos no Volume IV – Sinalização Horizontal, do Manual Brasileiro de Sinalização de Trânsito do CONTRA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 área da calçada próxima ao meio fio deve ser sinalizada com piso tátil de alerta, conforme Anexo III da presente Resoluçã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8° A colocação de Faixa Elevada para travessia de pedestres sem permissão prévia do órgão ou entidade de Trânsito com circunscrição sobre a via sujeita o infrator às penalidades previstas no § 3° do Art. 95 do Código de Trânsito Brasil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9° O órgão ou entidade de trânsito com circunscrição sobre a via deve adotar as providências necessárias para remoção ou adequação da Faixa Elevada para travessia de pedestres que estiver em desacordo com o determinado nesta Resolução no prazo de 360 dias após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0.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5300" cy="617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2565" cy="858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5425" cy="868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6570" cy="607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.85pt;margin-top:286pt;width:433.65pt;height:13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1:00Z</dcterms:created>
  <dc:creator>CET</dc:creator>
  <dc:description/>
  <cp:keywords/>
  <dc:language>en-US</dc:language>
  <cp:lastModifiedBy>Win 8</cp:lastModifiedBy>
  <cp:lastPrinted>2011-05-06T10:32:00Z</cp:lastPrinted>
  <dcterms:modified xsi:type="dcterms:W3CDTF">2014-05-05T13:31:00Z</dcterms:modified>
  <cp:revision>2</cp:revision>
  <dc:subject/>
  <dc:title>RESOLUÇÃO N°XX, DE DD DE MMMM 2009</dc:title>
</cp:coreProperties>
</file>