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8"/>
          <w:szCs w:val="28"/>
          <w:lang w:val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val="en-US"/>
        </w:rPr>
        <w:t>ANEXO VI - PROPOSTA DE PREÇOS (Modelo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TOMADA DE PREÇOS PARA OBRAS E SERVIÇOS DE ENGENHARIA N. 27/2014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5306"/>
        <w:gridCol w:w="546"/>
        <w:gridCol w:w="2936"/>
      </w:tblGrid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Razão Social:</w:t>
            </w:r>
          </w:p>
        </w:tc>
        <w:tc>
          <w:tcPr>
            <w:tcW w:w="530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CNPJ:</w:t>
            </w:r>
          </w:p>
        </w:tc>
        <w:tc>
          <w:tcPr>
            <w:tcW w:w="530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Endereço:</w:t>
            </w:r>
          </w:p>
        </w:tc>
        <w:tc>
          <w:tcPr>
            <w:tcW w:w="530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Cidade/UF:</w:t>
            </w:r>
          </w:p>
        </w:tc>
        <w:tc>
          <w:tcPr>
            <w:tcW w:w="530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93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Telefone(s):</w:t>
            </w:r>
          </w:p>
        </w:tc>
        <w:tc>
          <w:tcPr>
            <w:tcW w:w="530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bottom w:val="single" w:sz="6" w:space="0" w:color="000000"/>
              </w:pBdr>
              <w:autoSpaceDE w:val="false"/>
              <w:snapToGrid w:val="false"/>
              <w:spacing w:before="15" w:after="15"/>
              <w:jc w:val="both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À Comissão de Licitação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Ref.: TOMADA DE PREÇOS para Obras e Serviços de Engenharia – 27/2014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4879"/>
        <w:gridCol w:w="2568"/>
        <w:gridCol w:w="2223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Serviço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Valor Total Máxim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/>
              </w:rPr>
              <w:t>Valor Total Cotato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0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 xml:space="preserve">EXECUÇÃO DE OBRAS DE CONSTRUÇÃO DE QUADRA DE ESPORTE COBERTA E SANITÁRIOS NA LOCALIDADE DE RIBEIRÃO LIBERDADE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R$ 278.376,4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Anexar Planilha de Custos Unitários, BDI e Cronograma físico-financeiro (Itens 6.1.1, 6.1.2 e 6.1.3 do Edital)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PERCENTUAL DE BDI UTILIZADO PARA COMPOSIÇÃO DO PREÇO: ________%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Dados para Depósito Bancário:</w:t>
      </w:r>
    </w:p>
    <w:tbl>
      <w:tblPr>
        <w:tblW w:w="100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4"/>
        <w:gridCol w:w="9153"/>
      </w:tblGrid>
      <w:tr>
        <w:trPr/>
        <w:tc>
          <w:tcPr>
            <w:tcW w:w="10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Banco: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Agência: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Conta:</w:t>
            </w:r>
          </w:p>
        </w:tc>
        <w:tc>
          <w:tcPr>
            <w:tcW w:w="9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Dados do Responsável pela Assinatura do Contrato:</w:t>
      </w:r>
    </w:p>
    <w:tbl>
      <w:tblPr>
        <w:tblW w:w="100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Nome:</w:t>
            </w:r>
          </w:p>
        </w:tc>
      </w:tr>
      <w:tr>
        <w:trPr/>
        <w:tc>
          <w:tcPr>
            <w:tcW w:w="10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  <w:t>RG e CPF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/>
        </w:rPr>
        <w:t>O PRAZO DE VALIDADE DA PRESENTE PROPOSTA É DE 60 (SESSENTA) DIAS A PARTIR DA ASSINATUR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val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_________________________, _____ de ____________________ de _______ 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(Local e data)</w:t>
        <w:br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sz w:val="22"/>
          <w:szCs w:val="22"/>
          <w:lang w:val="en-US"/>
        </w:rPr>
        <w:t>(Assinatura do Responsável Legal)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5:00Z</dcterms:created>
  <dc:creator>Sergio</dc:creator>
  <dc:description/>
  <cp:keywords/>
  <dc:language>en-US</dc:language>
  <cp:lastModifiedBy>Win 8</cp:lastModifiedBy>
  <dcterms:modified xsi:type="dcterms:W3CDTF">2014-03-12T11:12:00Z</dcterms:modified>
  <cp:revision>14</cp:revision>
  <dc:subject/>
  <dc:title/>
</cp:coreProperties>
</file>