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Swis721 BlkEx BT" w:hAnsi="Swis721 BlkEx BT" w:cs="Arial"/>
          <w:b/>
          <w:b/>
          <w:color w:val="0000FF"/>
          <w:sz w:val="40"/>
        </w:rPr>
      </w:pPr>
      <w:r>
        <w:rPr>
          <w:rFonts w:cs="Arial" w:ascii="Swis721 BlkEx BT" w:hAnsi="Swis721 BlkEx BT"/>
          <w:b/>
          <w:color w:val="0000FF"/>
          <w:sz w:val="40"/>
        </w:rPr>
        <w:t>MEMORIAL DESCRITIVO</w:t>
      </w:r>
    </w:p>
    <w:p>
      <w:pPr>
        <w:pStyle w:val="Normal"/>
        <w:jc w:val="center"/>
        <w:rPr>
          <w:rFonts w:ascii="Swis721 BlkEx BT" w:hAnsi="Swis721 BlkEx BT" w:cs="Arial"/>
          <w:b/>
          <w:b/>
          <w:color w:val="0000FF"/>
          <w:sz w:val="40"/>
        </w:rPr>
      </w:pPr>
      <w:r>
        <w:rPr>
          <w:rFonts w:cs="Arial" w:ascii="Swis721 BlkEx BT" w:hAnsi="Swis721 BlkEx BT"/>
          <w:b/>
          <w:color w:val="0000FF"/>
          <w:sz w:val="40"/>
        </w:rPr>
        <w:t>QUADRA DE ESPORTE COBERT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Swis721 BlkEx BT" w:hAnsi="Swis721 BlkEx BT"/>
          <w:b/>
          <w:color w:val="0000FF"/>
          <w:sz w:val="40"/>
        </w:rPr>
        <w:t>E SANITÁRIOS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 xml:space="preserve">Obra: </w:t>
      </w:r>
      <w:r>
        <w:rPr>
          <w:rFonts w:cs="Arial" w:ascii="Arial" w:hAnsi="Arial"/>
          <w:b/>
          <w:sz w:val="24"/>
        </w:rPr>
        <w:t>Quadra de Esporte Coberta e Sanitários</w:t>
      </w:r>
    </w:p>
    <w:p>
      <w:pPr>
        <w:pStyle w:val="Normal"/>
        <w:ind w:right="-91" w:firstLine="8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Local:</w:t>
      </w:r>
      <w:r>
        <w:rPr>
          <w:rFonts w:cs="Arial" w:ascii="Arial" w:hAnsi="Arial"/>
          <w:b/>
          <w:sz w:val="24"/>
        </w:rPr>
        <w:t xml:space="preserve"> Ribeirão Liberdade </w:t>
      </w:r>
    </w:p>
    <w:p>
      <w:pPr>
        <w:pStyle w:val="Normal"/>
        <w:ind w:right="-91" w:firstLine="851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Benedito Novo – SC</w:t>
      </w:r>
    </w:p>
    <w:p>
      <w:pPr>
        <w:pStyle w:val="Normal"/>
        <w:ind w:right="-91" w:firstLine="851"/>
        <w:rPr/>
      </w:pPr>
      <w:r>
        <w:rPr>
          <w:rFonts w:cs="Arial" w:ascii="Arial" w:hAnsi="Arial"/>
          <w:sz w:val="24"/>
        </w:rPr>
        <w:t xml:space="preserve">Área a Construir: </w:t>
      </w:r>
      <w:r>
        <w:rPr>
          <w:rFonts w:cs="Arial" w:ascii="Arial" w:hAnsi="Arial"/>
          <w:b/>
          <w:sz w:val="24"/>
        </w:rPr>
        <w:t>719,25 m²</w:t>
      </w:r>
    </w:p>
    <w:p>
      <w:pPr>
        <w:pStyle w:val="Normal"/>
        <w:ind w:right="-91" w:firstLine="851"/>
        <w:rPr/>
      </w:pPr>
      <w:r>
        <w:rPr>
          <w:rFonts w:cs="Arial" w:ascii="Arial" w:hAnsi="Arial"/>
          <w:sz w:val="24"/>
        </w:rPr>
        <w:t>Data:</w:t>
      </w:r>
      <w:r>
        <w:rPr>
          <w:rFonts w:cs="Arial" w:ascii="Arial" w:hAnsi="Arial"/>
          <w:b/>
          <w:sz w:val="24"/>
        </w:rPr>
        <w:t xml:space="preserve"> Dezembro de 2013</w:t>
      </w:r>
    </w:p>
    <w:p>
      <w:pPr>
        <w:pStyle w:val="Normal"/>
        <w:ind w:right="-9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91" w:firstLine="8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91" w:firstLine="8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NERALIDADES</w:t>
      </w:r>
    </w:p>
    <w:p>
      <w:pPr>
        <w:pStyle w:val="Normal"/>
        <w:ind w:firstLine="85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O presente Memorial Descritivo tem por objetivo descrever sucintamente a obra, especificar os materiais e técnicas a serem empregada na execução dos serviços, e complementar as informações que não constem nos projetos. Obras externas como ajardinamento e estacionamento não constam neste documento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fundações serão executadas com estacas pré-moldadas de concreto conforme projeto específico e, sapatas isoladas nos sanitários.  Pela sondagem estimou-se uma profundidade de cravação de 10,00 m, levando em consideração o atrito lateral do solo e a carga da ob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o e qualquer material a ser fornecido e empregado deverá ser de primeira qualidade. A obra será executada de acordo com os projetos fornecidos pela Prefeitura Municipal de Benedito No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rá ser seguido rigorosamente os projetos apresentados, sendo proibido qualquer tipo de alteração sem o consentimento dos autores do projeto e da fiscalização da ob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ca a cargo do executor da obra o pedido de instalação provisória de água e energia elétrica, assim como a instalação de alojamento, sanitários dentre outros para seus funcionários, devendo estar rigorosamente dentro das normas específicas vigent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uarda de materiais e equipamentos na obra assim como a segurança dos mesmos é de responsabilidade da construtora. Cabe ainda a empresa executora zelar pela limpeza do local assim como o isolamento do mesmo para evitar a entrada de pessoas não autorizadas no canteiro de obra. O transporte e disposição de materiais ou entulhos devem ser realizados em local e horário definidos pela prefeitu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Fica a empresa executora obrigada a manter no local um diário de obra em 3 vias sendo uma delas devidamente anotada e assinada pelo responsável e entregue periodicamente à Prefeitura Municipal. A empresa executora deve ainda estar com todas as suas obrigações fiscais e trabalhistas em dia, assim como manter equipamentos de segurança a disposição dos empregados e fiscalizar o uso dos mesmos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empreiteira irá proceder à instalação da obra, </w:t>
      </w:r>
      <w:r>
        <w:rPr>
          <w:rFonts w:cs="Arial" w:ascii="Arial" w:hAnsi="Arial"/>
          <w:i/>
          <w:sz w:val="24"/>
        </w:rPr>
        <w:t>de acordo com a NR-18</w:t>
      </w:r>
      <w:r>
        <w:rPr>
          <w:rFonts w:cs="Arial" w:ascii="Arial" w:hAnsi="Arial"/>
          <w:sz w:val="24"/>
        </w:rPr>
        <w:t xml:space="preserve">, com previsão de depósitos de materiais, vestiários, alojamentos (se necessário), refeitório, entre outros, mantendo o canteiro de serviços sempre limpo e organizado. Serão mantidos, atualizados, no canteiro de obras, </w:t>
      </w:r>
      <w:r>
        <w:rPr>
          <w:rFonts w:cs="Arial" w:ascii="Arial" w:hAnsi="Arial"/>
          <w:b/>
          <w:sz w:val="24"/>
        </w:rPr>
        <w:t>Alvarás, Certidões, Licenças e ART´s</w:t>
      </w:r>
      <w:r>
        <w:rPr>
          <w:rFonts w:cs="Arial" w:ascii="Arial" w:hAnsi="Arial"/>
          <w:sz w:val="24"/>
        </w:rPr>
        <w:t>, evitando-se interrupções por embargo; assim como ter um jogo completo, aprovado e atualizado dos projetos, memorial descritivo, orçamentos, cronogramas e demais elementos que interessam ao serviço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brigatória a fixação de placa de obra padrão convên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iderações Gerais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sz w:val="24"/>
        </w:rPr>
        <w:t>1. A contratada deverá manter na obra: diário de obra, onde será anotado o andamento da obra e todas as alterações que venham a ocorrer. A cada medição de obra deverá ser apresentado o diário de obra correspondente aos dias trabalhados até aquela data.</w:t>
      </w:r>
    </w:p>
    <w:p>
      <w:pPr>
        <w:pStyle w:val="Normal"/>
        <w:ind w:firstLine="85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Em caso de dúvida quanto à interpretação do memorial descritivo, do projeto arquitetônico e detalhes deverá ser sempre consultada a Fiscalização da Obra.</w:t>
      </w:r>
    </w:p>
    <w:p>
      <w:pPr>
        <w:pStyle w:val="Normal"/>
        <w:ind w:firstLine="85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>3. Todos os detalhes de serviços constantes nos desenhos e não mencionados nas especificações serão interpretados como fazendo parte do projeto, assim como todos os detalhes de serviços mencionados nas especificações e não detalhados nos desenhos serão interpretados como fazendo parte do projeto.</w:t>
      </w:r>
    </w:p>
    <w:p>
      <w:pPr>
        <w:pStyle w:val="Normal"/>
        <w:ind w:firstLine="851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4. A contratada se obriga a tomar conhecimento e consultar todos os projetos antes e durante a execução de quaisquer serviços.</w:t>
      </w:r>
    </w:p>
    <w:p>
      <w:pPr>
        <w:pStyle w:val="Normal"/>
        <w:ind w:firstLine="85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5. À fiscalização é assegurado o direito de ordenar a suspensão das obras e serviços sempre que estes estiverem em desacordo com o memorial de especificações, projeto ou detalhes.</w:t>
      </w:r>
    </w:p>
    <w:p>
      <w:pPr>
        <w:pStyle w:val="Normal"/>
        <w:ind w:firstLine="85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Recuodecorpodetexto3"/>
        <w:ind w:left="0" w:firstLine="851"/>
        <w:rPr/>
      </w:pPr>
      <w:r>
        <w:rPr/>
        <w:t>6. A contratada deverá assumir inteiramente a Responsabilidade Técnica pela execução da obra, pelos acabamentos, e pela resistência e estabilidade dos materiais empregados.</w:t>
      </w:r>
    </w:p>
    <w:p>
      <w:pPr>
        <w:pStyle w:val="Recuodecorpodetexto3"/>
        <w:ind w:left="0" w:firstLine="851"/>
        <w:rPr/>
      </w:pPr>
      <w:r>
        <w:rPr/>
      </w:r>
    </w:p>
    <w:p>
      <w:pPr>
        <w:pStyle w:val="Recuodecorpodetexto3"/>
        <w:ind w:left="0" w:firstLine="851"/>
        <w:rPr/>
      </w:pPr>
      <w:r>
        <w:rPr/>
        <w:t>7. É obrigatória semanalmente a visita e o acompanhamento da obra pelo responsável técnico.</w:t>
      </w:r>
    </w:p>
    <w:p>
      <w:pPr>
        <w:pStyle w:val="Recuodecorpodetexto3"/>
        <w:ind w:left="0" w:firstLine="851"/>
        <w:rPr/>
      </w:pPr>
      <w:r>
        <w:rPr/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SPECIFICAÇÕES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firstLine="85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1. - SERVIÇOS INICIAIS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  <w:u w:val="single"/>
        </w:rPr>
        <w:t>1.1; Instalações Provisórias:</w:t>
      </w:r>
      <w:r>
        <w:rPr>
          <w:rFonts w:cs="Arial" w:ascii="Arial" w:hAnsi="Arial"/>
          <w:sz w:val="24"/>
        </w:rPr>
        <w:t xml:space="preserve"> Serviços necessários para implantação do canteiro de obras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i/>
          <w:sz w:val="24"/>
          <w:u w:val="single"/>
        </w:rPr>
        <w:t>1.1.1; Ligações provisórias de água e luz:</w:t>
      </w:r>
      <w:r>
        <w:rPr>
          <w:rFonts w:cs="Arial" w:ascii="Arial" w:hAnsi="Arial"/>
          <w:sz w:val="24"/>
        </w:rPr>
        <w:t xml:space="preserve"> Providenciar as ligações junto aos órgãos competentes. A ligação de água será de manancial existente, a Prefeitura deverá ser consultada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  <w:u w:val="single"/>
        </w:rPr>
        <w:t>1.1.2; Barraco da obra:</w:t>
      </w:r>
      <w:r>
        <w:rPr>
          <w:rFonts w:cs="Arial" w:ascii="Arial" w:hAnsi="Arial"/>
          <w:sz w:val="24"/>
        </w:rPr>
        <w:t xml:space="preserve"> Com madeira compensada, telhas de fibrocimento 4,0 mm, banheiro e ligações, com 8,00 m²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término das obras as instalações provisórias deverão ser retiradas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1.2; Locação da Obra:</w:t>
      </w:r>
      <w:r>
        <w:rPr>
          <w:rFonts w:cs="Arial" w:ascii="Arial" w:hAnsi="Arial"/>
          <w:sz w:val="24"/>
          <w:szCs w:val="24"/>
        </w:rPr>
        <w:t xml:space="preserve"> A locação da obra deverá ser feita rigorosamente de acordo com os projetos de recuos exigidos pela Prefeitura e como está locado na planta. A locação deverá ser feita pelo processo de tábuas corridas, sendo definidos claramente os eixos de referência.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2. – MOVIMENTAÇÃO DE TER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  <w:u w:val="single"/>
        </w:rPr>
        <w:t>2.1. Escavações:</w:t>
      </w:r>
      <w:r>
        <w:rPr>
          <w:rFonts w:cs="Arial" w:ascii="Arial" w:hAnsi="Arial"/>
          <w:sz w:val="24"/>
        </w:rPr>
        <w:t xml:space="preserve"> Fica a cargo da contratada toda escavação para execução das fundações.</w:t>
      </w:r>
    </w:p>
    <w:p>
      <w:pPr>
        <w:pStyle w:val="Normal"/>
        <w:tabs>
          <w:tab w:val="clear" w:pos="708"/>
          <w:tab w:val="left" w:pos="2552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2.2. Reaterro e Apiloamento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preenchimento das fundações (blocos de coroamento, vigas baldrame) será executado com material proveniente das escavações, compactado energicamente.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3. – INFRA-ESTRUTURA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right="49" w:firstLine="85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right="49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  <w:u w:val="single"/>
        </w:rPr>
        <w:t>3.1; Estaqueamento:</w:t>
      </w:r>
      <w:r>
        <w:rPr>
          <w:rFonts w:cs="Arial" w:ascii="Arial" w:hAnsi="Arial"/>
          <w:sz w:val="24"/>
        </w:rPr>
        <w:t xml:space="preserve"> Estacas pré-moldadas com seção 16x16cm e profundidade estimada de 10,00m, sendo duas por pilar pré-moldado</w:t>
      </w:r>
    </w:p>
    <w:p>
      <w:pPr>
        <w:pStyle w:val="Normal"/>
        <w:tabs>
          <w:tab w:val="clear" w:pos="708"/>
          <w:tab w:val="left" w:pos="2127" w:leader="none"/>
        </w:tabs>
        <w:ind w:right="49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right="49" w:firstLine="851"/>
        <w:jc w:val="both"/>
        <w:rPr/>
      </w:pPr>
      <w:r>
        <w:rPr>
          <w:rFonts w:cs="Arial" w:ascii="Arial" w:hAnsi="Arial"/>
          <w:i/>
          <w:sz w:val="24"/>
          <w:u w:val="single"/>
        </w:rPr>
        <w:t>3.2; Sapatas:</w:t>
      </w:r>
      <w:r>
        <w:rPr>
          <w:rFonts w:cs="Arial" w:ascii="Arial" w:hAnsi="Arial"/>
          <w:sz w:val="24"/>
        </w:rPr>
        <w:t xml:space="preserve"> As fundações dos sanitários serão do tipo sapata isolada e vigas baldrame em concreto armado, executada em conformidade com o respectivo projeto.</w:t>
      </w:r>
    </w:p>
    <w:p>
      <w:pPr>
        <w:pStyle w:val="Normal"/>
        <w:tabs>
          <w:tab w:val="clear" w:pos="708"/>
          <w:tab w:val="left" w:pos="2127" w:leader="none"/>
        </w:tabs>
        <w:ind w:right="49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right="49" w:firstLine="851"/>
        <w:jc w:val="both"/>
        <w:rPr/>
      </w:pPr>
      <w:r>
        <w:rPr>
          <w:rFonts w:cs="Arial" w:ascii="Arial" w:hAnsi="Arial"/>
          <w:i/>
          <w:sz w:val="24"/>
          <w:u w:val="single"/>
        </w:rPr>
        <w:t>3.3; Vigas Baldrame:</w:t>
      </w:r>
      <w:r>
        <w:rPr>
          <w:rFonts w:cs="Arial" w:ascii="Arial" w:hAnsi="Arial"/>
          <w:sz w:val="24"/>
        </w:rPr>
        <w:t xml:space="preserve"> As vigas serão em concreto armado conforme respectivo projeto.</w:t>
      </w:r>
    </w:p>
    <w:p>
      <w:pPr>
        <w:pStyle w:val="Normal"/>
        <w:tabs>
          <w:tab w:val="clear" w:pos="708"/>
          <w:tab w:val="left" w:pos="2127" w:leader="none"/>
        </w:tabs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do concreto estrutural terá resistência mínima de 20 Mpa.</w:t>
      </w:r>
    </w:p>
    <w:p>
      <w:pPr>
        <w:pStyle w:val="Normal"/>
        <w:tabs>
          <w:tab w:val="clear" w:pos="708"/>
          <w:tab w:val="left" w:pos="2127" w:leader="none"/>
        </w:tabs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right="49" w:firstLine="851"/>
        <w:jc w:val="both"/>
        <w:rPr/>
      </w:pPr>
      <w:r>
        <w:rPr>
          <w:rFonts w:cs="Arial" w:ascii="Arial" w:hAnsi="Arial"/>
          <w:i/>
          <w:sz w:val="24"/>
          <w:u w:val="single"/>
        </w:rPr>
        <w:t>3.4; Impermeabilização de baldrame:</w:t>
      </w:r>
      <w:r>
        <w:rPr>
          <w:rFonts w:cs="Arial" w:ascii="Arial" w:hAnsi="Arial"/>
          <w:sz w:val="24"/>
        </w:rPr>
        <w:t xml:space="preserve"> Todo baldrame receberá em sua face superior manta betuminosa na largura da viga.</w:t>
      </w:r>
    </w:p>
    <w:p>
      <w:pPr>
        <w:pStyle w:val="Normal"/>
        <w:tabs>
          <w:tab w:val="clear" w:pos="708"/>
          <w:tab w:val="left" w:pos="2127" w:leader="none"/>
        </w:tabs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85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851"/>
        <w:jc w:val="both"/>
        <w:rPr/>
      </w:pPr>
      <w:r>
        <w:rPr>
          <w:rFonts w:cs="Arial" w:ascii="Arial" w:hAnsi="Arial"/>
          <w:b/>
          <w:i/>
          <w:sz w:val="24"/>
        </w:rPr>
        <w:t>4. – SUPRA-ESTRUTURA</w:t>
      </w:r>
    </w:p>
    <w:p>
      <w:pPr>
        <w:pStyle w:val="Normal"/>
        <w:tabs>
          <w:tab w:val="clear" w:pos="708"/>
          <w:tab w:val="left" w:pos="2552" w:leader="none"/>
        </w:tabs>
        <w:ind w:firstLine="85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  <w:u w:val="single"/>
        </w:rPr>
        <w:t>4.1. Estrutura Pré-moldada:</w:t>
      </w:r>
      <w:r>
        <w:rPr>
          <w:rFonts w:cs="Arial" w:ascii="Arial" w:hAnsi="Arial"/>
          <w:sz w:val="24"/>
        </w:rPr>
        <w:t xml:space="preserve"> Inclui fornecimento das peças e montagem do galpão completo, constando desde o arrasamento das estacas, blocos de coroamento, vigas baldrame, pilares, vigas superiores e braços. Todas as peças serão pré-moldadas em concreto armado com resistência de 35 Mpa. As terças serão em viga “U” metálica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 O fornecimento e a execução do galpão pré-moldado deverá ser por firma especializada no ramo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right="49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  <w:u w:val="single"/>
        </w:rPr>
        <w:t>4.2; Estrutura dos Sanitários:</w:t>
      </w:r>
      <w:r>
        <w:rPr>
          <w:rFonts w:cs="Arial" w:ascii="Arial" w:hAnsi="Arial"/>
          <w:sz w:val="24"/>
        </w:rPr>
        <w:t xml:space="preserve"> Será executado com blocos de alvenaria estrutural. Serão utilizadas de vergas e contravergas como reforço estrutural dos vãos abertos.</w:t>
      </w:r>
    </w:p>
    <w:p>
      <w:pPr>
        <w:pStyle w:val="Normal"/>
        <w:tabs>
          <w:tab w:val="clear" w:pos="708"/>
          <w:tab w:val="left" w:pos="2127" w:leader="none"/>
        </w:tabs>
        <w:ind w:right="49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right="49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4.2.1 Vergas e contravergas;</w:t>
      </w:r>
      <w:r>
        <w:rPr>
          <w:rFonts w:cs="Arial" w:ascii="Arial" w:hAnsi="Arial"/>
          <w:sz w:val="24"/>
        </w:rPr>
        <w:t xml:space="preserve"> Portas receberão vergas e janelas receberão vergas e contravergas. Os elementos deverão ultrapassar 30 cm para cada lado dos vãos e executados com canaletas apropriadas do bloco estrutural, armadas com 02 barras de aço 8,0 mm. Concreto 20 Mpa.</w:t>
      </w:r>
    </w:p>
    <w:p>
      <w:pPr>
        <w:pStyle w:val="Normal"/>
        <w:tabs>
          <w:tab w:val="clear" w:pos="708"/>
          <w:tab w:val="left" w:pos="2127" w:leader="none"/>
        </w:tabs>
        <w:ind w:right="49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right="49" w:firstLine="851"/>
        <w:jc w:val="both"/>
        <w:rPr/>
      </w:pPr>
      <w:r>
        <w:rPr>
          <w:rFonts w:cs="Arial" w:ascii="Arial" w:hAnsi="Arial"/>
          <w:i/>
          <w:sz w:val="24"/>
          <w:u w:val="single"/>
        </w:rPr>
        <w:t>4.3; Laje:</w:t>
      </w:r>
      <w:r>
        <w:rPr>
          <w:rFonts w:cs="Arial" w:ascii="Arial" w:hAnsi="Arial"/>
          <w:sz w:val="24"/>
        </w:rPr>
        <w:t xml:space="preserve"> A laje do vestiário será do tipo pré-moldada para forro com recobrimento de 3,0cm de concreto. A ferragem adicional determinada pela empresa fornecedora levando em consideração as cargas de solicitação. </w:t>
      </w:r>
    </w:p>
    <w:p>
      <w:pPr>
        <w:pStyle w:val="Normal"/>
        <w:tabs>
          <w:tab w:val="clear" w:pos="708"/>
          <w:tab w:val="left" w:pos="2127" w:leader="none"/>
        </w:tabs>
        <w:ind w:right="49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5. – PAREDES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  <w:u w:val="single"/>
        </w:rPr>
        <w:t>5.1. Bloco Estrutural:</w:t>
      </w:r>
      <w:r>
        <w:rPr>
          <w:rFonts w:cs="Arial" w:ascii="Arial" w:hAnsi="Arial"/>
          <w:sz w:val="24"/>
        </w:rPr>
        <w:t xml:space="preserve"> Os blocos estruturais terão as dimensões de 11,5x19,0x24,0 cm. As fiadas deverão ser perfeitamente alinhadas, niveladas e prumadas. A argamassa de assentamento será 1:2:6 de cimento, cal e areia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- Esquadrias:</w:t>
      </w:r>
    </w:p>
    <w:p>
      <w:pPr>
        <w:pStyle w:val="Normal"/>
        <w:tabs>
          <w:tab w:val="clear" w:pos="708"/>
          <w:tab w:val="left" w:pos="2268" w:leader="none"/>
        </w:tabs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ind w:left="283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4"/>
          <w:u w:val="single"/>
        </w:rPr>
        <w:t>6.1. Portas de madeir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Todas as portas internas e externas deverão ser de chapa de madeira compensada. As dobradiças, três por porta, serão de inox e as fechaduras com tambor cromadas da marca Pado ou similar. As fechaduras externas serão de embutir com cilindro e as dos banheiros com linguet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4"/>
          <w:u w:val="single"/>
        </w:rPr>
        <w:t>6.2. Janelas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Todas as janelas serão confeccionadas com perfis metálicos de ferro, do tipo basculante, com vidro 4,00 mm, canelado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7. - COBERTURAS E PROTEÇÕES</w:t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  <w:u w:val="single"/>
        </w:rPr>
        <w:t>7.1. Cobertura da Quadr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 cobertura da quadra será com telhas de alumínio 0,5 mm de espessura fixadas nas terças do galpão por meio de ganchos e parafusos.</w:t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both"/>
        <w:rPr/>
      </w:pPr>
      <w:r>
        <w:rPr>
          <w:rFonts w:cs="Arial" w:ascii="Arial" w:hAnsi="Arial"/>
          <w:i/>
          <w:sz w:val="24"/>
          <w:u w:val="single"/>
        </w:rPr>
        <w:t>7.2. Cobertura com telha cerâmic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 cobertura principal dos sanitários será executada com estrutura de madeira de lei, com telhas cerâmicas natural do tipo plan.</w:t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85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8. - REVESTIMENTOS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  <w:u w:val="single"/>
        </w:rPr>
        <w:t>8.1. Chapisco:</w:t>
      </w:r>
      <w:r>
        <w:rPr>
          <w:rFonts w:cs="Arial" w:ascii="Arial" w:hAnsi="Arial"/>
          <w:sz w:val="24"/>
        </w:rPr>
        <w:t xml:space="preserve"> Alvenaria e laje receberão chapisco de cimento e areia média no traço 1:4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  <w:u w:val="single"/>
        </w:rPr>
        <w:t>8.2. Reboco:</w:t>
      </w:r>
      <w:r>
        <w:rPr>
          <w:rFonts w:cs="Arial" w:ascii="Arial" w:hAnsi="Arial"/>
          <w:sz w:val="24"/>
        </w:rPr>
        <w:t xml:space="preserve"> Todo o local chapiscado, receberá revestimento em reboco filtrado, exceto nas paredes que receberão azulejos, sendo executado apenas emboço. A argamassa utilizada terá traço de 1:4:5, de cimento, cal hidratada e areia fina. A espessura será de 0,50cm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i/>
          <w:iCs/>
          <w:sz w:val="24"/>
          <w:u w:val="single"/>
        </w:rPr>
        <w:t>8.3. Azulejo</w:t>
      </w:r>
      <w:r>
        <w:rPr>
          <w:rFonts w:cs="Arial" w:ascii="Arial" w:hAnsi="Arial"/>
          <w:bCs/>
          <w:i/>
          <w:sz w:val="24"/>
          <w:u w:val="single"/>
        </w:rPr>
        <w:t>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s paredes dos vestiários serão revestidos com azulejo até o teto, 1ª qualidade, cor clara e acabamento fosc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ntratada deverá apresentar a fiscalização opções do azulejo com as especificações do memorial para aprovação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azulejo será assentado a prumo com argamassa específica para a finalidade e de acordo com as instruções do fabricante. O espaçamento será de acordo com as normas do fabricante e o rejunte na cor a escolhe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9. – PAVIMENTAÇÕES INTERNAS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  <w:u w:val="single"/>
        </w:rPr>
        <w:t>9.1. Contrapiso e cimentado:</w:t>
      </w:r>
      <w:r>
        <w:rPr>
          <w:rFonts w:cs="Arial" w:ascii="Arial" w:hAnsi="Arial"/>
          <w:sz w:val="24"/>
        </w:rPr>
        <w:t xml:space="preserve"> Será executado nos sanitários, sendo composto de uma sub-base com camada de 4cm de espessura de brita nº 02, para depois ser executado o contrapiso em concreto, com espessura mínima de 5cm. O concreto terá traço de 1:4:6, de cimento, areia média e brita 1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pós a cura do contrapiso será executada uma camada de 1,5 cm de espessura de argamassa de cimento e areia (1:3) para regularização e nivelamento do piso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  <w:u w:val="single"/>
        </w:rPr>
        <w:t>9.2. Cerâmica:</w:t>
      </w:r>
      <w:r>
        <w:rPr>
          <w:rFonts w:cs="Arial" w:ascii="Arial" w:hAnsi="Arial"/>
          <w:sz w:val="24"/>
        </w:rPr>
        <w:t xml:space="preserve"> Assentada no piso dos sanitários, PEI4 padrão médio, acabamento fosco, textura e cor a ser definido pela fiscalização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s peças cerâmicas são assentadas com espaçadores de 5mm e com argamassa específica, de acordo com as instruções do fabricante. O rejunte será na cor da cerâm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contratada deverá apresentar a fiscalização opções de cerâmica com as especificações do memorial para aprovação.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  <w:u w:val="single"/>
        </w:rPr>
        <w:t>9.3. Piso de Concreto Polido:</w:t>
      </w:r>
      <w:r>
        <w:rPr>
          <w:rFonts w:cs="Arial" w:ascii="Arial" w:hAnsi="Arial"/>
          <w:sz w:val="24"/>
        </w:rPr>
        <w:t xml:space="preserve"> A ser executado na quadra poliesportiva conforme segu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olo compactado mecanicam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locação de uma camada de 5,0 cm de brita 0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colocação de uma malha de aço 3,4 mm a cada 20 c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verá ser previsto os furos para traves de futebol e voleibol, com canos de ferro galvanizado, antes da concretag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plicação de concreto 20 Mpa espessura de 7,0 cm (aplicação única no mesmo dia) mantendo uma declividade de 0,5% do centro da quadra para as later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olimento de todo piso por meio de acabadora tipo “bambolê mecânico”, após atingir a plasticidade necessária (este serviço deverá ser executado por firma especializada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Cortes de dilatação com disco de diamante seco com profundidade de 1,75 cm em quadros de 3,00m x 3,00m. As juntas deverão ser seladas com poliuretano na cor do concre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xecutada com junta seca no baldram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10. – INSTALAÇÃO HIDRÁULICA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  <w:u w:val="single"/>
        </w:rPr>
        <w:t>10.1. Instalações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Uma vez que a concessionária (CASAN) não oferece rede de abastecimento, alimentação será proveniente de manancial natural existente, que hoje abastece as residências do entorno do terreno. A Prefeitura irá implantar próximo ao manancial um reservatório de 5.000 litros e uma rede para alimentar o reservatório dos sanitários . A rede será executada com tubos e conexões de PVC rígido soldável. As torneiras e os registros serão de metal cromado. Os vasos sanitários serão com caixa acoplada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ligações das torneiras, engates e aparelhos são feitas utilizando-se conexões com bucha de lat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servatório é composto por 1 (uma) caixas d’água de fibra, com capacidade de 1.000 litros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4"/>
        </w:rPr>
        <w:t>Aparelhos (Louças, Metais e Equipamentos Diversos): A contratada deve instalar todos os equipamentos dos sanitários, que se constituem de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sos sanitários de porcelana, cor branca, com acionado por válvula de descarg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ntos plásticos de boa qualidade na cor branc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rneiras cromadas de ½”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ctório em porcelana branca com válvula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vatórios com coluna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4"/>
        </w:rPr>
        <w:t>Barras de apoio em aço inox para bwc - acessibilidad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aparelhos não podem ter trincas ou defeitos de fabricação. Toda a louça sanitária deverá ter a mesma cor, tom e procedênc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11. – INSTALAÇÃO SANITÁRIA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Arial" w:ascii="Arial" w:hAnsi="Arial"/>
          <w:i/>
          <w:sz w:val="24"/>
          <w:u w:val="single"/>
        </w:rPr>
        <w:t>11.1. Instalações Sanitárias</w:t>
      </w:r>
      <w:r>
        <w:rPr>
          <w:rFonts w:cs="Arial" w:ascii="Arial" w:hAnsi="Arial"/>
          <w:b/>
          <w:sz w:val="24"/>
        </w:rPr>
        <w:t xml:space="preserve">: </w:t>
      </w:r>
      <w:r>
        <w:rPr>
          <w:rFonts w:cs="Arial" w:ascii="Arial" w:hAnsi="Arial"/>
          <w:sz w:val="24"/>
        </w:rPr>
        <w:t xml:space="preserve">Deverá seguir o projeto específico. Toda a rede será em PVC rígido soldável, nas bitolas de 100, 75, 50 e 40 mm, conforme projeto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pontos de esgoto dos lavatórios são embutidos na alvenaria, sempre que possíve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instalação do sistema de tanque séptico e filtro anaeróbio para o tratamento do esgoto será executado conforme projeto e dimensionamento próprio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efluentes do tratamento do sistema de tanque séptico e filtro anaeróbio serão direcionados para uma zona de raízes que consiste num leito cultivado e deste para um leito de jardins para consumo final dos efluentes remanescentes. Todos os estudos e desenvolvimento do sistema de zona e leito serão desenvolvidos pela Prefeitura Municipal e as suas expensa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rFonts w:cs="Arial" w:ascii="Arial" w:hAnsi="Arial"/>
          <w:b/>
          <w:i/>
          <w:sz w:val="24"/>
        </w:rPr>
        <w:t>12. – INSTALAÇÃO ELÉTRICA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  <w:u w:val="single"/>
        </w:rPr>
        <w:t>12.1 Instalações Elétricas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Deverá obedecer rigorosamente o projeto e memorial descritivo. A alimentação será pela rede da CELESC existente na Estrada Geral Ribeirão Liberdade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dro de distribuição de embutir para 02 circuitos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luminárias serão do tipo incandescente – globo de vidro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rFonts w:cs="Arial" w:ascii="Arial" w:hAnsi="Arial"/>
          <w:b/>
          <w:i/>
          <w:sz w:val="24"/>
        </w:rPr>
        <w:t>13. – INSTALAÇÃO PREVENTIVA DE INCÊNDIO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i/>
          <w:sz w:val="24"/>
          <w:u w:val="single"/>
        </w:rPr>
        <w:t>14.1 Instalações Preventivas Contra Incêndio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O sistema preventivo contra incêndio será executado de acordo com o respectivo projeto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Arial" w:ascii="Arial" w:hAnsi="Arial"/>
          <w:b/>
          <w:i/>
          <w:sz w:val="24"/>
        </w:rPr>
        <w:t>14. – PINTURA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  <w:u w:val="single"/>
        </w:rPr>
        <w:t>14.1. Selador Acrílico:</w:t>
      </w:r>
      <w:r>
        <w:rPr>
          <w:rFonts w:cs="Arial" w:ascii="Arial" w:hAnsi="Arial"/>
          <w:sz w:val="24"/>
        </w:rPr>
        <w:t xml:space="preserve"> Todo reboco receberá uma demão de selador acrílico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Fonts w:cs="Arial" w:ascii="Arial" w:hAnsi="Arial"/>
          <w:i/>
          <w:sz w:val="24"/>
          <w:u w:val="single"/>
        </w:rPr>
        <w:t>14.2. Tinta Acrílica:</w:t>
      </w:r>
      <w:r>
        <w:rPr>
          <w:rFonts w:cs="Arial" w:ascii="Arial" w:hAnsi="Arial"/>
          <w:sz w:val="24"/>
        </w:rPr>
        <w:t xml:space="preserve"> Todo reboco receberá duas ou mais demãos de tinta acrílica até um perfeito recobrimento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Fonts w:cs="Arial" w:ascii="Arial" w:hAnsi="Arial"/>
          <w:i/>
          <w:sz w:val="24"/>
          <w:u w:val="single"/>
        </w:rPr>
        <w:t>14.3. Esmalte:</w:t>
      </w:r>
      <w:r>
        <w:rPr>
          <w:rFonts w:cs="Arial" w:ascii="Arial" w:hAnsi="Arial"/>
          <w:sz w:val="24"/>
        </w:rPr>
        <w:t xml:space="preserve"> As portas de madeira e as vistas são pintadas com 1 (uma) demão de fundo preparador e 2 (duas) demãos de Esmalte Sintético (ou até atingir o cobrimento perfeito)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Fonts w:cs="Arial" w:ascii="Arial" w:hAnsi="Arial"/>
          <w:i/>
          <w:sz w:val="24"/>
          <w:u w:val="single"/>
        </w:rPr>
        <w:t>14.4. Piso cimentado:</w:t>
      </w:r>
      <w:r>
        <w:rPr>
          <w:rFonts w:cs="Arial" w:ascii="Arial" w:hAnsi="Arial"/>
          <w:sz w:val="24"/>
        </w:rPr>
        <w:t xml:space="preserve"> Todo piso cimentado receberá duas demãos de tinta própria para cimentado, sendo a quadra de esporte pintada em cores pré-definidas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ervações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das as partes pintadas devem ser previamente lixadas e limpas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sz w:val="24"/>
        </w:rPr>
        <w:t>As tintas devem ser de primeira qualidade e de primeira linha e observadas às recomendações de aplicação dos fabricantes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 recortes e as superfícies devem ter acabamento uniforme sem manchas ou tonalidades diferentes, tomando-se cuidado especial no sentido de evitar-se o escorrimento ou respingos de tintas nas superfícies não destinadas à pintura. Os respingos que não puderem ser evitados deverão ser removidos enquanto a tinta estiver fresca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das as cores da pintura serão definidas pela Secretaria de Planejamento, inclusive as da quadra de esporte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both"/>
        <w:rPr/>
      </w:pPr>
      <w:r>
        <w:rPr>
          <w:rFonts w:cs="Arial" w:ascii="Arial" w:hAnsi="Arial"/>
          <w:b/>
          <w:i/>
          <w:sz w:val="24"/>
        </w:rPr>
        <w:t>15. - LIMPEZA DA OBRA</w:t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rFonts w:cs="Arial" w:ascii="Arial" w:hAnsi="Arial"/>
          <w:i/>
          <w:sz w:val="24"/>
          <w:u w:val="single"/>
        </w:rPr>
        <w:t>15.1. Limpeza da Obra:</w:t>
      </w:r>
      <w:r>
        <w:rPr>
          <w:rFonts w:cs="Arial" w:ascii="Arial" w:hAnsi="Arial"/>
          <w:sz w:val="24"/>
        </w:rPr>
        <w:t xml:space="preserve"> Após o término dos serviços, será feita a limpeza geral da obra e externamente deverá ser removido todo o entulho ou detritos ainda existentes. Serão aqui considerados os serviços de raspar, calafetar e encerar os pisos, lavar ou retirar os detritos que ficaram aderentes aos materiais cerâmicos, aos vidros, louças, etc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nato Medeiros Sperb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enheiro Civil</w:t>
      </w:r>
    </w:p>
    <w:p>
      <w:pPr>
        <w:pStyle w:val="Normal"/>
        <w:tabs>
          <w:tab w:val="clear" w:pos="708"/>
          <w:tab w:val="left" w:pos="3544" w:leader="none"/>
        </w:tabs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A/SC 042680-9</w:t>
      </w:r>
    </w:p>
    <w:p>
      <w:pPr>
        <w:pStyle w:val="Normal"/>
        <w:tabs>
          <w:tab w:val="clear" w:pos="708"/>
          <w:tab w:val="left" w:pos="3544" w:leader="none"/>
        </w:tabs>
        <w:ind w:firstLine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44" w:leader="none"/>
        </w:tabs>
        <w:ind w:firstLine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327" w:gutter="0" w:header="720" w:top="28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Swis721 BlkEx BT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68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t>PREFEITURA MUNICIPAL DE BENEDITO NOVO</w:t>
    </w:r>
  </w:p>
  <w:p>
    <w:pPr>
      <w:pStyle w:val="Header"/>
      <w:ind w:firstLine="2268"/>
      <w:rPr>
        <w:rFonts w:ascii="Arial" w:hAnsi="Arial" w:cs="Arial"/>
        <w:color w:val="3366FF"/>
      </w:rPr>
    </w:pPr>
    <w:r>
      <w:rPr>
        <w:rFonts w:cs="Arial" w:ascii="Arial" w:hAnsi="Arial"/>
        <w:color w:val="3366FF"/>
      </w:rPr>
    </w:r>
  </w:p>
  <w:p>
    <w:pPr>
      <w:pStyle w:val="Normal"/>
      <w:rPr>
        <w:rFonts w:ascii="Arial" w:hAnsi="Arial" w:cs="Arial"/>
        <w:color w:val="3366FF"/>
      </w:rPr>
    </w:pPr>
    <w:r>
      <w:rPr>
        <w:rFonts w:cs="Arial" w:ascii="Arial" w:hAnsi="Arial"/>
        <w:color w:val="3366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68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t>PREFEITURA MUNICIPAL DE BENEDITO NOVO</w:t>
    </w:r>
  </w:p>
  <w:p>
    <w:pPr>
      <w:pStyle w:val="Header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Commarcadores2">
    <w:name w:val="Com marcadores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Commarcadores3">
    <w:name w:val="Com marcadores 3"/>
    <w:basedOn w:val="Normal"/>
    <w:qFormat/>
    <w:pPr>
      <w:numPr>
        <w:ilvl w:val="0"/>
        <w:numId w:val="3"/>
      </w:numPr>
      <w:ind w:left="849" w:hanging="283"/>
    </w:pPr>
    <w:rPr/>
  </w:style>
  <w:style w:type="paragraph" w:styleId="Commarcadores4">
    <w:name w:val="Com marcadores 4"/>
    <w:basedOn w:val="Normal"/>
    <w:qFormat/>
    <w:pPr>
      <w:numPr>
        <w:ilvl w:val="0"/>
        <w:numId w:val="4"/>
      </w:numPr>
      <w:ind w:left="1132" w:hanging="283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TextBodyIndent"/>
    <w:qFormat/>
    <w:pPr/>
    <w:rPr/>
  </w:style>
  <w:style w:type="paragraph" w:styleId="Corpodetexto4">
    <w:name w:val="Corpo de texto 4"/>
    <w:basedOn w:val="TextBodyIndent"/>
    <w:qFormat/>
    <w:pPr/>
    <w:rPr/>
  </w:style>
  <w:style w:type="paragraph" w:styleId="Recuodecorpodetexto2">
    <w:name w:val="Recuo de corpo de texto 2"/>
    <w:basedOn w:val="Normal"/>
    <w:qFormat/>
    <w:pPr>
      <w:ind w:left="2835" w:hanging="1558"/>
      <w:jc w:val="both"/>
    </w:pPr>
    <w:rPr>
      <w:rFonts w:ascii="Lucida Casual;Courier New" w:hAnsi="Lucida Casual;Courier New" w:cs="Lucida Casual;Courier New"/>
      <w:b/>
      <w:sz w:val="24"/>
    </w:rPr>
  </w:style>
  <w:style w:type="paragraph" w:styleId="Recuodecorpodetexto3">
    <w:name w:val="Recuo de corpo de texto 3"/>
    <w:basedOn w:val="Normal"/>
    <w:qFormat/>
    <w:pPr>
      <w:ind w:left="567" w:firstLine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993" w:right="49" w:firstLine="708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0:44:00Z</dcterms:created>
  <dc:creator>marcos</dc:creator>
  <dc:description/>
  <cp:keywords/>
  <dc:language>en-US</dc:language>
  <cp:lastModifiedBy>Windows XP</cp:lastModifiedBy>
  <cp:lastPrinted>2013-12-10T16:46:00Z</cp:lastPrinted>
  <dcterms:modified xsi:type="dcterms:W3CDTF">2013-12-10T19:54:00Z</dcterms:modified>
  <cp:revision>72</cp:revision>
  <dc:subject/>
  <dc:title>RELAÇÃO DE MATERIAL DA OBRA DE ACRÉSCIMO PARA SALA DE MERENDA ESCOLAR</dc:title>
</cp:coreProperties>
</file>