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1/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41/2013</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FINALIDADE: AQUISIÇÃO DE EQUIPAMENTOS E MATERIAIS MÉDICO-HOSPITALARES PARA USO NAS UNIDADES DE SAUDE NO ATENDIMENTO A POPUL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4615</wp:posOffset>
                </wp:positionV>
                <wp:extent cx="2057400" cy="879475"/>
                <wp:effectExtent l="5080" t="5715" r="5080" b="4445"/>
                <wp:wrapNone/>
                <wp:docPr id="1" name=""/>
                <a:graphic xmlns:a="http://schemas.openxmlformats.org/drawingml/2006/main">
                  <a:graphicData uri="http://schemas.microsoft.com/office/word/2010/wordprocessingShape">
                    <wps:wsp>
                      <wps:cNvSpPr/>
                      <wps:spPr>
                        <a:xfrm>
                          <a:off x="0" y="0"/>
                          <a:ext cx="2057400" cy="87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rFonts w:ascii="Arial Narrow" w:hAnsi="Arial Narrow" w:cs="Arial Narrow"/>
          <w:sz w:val="22"/>
          <w:szCs w:val="22"/>
        </w:rPr>
      </w:pPr>
      <w:r>
        <w:rPr>
          <w:rFonts w:cs="Arial Narrow" w:ascii="Arial Narrow" w:hAnsi="Arial Narrow"/>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1/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41/201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EQUIPAMENTOS E MATERIAIS MÉDICO-HOSPITALARES PARA USO NAS UNIDADES DE SAUDE NO ATENDIMENTO A POPULAÇÃ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rFonts w:ascii="Arial Narrow" w:hAnsi="Arial Narrow" w:cs="Arial"/>
          <w:b/>
          <w:b/>
          <w:color w:val="FF0000"/>
          <w:sz w:val="22"/>
          <w:szCs w:val="22"/>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9:00h do dia 06/09/2013,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06/09/2013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EQUIPAMENTOS E MATERIAIS MÉDICO-HOSPITALARES PARA USO NAS UNIDADES DE SAUDE NO ATENDIMENTO A POPULAÇÃ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 objeto descrito é justificada para o atendimento a população usuária da saúde do Municíp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pPr>
      <w:r>
        <w:rPr>
          <w:rFonts w:cs="Arial" w:ascii="Arial Narrow" w:hAnsi="Arial Narrow"/>
          <w:sz w:val="22"/>
          <w:szCs w:val="22"/>
        </w:rPr>
        <w:t xml:space="preserve">2.1 – No dia, hora e local designados </w:t>
      </w:r>
      <w:r>
        <w:rPr>
          <w:rFonts w:cs="Arial" w:ascii="Arial Narrow" w:hAnsi="Arial Narrow"/>
          <w:b/>
          <w:sz w:val="22"/>
          <w:szCs w:val="22"/>
        </w:rPr>
        <w:t>no preâmbulo</w:t>
      </w:r>
      <w:r>
        <w:rPr>
          <w:rFonts w:cs="Arial" w:ascii="Arial Narrow" w:hAnsi="Arial Narrow"/>
          <w:sz w:val="22"/>
          <w:szCs w:val="22"/>
        </w:rPr>
        <w:t xml:space="preserve"> deste Edital, o Pregoeiro ou sua equipe de apoio receberão os envelopes já protocolados no Setor de Compra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41/2013.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41/2013.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sz w:val="22"/>
          <w:szCs w:val="22"/>
          <w:u w:val="single"/>
          <w:lang w:val="pt-BR" w:eastAsia="en-US"/>
        </w:rPr>
        <w:t>,</w:t>
      </w:r>
      <w:r>
        <w:rPr>
          <w:rFonts w:cs="Arial" w:ascii="Arial Narrow" w:hAnsi="Arial Narrow"/>
          <w:sz w:val="22"/>
          <w:szCs w:val="22"/>
          <w:lang w:val="pt-BR" w:eastAsia="en-US"/>
        </w:rPr>
        <w:t xml:space="preserve"> documento com a indicação do representante </w:t>
      </w:r>
      <w:r>
        <w:rPr>
          <w:rFonts w:cs="Arial" w:ascii="Arial Narrow" w:hAnsi="Arial Narrow"/>
          <w:b/>
          <w:sz w:val="22"/>
          <w:szCs w:val="22"/>
          <w:lang w:val="pt-BR" w:eastAsia="en-US"/>
        </w:rPr>
        <w:t>credenciado</w:t>
      </w:r>
      <w:r>
        <w:rPr>
          <w:rFonts w:cs="Arial" w:ascii="Arial Narrow" w:hAnsi="Arial Narrow"/>
          <w:sz w:val="22"/>
          <w:szCs w:val="22"/>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w:t>
      </w:r>
      <w:r>
        <w:rPr>
          <w:rFonts w:cs="Arial" w:ascii="Arial Narrow" w:hAnsi="Arial Narrow"/>
          <w:b/>
          <w:color w:val="000000"/>
          <w:sz w:val="22"/>
          <w:szCs w:val="22"/>
          <w:u w:val="single"/>
          <w:lang w:val="pt-BR" w:eastAsia="en-US"/>
        </w:rPr>
        <w:t>Instrumento público de 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FF0000"/>
          <w:sz w:val="22"/>
          <w:szCs w:val="22"/>
          <w:lang w:val="pt-BR" w:eastAsia="en-US"/>
        </w:rPr>
      </w:pPr>
      <w:r>
        <w:rPr>
          <w:rFonts w:cs="Arial" w:ascii="Arial Narrow" w:hAnsi="Arial Narrow"/>
          <w:color w:val="000000"/>
          <w:sz w:val="22"/>
          <w:szCs w:val="22"/>
          <w:lang w:val="pt-BR" w:eastAsia="en-US"/>
        </w:rPr>
        <w:tab/>
      </w:r>
      <w:r>
        <w:rPr>
          <w:rFonts w:cs="Arial" w:ascii="Arial Narrow" w:hAnsi="Arial Narrow"/>
          <w:sz w:val="22"/>
          <w:szCs w:val="22"/>
          <w:lang w:val="pt-BR" w:eastAsia="en-US"/>
        </w:rPr>
        <w:t xml:space="preserve">b) </w:t>
      </w:r>
      <w:r>
        <w:rPr>
          <w:rFonts w:cs="Arial" w:ascii="Arial Narrow" w:hAnsi="Arial Narrow"/>
          <w:b/>
          <w:sz w:val="22"/>
          <w:szCs w:val="22"/>
          <w:u w:val="single"/>
          <w:lang w:val="pt-BR" w:eastAsia="en-US"/>
        </w:rPr>
        <w:t>Instrumento particular</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procuração ou carta de credenciamento, conforme modelo Anexo I), </w:t>
      </w:r>
      <w:r>
        <w:rPr>
          <w:rFonts w:cs="Arial" w:ascii="Arial Narrow" w:hAnsi="Arial Narrow"/>
          <w:b/>
          <w:sz w:val="22"/>
          <w:szCs w:val="22"/>
          <w:u w:val="single"/>
          <w:lang w:val="pt-BR" w:eastAsia="en-US"/>
        </w:rPr>
        <w:t>com firma reconhecida</w:t>
      </w:r>
      <w:r>
        <w:rPr>
          <w:rFonts w:cs="Arial" w:ascii="Arial Narrow" w:hAnsi="Arial Narrow"/>
          <w:sz w:val="22"/>
          <w:szCs w:val="22"/>
          <w:lang w:val="pt-BR" w:eastAsia="en-US"/>
        </w:rPr>
        <w:t xml:space="preserve">, acompanhado de </w:t>
      </w:r>
      <w:r>
        <w:rPr>
          <w:rFonts w:cs="Arial" w:ascii="Arial Narrow" w:hAnsi="Arial Narrow"/>
          <w:b/>
          <w:sz w:val="22"/>
          <w:szCs w:val="22"/>
          <w:u w:val="single"/>
          <w:lang w:val="pt-BR" w:eastAsia="en-US"/>
        </w:rPr>
        <w:t>cópia autenticada do respectivo Estatuto ou Contrato Social</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 xml:space="preserve"> e documento de identificação com fot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w:t>
      </w:r>
      <w:r>
        <w:rPr>
          <w:rFonts w:cs="Arial" w:ascii="Arial Narrow" w:hAnsi="Arial Narrow"/>
          <w:b/>
          <w:color w:val="000000"/>
          <w:sz w:val="22"/>
          <w:szCs w:val="22"/>
          <w:u w:val="single"/>
          <w:lang w:val="pt-BR" w:eastAsia="en-US"/>
        </w:rPr>
        <w:t>Em sendo sócio Administrador</w:t>
      </w:r>
      <w:r>
        <w:rPr>
          <w:rFonts w:cs="Arial" w:ascii="Arial Narrow" w:hAnsi="Arial Narrow"/>
          <w:color w:val="000000"/>
          <w:sz w:val="22"/>
          <w:szCs w:val="22"/>
          <w:lang w:val="pt-BR" w:eastAsia="en-US"/>
        </w:rPr>
        <w:t xml:space="preserve">,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 no qual estejam expressos seus poderes para exercer direitos e assumir obrigações em decorrência de tal investidura acompanhado d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3</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 sob pena de não ter seus envelopes acessados</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Declaração de Habilitação</w:t>
      </w:r>
      <w:r>
        <w:rPr>
          <w:rFonts w:cs="Arial" w:ascii="Arial Narrow" w:hAnsi="Arial Narrow"/>
          <w:sz w:val="22"/>
          <w:szCs w:val="22"/>
          <w:lang w:val="pt-BR" w:eastAsia="en-US"/>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 xml:space="preserve">Anexo II. </w:t>
      </w:r>
      <w:r>
        <w:rPr>
          <w:rFonts w:cs="Arial" w:ascii="Arial Narrow" w:hAnsi="Arial Narrow"/>
          <w:b/>
          <w:sz w:val="22"/>
          <w:szCs w:val="22"/>
          <w:shd w:fill="FFFFFF" w:val="clear"/>
          <w:lang w:val="pt-BR" w:eastAsia="en-US"/>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shd w:fill="FFFFFF" w:val="clear"/>
          <w:lang w:val="pt-BR" w:eastAsia="en-US"/>
        </w:rPr>
        <w:t>3.6 -</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w:t>
      </w:r>
      <w:r>
        <w:rPr>
          <w:rFonts w:cs="Arial" w:ascii="Arial Narrow" w:hAnsi="Arial Narrow"/>
          <w:b/>
          <w:sz w:val="22"/>
          <w:szCs w:val="22"/>
          <w:u w:val="single"/>
          <w:shd w:fill="FFFFFF" w:val="clear"/>
          <w:lang w:val="pt-BR" w:eastAsia="en-US"/>
        </w:rPr>
        <w:t>Microempresa ou Empresa de Pequeno Porte</w:t>
      </w:r>
      <w:r>
        <w:rPr>
          <w:rFonts w:cs="Arial" w:ascii="Arial Narrow" w:hAnsi="Arial Narrow"/>
          <w:sz w:val="22"/>
          <w:szCs w:val="22"/>
          <w:shd w:fill="FFFFFF" w:val="clear"/>
          <w:lang w:val="pt-BR" w:eastAsia="en-US"/>
        </w:rPr>
        <w:t xml:space="preserve"> (se for o caso) e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 com data de emissão não superior a 180 (cento e oitenta dias)</w:t>
      </w:r>
      <w:r>
        <w:rPr>
          <w:rFonts w:cs="Arial" w:ascii="Arial Narrow" w:hAnsi="Arial Narrow"/>
          <w:b/>
          <w:sz w:val="22"/>
          <w:szCs w:val="22"/>
          <w:shd w:fill="FFFFFF" w:val="clear"/>
          <w:lang w:val="pt-BR" w:eastAsia="en-US"/>
        </w:rPr>
        <w:t xml:space="preserve"> da data fixada para apresentação das propostas, </w:t>
      </w:r>
      <w:r>
        <w:rPr>
          <w:rFonts w:cs="Arial" w:ascii="Arial Narrow" w:hAnsi="Arial Narrow"/>
          <w:sz w:val="22"/>
          <w:szCs w:val="22"/>
          <w:shd w:fill="FFFFFF" w:val="clear"/>
          <w:lang w:val="pt-BR" w:eastAsia="en-US"/>
        </w:rPr>
        <w:t xml:space="preserve">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autoSpaceDE w:val="false"/>
        <w:rPr>
          <w:rFonts w:ascii="Arial Narrow" w:hAnsi="Arial Narrow" w:cs="Arial"/>
          <w:sz w:val="22"/>
          <w:szCs w:val="22"/>
        </w:rPr>
      </w:pPr>
      <w:r>
        <w:rPr>
          <w:rFonts w:cs="Arial" w:ascii="Arial Narrow" w:hAnsi="Arial Narrow"/>
          <w:sz w:val="22"/>
          <w:szCs w:val="22"/>
        </w:rPr>
        <w:t>3.9 - Não poderão participar as empresas ou instituições das quais participem, seja que título for, dirigentes ou servidores da entidade promotora da licitação;</w:t>
      </w:r>
    </w:p>
    <w:p>
      <w:pPr>
        <w:pStyle w:val="TextosemFormatao"/>
        <w:rPr/>
      </w:pPr>
      <w:r>
        <w:rPr>
          <w:rFonts w:cs="Arial" w:ascii="Arial Narrow" w:hAnsi="Arial Narrow"/>
          <w:sz w:val="22"/>
          <w:szCs w:val="22"/>
        </w:rPr>
        <w:t>3.10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10.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1 - A participação neste certame implica aceitação de todas as condições estabelecidas neste instrumento convocatório.</w:t>
      </w:r>
    </w:p>
    <w:p>
      <w:pPr>
        <w:pStyle w:val="TextosemFormatao"/>
        <w:rPr/>
      </w:pPr>
      <w:r>
        <w:rPr>
          <w:rFonts w:cs="Arial" w:ascii="Arial Narrow" w:hAnsi="Arial Narrow"/>
          <w:sz w:val="22"/>
          <w:szCs w:val="22"/>
        </w:rPr>
        <w:t>3.12 - O prazo para credenciamento encerra-se no momento da abertura da sessão do Pregão.</w:t>
      </w:r>
    </w:p>
    <w:p>
      <w:pPr>
        <w:pStyle w:val="Normal"/>
        <w:autoSpaceDE w:val="false"/>
        <w:rPr/>
      </w:pPr>
      <w:r>
        <w:rPr>
          <w:rFonts w:cs="Arial" w:ascii="Arial Narrow" w:hAnsi="Arial Narrow"/>
          <w:b/>
          <w:bCs/>
          <w:sz w:val="22"/>
          <w:szCs w:val="22"/>
        </w:rPr>
        <w:t>3.13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3.13.1 – Não será desclassificada ou impedida de participar a licitante em caso de não abertura ou falha na abertura do CD OU PENDRIVE apresentado na sessão do pregão. Ocorrendo um destes casos, o pregoeiro adotará o seguinte procediment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tab/>
        <w:t>a) abrirá um prazo para que o representante credenciado entre em contato com a empresa participante para que a mesma envie por e-mail o arquivo no formato adequado contendo a proposta, ou quando não for possíve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rFonts w:ascii="Arial Narrow" w:hAnsi="Arial Narrow" w:cs="Arial"/>
          <w:b/>
          <w:b/>
          <w:sz w:val="22"/>
          <w:szCs w:val="22"/>
          <w:lang w:val="pt-BR" w:eastAsia="en-US"/>
        </w:rPr>
      </w:pPr>
      <w:r>
        <w:rPr>
          <w:rFonts w:cs="Arial" w:ascii="Arial Narrow" w:hAnsi="Arial Narrow"/>
          <w:b/>
          <w:sz w:val="22"/>
          <w:szCs w:val="22"/>
          <w:lang w:val="pt-BR" w:eastAsia="en-US"/>
        </w:rPr>
        <w:t>b) digitará a proposta de preços normalmente para classificação das propost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 na forma de julgamento deste Edital.</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rPr/>
      </w:pPr>
      <w:r>
        <w:rPr>
          <w:rFonts w:cs="Arial" w:ascii="Arial Narrow" w:hAnsi="Arial Narrow"/>
          <w:sz w:val="22"/>
          <w:szCs w:val="22"/>
        </w:rPr>
        <w:t>4.4 - O Envelope Proposta deverá conter CD OU PENDRIVE com planilha eletrônica.</w:t>
      </w:r>
    </w:p>
    <w:p>
      <w:pPr>
        <w:pStyle w:val="Normal"/>
        <w:autoSpaceDE w:val="false"/>
        <w:rPr/>
      </w:pPr>
      <w:r>
        <w:rPr>
          <w:rFonts w:cs="Arial" w:ascii="Arial Narrow" w:hAnsi="Arial Narrow"/>
          <w:b/>
          <w:bCs/>
          <w:sz w:val="22"/>
          <w:szCs w:val="22"/>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autoSpaceDE w:val="false"/>
        <w:rPr/>
      </w:pPr>
      <w:r>
        <w:rPr>
          <w:rFonts w:cs="Arial" w:ascii="Arial Narrow" w:hAnsi="Arial Narrow"/>
          <w:b/>
          <w:bCs/>
          <w:sz w:val="22"/>
          <w:szCs w:val="22"/>
        </w:rPr>
        <w:t>4.5.1 O FORMULARIO DE PROPOSTA ELETRONICA FORNECIDO POR ESTA PREFEITURA DEVE SER ABERTO E PREENCHIDO NO SOFTWARE “LICITA”, QUE ESTA DISPONIBILIZADO NO SITE www.beneditonovo.sc.gov.br NA PARTE RELACIONADA A LICITAÇÕE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4.6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cs="Arial" w:ascii="Arial Narrow" w:hAnsi="Arial Narrow"/>
          <w:sz w:val="22"/>
          <w:szCs w:val="22"/>
          <w:lang w:val="pt-BR" w:eastAsia="en-US"/>
        </w:rPr>
        <w:t>conforme Anexo V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7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8</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numPr>
          <w:ilvl w:val="0"/>
          <w:numId w:val="0"/>
        </w:numPr>
        <w:outlineLvl w:val="0"/>
        <w:rPr/>
      </w:pPr>
      <w:bookmarkStart w:id="0" w:name="VERIFICAR"/>
      <w:bookmarkEnd w:id="0"/>
      <w:r>
        <w:rPr>
          <w:rFonts w:cs="Arial" w:ascii="Arial Narrow" w:hAnsi="Arial Narrow"/>
          <w:sz w:val="22"/>
          <w:szCs w:val="22"/>
        </w:rPr>
        <w:t>5.1 - O envelope de nº 02 – “HABILITAÇÃO” deverá conter, OBRIGATORIAMENTE, os documentos abaixo relacionados, com vigência plena na data fixada de entrega dos envelopes:</w:t>
      </w:r>
    </w:p>
    <w:p>
      <w:pPr>
        <w:pStyle w:val="TextosemFormatao"/>
        <w:numPr>
          <w:ilvl w:val="0"/>
          <w:numId w:val="0"/>
        </w:numPr>
        <w:outlineLvl w:val="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1" w:name="VERIFICAR"/>
      <w:bookmarkEnd w:id="1"/>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quinta, subitens 5.1.1 na fase de Credenciamento, a mesma fica dispensada de apresentá-lo novamente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2" w:name="_GoBack"/>
      <w:bookmarkEnd w:id="2"/>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1 </w:t>
      </w:r>
      <w:r>
        <w:rPr>
          <w:rFonts w:cs="Book Antiqua" w:ascii="Arial Narrow" w:hAnsi="Arial Narrow"/>
          <w:sz w:val="22"/>
          <w:szCs w:val="22"/>
          <w:u w:val="single"/>
        </w:rPr>
        <w:t>Prova de inscrição no Cadastro Nacional de Pessoa Jurídica (CNPJ)</w:t>
      </w:r>
      <w:r>
        <w:rPr>
          <w:rFonts w:cs="Book Antiqua" w:ascii="Arial Narrow" w:hAnsi="Arial Narrow"/>
          <w:sz w:val="22"/>
          <w:szCs w:val="22"/>
        </w:rPr>
        <w:t xml:space="preserve">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2 </w:t>
      </w:r>
      <w:r>
        <w:rPr>
          <w:rFonts w:cs="Book Antiqua" w:ascii="Arial Narrow" w:hAnsi="Arial Narrow"/>
          <w:sz w:val="22"/>
          <w:szCs w:val="22"/>
          <w:u w:val="single"/>
        </w:rPr>
        <w:t>Certidão de Quitação de Tributos e Contribuições Federais e Certidão Quanto à Dívida Ativa da União - Conjunta</w:t>
      </w:r>
      <w:r>
        <w:rPr>
          <w:rFonts w:cs="Book Antiqua" w:ascii="Arial Narrow" w:hAnsi="Arial Narrow"/>
          <w:sz w:val="22"/>
          <w:szCs w:val="22"/>
        </w:rPr>
        <w:t>;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3 </w:t>
      </w:r>
      <w:r>
        <w:rPr>
          <w:rFonts w:cs="Book Antiqua" w:ascii="Arial Narrow" w:hAnsi="Arial Narrow"/>
          <w:sz w:val="22"/>
          <w:szCs w:val="22"/>
          <w:u w:val="single"/>
        </w:rPr>
        <w:t>Prova de regularidade para com a Fazenda Estadual</w:t>
      </w:r>
      <w:r>
        <w:rPr>
          <w:rFonts w:cs="Book Antiqua" w:ascii="Arial Narrow" w:hAnsi="Arial Narrow"/>
          <w:sz w:val="22"/>
          <w:szCs w:val="22"/>
        </w:rPr>
        <w:t xml:space="preserve">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4 </w:t>
      </w:r>
      <w:r>
        <w:rPr>
          <w:rFonts w:cs="Book Antiqua" w:ascii="Arial Narrow" w:hAnsi="Arial Narrow"/>
          <w:sz w:val="22"/>
          <w:szCs w:val="22"/>
          <w:u w:val="single"/>
        </w:rPr>
        <w:t>Prova de regularidade para com a Fazenda Municipal</w:t>
      </w:r>
      <w:r>
        <w:rPr>
          <w:rFonts w:cs="Book Antiqua" w:ascii="Arial Narrow" w:hAnsi="Arial Narrow"/>
          <w:sz w:val="22"/>
          <w:szCs w:val="22"/>
        </w:rPr>
        <w:t xml:space="preserve">,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5 </w:t>
      </w:r>
      <w:r>
        <w:rPr>
          <w:rFonts w:cs="Book Antiqua" w:ascii="Arial Narrow" w:hAnsi="Arial Narrow"/>
          <w:sz w:val="22"/>
          <w:szCs w:val="22"/>
          <w:u w:val="single"/>
        </w:rPr>
        <w:t>Prova de regularidade relativa ao Fundo de Garantia por Tempo de Serviço - FGTS</w:t>
      </w:r>
      <w:r>
        <w:rPr>
          <w:rFonts w:cs="Book Antiqua" w:ascii="Arial Narrow" w:hAnsi="Arial Narrow"/>
          <w:sz w:val="22"/>
          <w:szCs w:val="22"/>
        </w:rPr>
        <w:t>,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6 </w:t>
      </w:r>
      <w:r>
        <w:rPr>
          <w:rFonts w:cs="Book Antiqua" w:ascii="Arial Narrow" w:hAnsi="Arial Narrow"/>
          <w:sz w:val="22"/>
          <w:szCs w:val="22"/>
          <w:u w:val="single"/>
        </w:rPr>
        <w:t>Prova de regularidade relativa a Seguridade Social - INSS</w:t>
      </w:r>
      <w:r>
        <w:rPr>
          <w:rFonts w:cs="Book Antiqua" w:ascii="Arial Narrow" w:hAnsi="Arial Narrow"/>
          <w:sz w:val="22"/>
          <w:szCs w:val="22"/>
        </w:rPr>
        <w:t>,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7 </w:t>
      </w:r>
      <w:r>
        <w:rPr>
          <w:rFonts w:cs="Book Antiqua" w:ascii="Arial Narrow" w:hAnsi="Arial Narrow"/>
          <w:sz w:val="22"/>
          <w:szCs w:val="22"/>
          <w:u w:val="single"/>
        </w:rPr>
        <w:t>Prova de inexistência de débitos inadimplidos perante a Justiça do Trabalho</w:t>
      </w:r>
      <w:r>
        <w:rPr>
          <w:rFonts w:cs="Book Antiqua" w:ascii="Arial Narrow" w:hAnsi="Arial Narrow"/>
          <w:sz w:val="22"/>
          <w:szCs w:val="22"/>
        </w:rPr>
        <w:t xml:space="preserve">, mediante a apresentação de </w:t>
      </w:r>
      <w:r>
        <w:rPr>
          <w:rFonts w:cs="Book Antiqua" w:ascii="Arial Narrow" w:hAnsi="Arial Narrow"/>
          <w:sz w:val="22"/>
          <w:szCs w:val="22"/>
          <w:u w:val="single"/>
        </w:rPr>
        <w:t>Certidão Negativa de Débitos Trabalhistas (CNDT)</w:t>
      </w:r>
      <w:r>
        <w:rPr>
          <w:rFonts w:cs="Book Antiqua" w:ascii="Arial Narrow" w:hAnsi="Arial Narrow"/>
          <w:sz w:val="22"/>
          <w:szCs w:val="22"/>
        </w:rPr>
        <w:t>, com data de emissão não superior a 180 (cento e oitenta) dias, quando não constar expressamente no corpo da Certidão o seu prazo de validade. (Lei 12.44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u w:val="single"/>
        </w:rPr>
        <w:t>OBS.:</w:t>
      </w:r>
      <w:r>
        <w:rPr>
          <w:rFonts w:cs="Arial" w:ascii="Arial Narrow" w:hAnsi="Arial Narrow"/>
          <w:b/>
          <w:sz w:val="22"/>
          <w:szCs w:val="22"/>
        </w:rPr>
        <w:t xml:space="preserve"> As certidões negativas deverão ser do domicílio ou sede da licitan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4.1 – Alvará Sanitário emitido pela Vigilância Sanitária, da empresa lici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 xml:space="preserve">5.3 - </w:t>
      </w:r>
      <w:r>
        <w:rPr>
          <w:rFonts w:eastAsia="Book Antiqua" w:cs="Arial Narrow" w:ascii="Arial Narrow" w:hAnsi="Arial Narrow"/>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4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rPr>
          <w:rFonts w:ascii="Arial Narrow" w:hAnsi="Arial Narrow" w:cs="Arial"/>
          <w:b/>
          <w:b/>
          <w:sz w:val="22"/>
          <w:szCs w:val="22"/>
        </w:rPr>
      </w:pPr>
      <w:r>
        <w:rPr>
          <w:rFonts w:cs="Arial" w:ascii="Arial Narrow" w:hAnsi="Arial Narrow"/>
          <w:b/>
          <w:sz w:val="22"/>
          <w:szCs w:val="22"/>
        </w:rPr>
        <w:t>C) Quando se tratar de cópia de documento obtido da Internet, este não precisa ser autenticado, uma vez, que poderá ter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7.2.1- </w:t>
      </w:r>
      <w:r>
        <w:rPr>
          <w:rFonts w:cs="Arial Narrow" w:ascii="Arial Narrow" w:hAnsi="Arial Narrow"/>
          <w:sz w:val="22"/>
          <w:szCs w:val="22"/>
        </w:rPr>
        <w:t>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autoSpaceDE w:val="false"/>
        <w:rPr/>
      </w:pPr>
      <w:r>
        <w:rPr>
          <w:rFonts w:cs="Arial" w:ascii="Arial Narrow" w:hAnsi="Arial Narrow"/>
          <w:sz w:val="22"/>
          <w:szCs w:val="22"/>
        </w:rPr>
        <w:t xml:space="preserve">7.3 - Deverão ser apresentados ainda, a </w:t>
      </w:r>
      <w:r>
        <w:rPr>
          <w:rFonts w:cs="Arial" w:ascii="Arial Narrow" w:hAnsi="Arial Narrow"/>
          <w:b/>
          <w:sz w:val="22"/>
          <w:szCs w:val="22"/>
          <w:u w:val="single"/>
        </w:rPr>
        <w:t>Declaração de Habilitação</w:t>
      </w:r>
      <w:r>
        <w:rPr>
          <w:rFonts w:cs="Arial" w:ascii="Arial Narrow" w:hAnsi="Arial Narrow"/>
          <w:sz w:val="22"/>
          <w:szCs w:val="22"/>
        </w:rPr>
        <w:t xml:space="preserve">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3.1 Somente serão acessados os envelopes de proposta de preços das empresas que apresentarem a Declaração de Habilitação em conformidade com o item 3.5 do Edital, ou modelo do 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 xml:space="preserve">a) </w:t>
      </w:r>
      <w:r>
        <w:rPr>
          <w:rFonts w:cs="Arial Narrow" w:ascii="Arial Narrow" w:hAnsi="Arial Narrow"/>
          <w:sz w:val="22"/>
          <w:szCs w:val="22"/>
          <w:u w:val="single"/>
          <w:shd w:fill="FFFFFF" w:val="clear"/>
        </w:rPr>
        <w:t>se a declaração for assinada por procurador</w:t>
      </w:r>
      <w:r>
        <w:rPr>
          <w:rFonts w:cs="Arial Narrow" w:ascii="Arial Narrow" w:hAnsi="Arial Narrow"/>
          <w:sz w:val="22"/>
          <w:szCs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 xml:space="preserve">b) </w:t>
      </w:r>
      <w:r>
        <w:rPr>
          <w:rFonts w:cs="Arial Narrow" w:ascii="Arial Narrow" w:hAnsi="Arial Narrow"/>
          <w:sz w:val="22"/>
          <w:szCs w:val="22"/>
          <w:u w:val="single"/>
          <w:shd w:fill="FFFFFF" w:val="clear"/>
        </w:rPr>
        <w:t>se a declaração for assinada pelo administrador da empresa</w:t>
      </w:r>
      <w:r>
        <w:rPr>
          <w:rFonts w:cs="Arial Narrow" w:ascii="Arial Narrow" w:hAnsi="Arial Narrow"/>
          <w:sz w:val="22"/>
          <w:szCs w:val="22"/>
          <w:shd w:fill="FFFFFF" w:val="clear"/>
        </w:rPr>
        <w:t xml:space="preserve"> apresentar cópia autenticada do estatuto, contrato social ou requerimento de empresá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TextosemFormatao"/>
        <w:rPr/>
      </w:pPr>
      <w:r>
        <w:rPr>
          <w:rFonts w:cs="Arial" w:ascii="Arial Narrow" w:hAnsi="Arial Narrow"/>
          <w:sz w:val="22"/>
          <w:szCs w:val="22"/>
        </w:rPr>
        <w:t xml:space="preserve">7.4 – Após o credenciamento,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w:t>
      </w:r>
      <w:r>
        <w:rPr>
          <w:rFonts w:cs="Arial" w:ascii="Arial Narrow" w:hAnsi="Arial Narrow"/>
          <w:sz w:val="22"/>
          <w:szCs w:val="22"/>
          <w:u w:val="single"/>
        </w:rPr>
        <w:t>Menor preço por item, global ou por lote, conforme definido no preâmbulo do Edital</w:t>
      </w:r>
      <w:r>
        <w:rPr>
          <w:rFonts w:cs="Arial" w:ascii="Arial Narrow" w:hAnsi="Arial Narrow"/>
          <w:sz w:val="22"/>
          <w:szCs w:val="22"/>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Narrow" w:hAnsi="Arial Narrow" w:cs="Arial"/>
          <w:sz w:val="22"/>
          <w:szCs w:val="22"/>
        </w:rPr>
      </w:pPr>
      <w:r>
        <w:rPr>
          <w:rFonts w:cs="Arial" w:ascii="Arial Narrow" w:hAnsi="Arial Narrow"/>
          <w:sz w:val="22"/>
          <w:szCs w:val="22"/>
        </w:rPr>
        <w:t>7.4.4 - Encerrada a etapa de lances, o Pregoeiro fará a classificação provisória pela ordem crescente dos preços apresent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6. Ocorrendo </w:t>
      </w:r>
      <w:r>
        <w:rPr>
          <w:rFonts w:cs="Arial Narrow" w:ascii="Arial Narrow" w:hAnsi="Arial Narrow"/>
          <w:b/>
          <w:sz w:val="22"/>
          <w:szCs w:val="22"/>
          <w:u w:val="single"/>
          <w:shd w:fill="FFFFFF" w:val="clear"/>
        </w:rPr>
        <w:t>empate fictício</w:t>
      </w:r>
      <w:r>
        <w:rPr>
          <w:rFonts w:cs="Arial Narrow" w:ascii="Arial Narrow" w:hAnsi="Arial Narrow"/>
          <w:sz w:val="22"/>
          <w:szCs w:val="22"/>
          <w:shd w:fill="FFFFFF" w:val="clear"/>
        </w:rPr>
        <w:t>, na forma da lei, o Pregoeiro procederá da seguinte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 - 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 - não ocorrendo a contratação d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I - no caso de equivalência dos valores apresentados pelas </w:t>
      </w:r>
      <w:r>
        <w:rPr>
          <w:rFonts w:cs="Arial Narrow" w:ascii="Arial Narrow" w:hAnsi="Arial Narrow"/>
          <w:b/>
          <w:sz w:val="22"/>
          <w:szCs w:val="22"/>
          <w:u w:val="single"/>
          <w:shd w:fill="FFFFFF" w:val="clear"/>
        </w:rPr>
        <w:t>Microempresas ou Empresas de Pequeno Porte</w:t>
      </w:r>
      <w:r>
        <w:rPr>
          <w:rFonts w:cs="Arial Narrow" w:ascii="Arial Narrow" w:hAnsi="Arial Narrow"/>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7. O prazo para apresentação de nova proposta será de </w:t>
      </w:r>
      <w:r>
        <w:rPr>
          <w:rFonts w:cs="Arial Narrow" w:ascii="Arial Narrow" w:hAnsi="Arial Narrow"/>
          <w:b/>
          <w:sz w:val="22"/>
          <w:szCs w:val="22"/>
          <w:u w:val="single"/>
          <w:shd w:fill="FFFFFF" w:val="clear"/>
        </w:rPr>
        <w:t>até 05 (cinco) minutos</w:t>
      </w:r>
      <w:r>
        <w:rPr>
          <w:rFonts w:cs="Arial Narrow" w:ascii="Arial Narrow" w:hAnsi="Arial Narrow"/>
          <w:b/>
          <w:sz w:val="22"/>
          <w:szCs w:val="22"/>
          <w:shd w:fill="FFFFFF" w:val="clear"/>
        </w:rPr>
        <w:t xml:space="preserve"> </w:t>
      </w:r>
      <w:r>
        <w:rPr>
          <w:rFonts w:cs="Arial Narrow" w:ascii="Arial Narrow" w:hAnsi="Arial Narrow"/>
          <w:sz w:val="22"/>
          <w:szCs w:val="22"/>
          <w:shd w:fill="FFFFFF" w:val="clear"/>
        </w:rPr>
        <w:t>após o</w:t>
      </w:r>
      <w:r>
        <w:rPr>
          <w:rFonts w:cs="Arial Narrow" w:ascii="Arial Narrow" w:hAnsi="Arial Narrow"/>
          <w:b/>
          <w:sz w:val="22"/>
          <w:szCs w:val="22"/>
          <w:u w:val="single"/>
          <w:shd w:fill="FFFFFF" w:val="clear"/>
        </w:rPr>
        <w:t xml:space="preserve"> </w:t>
      </w:r>
      <w:r>
        <w:rPr>
          <w:rFonts w:cs="Arial Narrow" w:ascii="Arial Narrow" w:hAnsi="Arial Narrow"/>
          <w:sz w:val="22"/>
          <w:szCs w:val="22"/>
          <w:shd w:fill="FFFFFF" w:val="clear"/>
        </w:rPr>
        <w:t>encerramento dos lances, sob pena de preclusão do direito de inovar em seu preço (art. 45, parágrafo 3º da LC 123/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4.8 Na hipótese de não-contratação nos termos previstos no caput do artigo 45 da LC 123/2006, o objeto licitado será adjudicado em favor da proposta originalmente vencedora do cert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9 Será assegurada, como critério inicial de desempate, preferência de contratação para as </w:t>
      </w:r>
      <w:r>
        <w:rPr>
          <w:rFonts w:cs="Arial Narrow" w:ascii="Arial Narrow" w:hAnsi="Arial Narrow"/>
          <w:b/>
          <w:sz w:val="22"/>
          <w:szCs w:val="22"/>
          <w:u w:val="single"/>
          <w:shd w:fill="FFFFFF" w:val="clear"/>
        </w:rPr>
        <w:t>Microempresas e Empresas de Pequeno Porte</w:t>
      </w:r>
      <w:r>
        <w:rPr>
          <w:rFonts w:cs="Arial Narrow" w:ascii="Arial Narrow" w:hAnsi="Arial Narrow"/>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1 Será desclassific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 alguma exigência constante des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oferta de vantagem não prevista no Edital ou vantagem baseada nas propostas dos demais proponente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pPr>
      <w:r>
        <w:rPr>
          <w:rFonts w:cs="Arial Narrow" w:ascii="Arial Narrow" w:hAnsi="Arial Narrow"/>
          <w:sz w:val="22"/>
          <w:szCs w:val="22"/>
        </w:rPr>
        <w:t xml:space="preserve">c) apresentar preços manifestamente inexequíveis ou que ultrapassem o </w:t>
      </w:r>
      <w:r>
        <w:rPr>
          <w:rFonts w:cs="Arial Narrow" w:ascii="Arial Narrow" w:hAnsi="Arial Narrow"/>
          <w:b/>
          <w:sz w:val="22"/>
          <w:szCs w:val="22"/>
        </w:rPr>
        <w:t>valor máximo</w:t>
      </w:r>
      <w:r>
        <w:rPr>
          <w:rFonts w:cs="Arial Narrow" w:ascii="Arial Narrow" w:hAnsi="Arial Narrow"/>
          <w:sz w:val="22"/>
          <w:szCs w:val="22"/>
        </w:rPr>
        <w:t xml:space="preserve"> unitário, estipulado no Edital (artigo 4º, inciso VII da Lei 10.520/20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3 Sendo aceitável a proposta de menor preço, será aberto o envelope contendo a Documentação de Habilitação da licitante vencedora, para confirmação das suas condições habilitatórias, com base nas exigências constantes n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4 Verificado que o melhor preço foi apresentado por Microempresa ou Empresa de Pequeno Porte, o Pregoeiro abrirá o seu envelope de habilitação. </w:t>
      </w:r>
      <w:r>
        <w:rPr>
          <w:rFonts w:cs="Arial Narrow" w:ascii="Arial Narrow" w:hAnsi="Arial Narrow"/>
          <w:sz w:val="22"/>
          <w:szCs w:val="22"/>
          <w:shd w:fill="FFFFFF" w:val="clear"/>
        </w:rPr>
        <w:t>Em face dos artigos 42 e 43 da Lei Complementar 123/2006, o Pregoeiro adotará o seguinte procedimento:</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a) serão analisados os documentos </w:t>
      </w:r>
      <w:r>
        <w:rPr>
          <w:rFonts w:cs="Arial Narrow" w:ascii="Arial Narrow" w:hAnsi="Arial Narrow"/>
          <w:b/>
          <w:sz w:val="22"/>
          <w:szCs w:val="22"/>
          <w:u w:val="single"/>
          <w:shd w:fill="FFFFFF" w:val="clear"/>
        </w:rPr>
        <w:t>não</w:t>
      </w:r>
      <w:r>
        <w:rPr>
          <w:rFonts w:cs="Arial Narrow" w:ascii="Arial Narrow" w:hAnsi="Arial Narrow"/>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 serão analisados os </w:t>
      </w:r>
      <w:r>
        <w:rPr>
          <w:rFonts w:cs="Arial Narrow" w:ascii="Arial Narrow" w:hAnsi="Arial Narrow"/>
          <w:sz w:val="22"/>
          <w:szCs w:val="22"/>
          <w:u w:val="single"/>
          <w:shd w:fill="FFFFFF" w:val="clear"/>
        </w:rPr>
        <w:t>documentos relativos à regularidade fiscal</w:t>
      </w:r>
      <w:r>
        <w:rPr>
          <w:rFonts w:cs="Arial Narrow" w:ascii="Arial Narrow" w:hAnsi="Arial Narrow"/>
          <w:sz w:val="22"/>
          <w:szCs w:val="22"/>
          <w:shd w:fill="FFFFFF" w:val="clear"/>
        </w:rPr>
        <w:t>, declarando-s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2"/>
          <w:szCs w:val="22"/>
          <w:shd w:fill="FFFFFF" w:val="clear"/>
        </w:rPr>
      </w:pPr>
      <w:r>
        <w:rPr>
          <w:rFonts w:cs="Arial Narrow" w:ascii="Arial Narrow" w:hAnsi="Arial Narrow"/>
          <w:sz w:val="22"/>
          <w:szCs w:val="22"/>
          <w:shd w:fill="FFFFFF" w:val="clear"/>
        </w:rPr>
        <w:t xml:space="preserve">b.1. o atendimento das exigências constantes do Edital com a respectiva habilitação; ou </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2. o desatendimento das exigências constantes do Edital com a suspensão do julgamento da habilitação fiscal em relação aquel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5 Ocorrendo a situação estabelecida no item b.2. acima, o licitante</w:t>
      </w:r>
      <w:r>
        <w:rPr>
          <w:rFonts w:cs="Arial Narrow" w:ascii="Arial Narrow" w:hAnsi="Arial Narrow"/>
          <w:b/>
          <w:sz w:val="22"/>
          <w:szCs w:val="22"/>
          <w:shd w:fill="FFFFFF" w:val="clear"/>
        </w:rPr>
        <w:t xml:space="preserve">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2"/>
          <w:szCs w:val="22"/>
          <w:shd w:fill="FFFFFF" w:val="clear"/>
        </w:rPr>
      </w:pPr>
      <w:r>
        <w:rPr>
          <w:rFonts w:cs="Arial Narrow" w:ascii="Arial Narrow" w:hAnsi="Arial Narrow"/>
          <w:b/>
          <w:i/>
          <w:sz w:val="22"/>
          <w:szCs w:val="22"/>
          <w:shd w:fill="FFFFFF" w:val="clear"/>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6 Regularizada a habilitação fiscal pela licitante Microempresa ou Empresa de Pequeno Porte, a mesma será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7.4.17 Caso não ocorra a regularização da habilitação fiscal da licitante Microempresa ou Empresa de Pequeno Porte, no prazo concedido, a mesma será declarada excluída do certame, aplicando-se lhe a penalidade de que trata o item “Das sanções administrativas” deste Edital, e retomando a licitação na forma do item 7.4.5 ou 7.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5 Constatado o atendimento pleno às exigências editalícias, será declarada a proponente vencedora, sendo-lhe adjudicado o objeto definido neste Edital e seus Anex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5.1. Será julgada inabilit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lguma exigência constante do presen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declaração ou documentação que contenha qualquer vício de ordem form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Arial Narrow" w:ascii="Arial Narrow" w:hAnsi="Arial Narrow"/>
          <w:sz w:val="22"/>
          <w:szCs w:val="22"/>
          <w:shd w:fill="FFFFFF" w:val="clear"/>
        </w:rPr>
        <w:t>registrando na Ata da Sessão, a síntese dos motivos para a futura impetração de recurso</w:t>
      </w:r>
      <w:r>
        <w:rPr>
          <w:rFonts w:cs="Arial Narrow" w:ascii="Arial Narrow" w:hAnsi="Arial Narrow"/>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 A ausência do representante da proponente ou sua saída antes do término da Sessão Pública caracterizar-se-á renúncia ao direito de recorr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1 A ausência de representante com poderes para representar a empresa, impedirá a licitante de manifestar intenção de recur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9. Caso haja necessidade de adiamento da Sessão Pública, será marcada nova data para a continuação dos trabalhos, devendo ficar intimadas, no mesmo ato,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10. Não se considerar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Arial" w:ascii="Arial Narrow" w:hAnsi="Arial Narrow"/>
          <w:sz w:val="22"/>
          <w:szCs w:val="22"/>
        </w:rPr>
        <w:t>8.1.2 – Em caso de deferimento da impugnação contr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SemEspaamento"/>
        <w:jc w:val="both"/>
        <w:rPr>
          <w:rFonts w:ascii="Arial Narrow" w:hAnsi="Arial Narrow" w:cs="Arial Narrow"/>
        </w:rPr>
      </w:pPr>
      <w:r>
        <w:rPr>
          <w:rFonts w:cs="Arial Narrow" w:ascii="Arial Narrow" w:hAnsi="Arial Narrow"/>
        </w:rPr>
        <w:t>9.1 O contrato vigorará de _____ de setembro de 2013 até 31 de dezembro de 2013, ou até o total fornecimento das quantidades licitadas, prevalecendo o que vencer primeiro.</w:t>
      </w:r>
    </w:p>
    <w:p>
      <w:pPr>
        <w:pStyle w:val="SemEspaamento"/>
        <w:jc w:val="both"/>
        <w:rPr>
          <w:rFonts w:ascii="Arial Narrow" w:hAnsi="Arial Narrow" w:cs="Arial Narrow"/>
          <w:b/>
          <w:b/>
        </w:rPr>
      </w:pPr>
      <w:r>
        <w:rPr>
          <w:rFonts w:cs="Arial Narrow" w:ascii="Arial Narrow" w:hAnsi="Arial Narrow"/>
        </w:rPr>
        <w:t xml:space="preserve">9.2 A entrega do objeto desta licitação, após efetuada sua solicitação, devera ocorrer em até 05 (cinco) dias, nas condições estipuladas no presente edital e seus anexos. </w:t>
      </w:r>
    </w:p>
    <w:p>
      <w:pPr>
        <w:pStyle w:val="SemEspaamento"/>
        <w:jc w:val="both"/>
        <w:rPr/>
      </w:pPr>
      <w:r>
        <w:rPr>
          <w:rFonts w:cs="Arial Narrow" w:ascii="Arial Narrow" w:hAnsi="Arial Narrow"/>
        </w:rPr>
        <w:t>9.3 Os equipamentos/materiais médico-hospitalares deverão ser entregues na sede da Prefeitura Municipal, sito a Rua Celso Ramos, 5.070, Centro, Município de Benedito Novo, Estado de Santa Catarina, em dias úteis e no horário de expediente.</w:t>
      </w:r>
    </w:p>
    <w:p>
      <w:pPr>
        <w:pStyle w:val="SemEspaamento"/>
        <w:jc w:val="both"/>
        <w:rPr/>
      </w:pPr>
      <w:r>
        <w:rPr>
          <w:rFonts w:cs="Arial Narrow" w:ascii="Arial Narrow" w:hAnsi="Arial Narrow"/>
        </w:rPr>
        <w:t>9.4 No ato da entrega dos equipamentos/materiais médico-hospitalares, a proponente deverá apresentar Nota Fiscal/fatura que estará submetida á aprovação e, observado o cumprimento integral das disposições contidas neste Pregão Presencial.</w:t>
      </w:r>
    </w:p>
    <w:p>
      <w:pPr>
        <w:pStyle w:val="SemEspaamento"/>
        <w:jc w:val="both"/>
        <w:rPr/>
      </w:pPr>
      <w:r>
        <w:rPr>
          <w:rFonts w:cs="Arial Narrow" w:ascii="Arial Narrow" w:hAnsi="Arial Narrow"/>
        </w:rPr>
        <w:t xml:space="preserve">9.5 Os equipamentos/materiais médico-hospitalares que forem recusados deverão ser substituídas no prazo máximo de 02 (dois) dias úteis, contados da data de notificação apresentada à fornecedora, sem qualquer ônus para o Município.   </w:t>
      </w:r>
    </w:p>
    <w:p>
      <w:pPr>
        <w:pStyle w:val="SemEspaamento"/>
        <w:jc w:val="both"/>
        <w:rPr/>
      </w:pPr>
      <w:r>
        <w:rPr>
          <w:rFonts w:cs="Arial Narrow" w:ascii="Arial Narrow" w:hAnsi="Arial Narrow"/>
        </w:rPr>
        <w:t>9.6 Se as substituições dos equipamentos/materiais médico-hospitalares cotados não forem realizadas no prazo estipulado, a CONTRATADA estará sujeita às sanções previstas no Edital e em Lei.</w:t>
      </w:r>
    </w:p>
    <w:p>
      <w:pPr>
        <w:pStyle w:val="SemEspaamento"/>
        <w:jc w:val="both"/>
        <w:rPr/>
      </w:pPr>
      <w:r>
        <w:rPr>
          <w:rFonts w:cs="Arial Narrow" w:ascii="Arial Narrow" w:hAnsi="Arial Narrow"/>
        </w:rPr>
        <w:t>9.7 A empresa será responsável por eventuais danos havidos nos objetos provenientes de negligência, imperícia e/ou imprudência praticados por seus empregados, obrigando-se a substituí-los, ou a indenizar a Administração do prejuízo causado.</w:t>
      </w:r>
    </w:p>
    <w:p>
      <w:pPr>
        <w:pStyle w:val="SemEspaamento"/>
        <w:jc w:val="both"/>
        <w:rPr/>
      </w:pPr>
      <w:r>
        <w:rPr>
          <w:rFonts w:cs="Arial Narrow" w:ascii="Arial Narrow" w:hAnsi="Arial Narrow"/>
        </w:rPr>
        <w:t>9.8 Fica aqui estabelecido que os produtos serão recebidos:</w:t>
      </w:r>
    </w:p>
    <w:p>
      <w:pPr>
        <w:pStyle w:val="SemEspaamento"/>
        <w:ind w:firstLine="709"/>
        <w:jc w:val="both"/>
        <w:rPr>
          <w:rFonts w:ascii="Arial Narrow" w:hAnsi="Arial Narrow" w:cs="Arial Narrow"/>
        </w:rPr>
      </w:pPr>
      <w:r>
        <w:rPr>
          <w:rFonts w:cs="Arial Narrow" w:ascii="Arial Narrow" w:hAnsi="Arial Narrow"/>
        </w:rPr>
        <w:t>a) provisoriamente, para efeito de posterior verificação da conformidade dos produtos com a especificação;</w:t>
      </w:r>
    </w:p>
    <w:p>
      <w:pPr>
        <w:pStyle w:val="SemEspaamento"/>
        <w:ind w:firstLine="709"/>
        <w:jc w:val="both"/>
        <w:rPr>
          <w:rFonts w:ascii="Arial Narrow" w:hAnsi="Arial Narrow" w:cs="Arial Narrow"/>
        </w:rPr>
      </w:pPr>
      <w:r>
        <w:rPr>
          <w:rFonts w:cs="Arial Narrow" w:ascii="Arial Narrow" w:hAnsi="Arial Narrow"/>
        </w:rPr>
        <w:t>b) definitivamente, após a verificação da qualidade e quantidade dos produtos e a consequente aceitação.</w:t>
      </w:r>
    </w:p>
    <w:p>
      <w:pPr>
        <w:pStyle w:val="SemEspaamento"/>
        <w:jc w:val="both"/>
        <w:rPr/>
      </w:pPr>
      <w:r>
        <w:rPr>
          <w:rFonts w:cs="Arial Narrow" w:ascii="Arial Narrow" w:hAnsi="Arial Narrow"/>
        </w:rPr>
        <w:t>9.9 O recebimento dos equipamentos/materiais médico-hospitalares, mesmo que definitivo, não exclui a responsabilidade da CONTRATADA pela sua qualidade e características, cabendo-lhe sanar quaisquer irregularidades detectadas quando da utilização dos mesmos.</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A Contratada deverá fornecer os materiais conforme estabelecido do edital e seus anexos, nas quantias solicitadas pelo requerente do Município.</w:t>
      </w:r>
    </w:p>
    <w:p>
      <w:pPr>
        <w:pStyle w:val="TextosemFormatao"/>
        <w:rPr/>
      </w:pPr>
      <w:r>
        <w:rPr>
          <w:rFonts w:cs="Arial" w:ascii="Arial Narrow" w:hAnsi="Arial Narrow"/>
          <w:sz w:val="22"/>
          <w:szCs w:val="22"/>
        </w:rPr>
        <w:t>10.2 Em caso de panes, casos fortuitos ou de força maior, o CONTRATADO deverá providenciar alternativas de entregar as mesmas nas próprias condições acordadas, no prazo máximo de 1 (um) dia, após o recebimento da formalização de descontinuidade dos serviços emitida pelo CONTRATANTE, sob pena de sofrer as sanções previstas no contrato.</w:t>
      </w:r>
    </w:p>
    <w:p>
      <w:pPr>
        <w:pStyle w:val="Normal"/>
        <w:autoSpaceDE w:val="false"/>
        <w:rPr/>
      </w:pPr>
      <w:r>
        <w:rPr>
          <w:rFonts w:cs="Arial" w:ascii="Arial Narrow" w:hAnsi="Arial Narrow"/>
          <w:sz w:val="22"/>
          <w:szCs w:val="22"/>
        </w:rPr>
        <w:t>10.3 Se a substituição dos materiais não for realizada no prazo estipulado ou não for providenciada, poderá acarretar a suspensão dos pagamentos, bem como nas sanções previstas no Edital, Minuta do Contrato, inclusive multa no valor de até 20% do Contrato firmado entre as partes.</w:t>
      </w:r>
    </w:p>
    <w:p>
      <w:pPr>
        <w:pStyle w:val="Normal"/>
        <w:autoSpaceDE w:val="false"/>
        <w:rPr/>
      </w:pPr>
      <w:r>
        <w:rPr>
          <w:rFonts w:cs="Arial" w:ascii="Arial Narrow" w:hAnsi="Arial Narrow"/>
          <w:sz w:val="22"/>
          <w:szCs w:val="22"/>
        </w:rPr>
        <w:t xml:space="preserve">10.4 A empresa será responsável por eventuais danos havidos nos objetos, provenientes de negligência, imperícia e/ou imprudência praticados por seus empregados, obrigando-se a substituí-los, ou a indenizar a Administração do prejuízo </w:t>
      </w:r>
    </w:p>
    <w:p>
      <w:pPr>
        <w:pStyle w:val="Normal"/>
        <w:autoSpaceDE w:val="false"/>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pPr>
      <w:r>
        <w:rPr>
          <w:rFonts w:cs="Arial Narrow" w:ascii="Arial Narrow" w:hAnsi="Arial Narrow"/>
          <w:sz w:val="22"/>
          <w:szCs w:val="22"/>
        </w:rPr>
        <w:t>10.6 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color w:val="000000"/>
          <w:sz w:val="22"/>
          <w:szCs w:val="22"/>
          <w:lang w:val="pt-BR" w:eastAsia="en-US"/>
        </w:rPr>
        <w:t>11.1 O pagamento será efetuado em até 15(quinze) dias, contados a partir do recebimento dos materiais  mediante a apresentação da Nota Fiscal/fatura acompanhada da respectiva ORDEM DE COMPRA devidamente atestada pela Secretária requisitante e, observado o cumprimento  integral das disposições contidas no Edital.      </w:t>
      </w:r>
    </w:p>
    <w:p>
      <w:pPr>
        <w:pStyle w:val="SemEspaamento"/>
        <w:jc w:val="both"/>
        <w:rPr>
          <w:rFonts w:ascii="Arial Narrow" w:hAnsi="Arial Narrow" w:cs="Arial Narrow"/>
        </w:rPr>
      </w:pPr>
      <w:r>
        <w:rPr>
          <w:rFonts w:cs="Arial Narrow" w:ascii="Arial Narrow" w:hAnsi="Arial Narrow"/>
        </w:rPr>
        <w:t>11.2 Em caso de irregularidades na emissão do documento fiscal, o prazo de pagamento será contado a partir da regularização do mesmo.            </w:t>
      </w:r>
    </w:p>
    <w:p>
      <w:pPr>
        <w:pStyle w:val="SemEspaamento"/>
        <w:jc w:val="both"/>
        <w:rPr/>
      </w:pPr>
      <w:r>
        <w:rPr>
          <w:rFonts w:cs="Arial Narrow" w:ascii="Arial Narrow" w:hAnsi="Arial Narrow"/>
        </w:rPr>
        <w:t>11.3 Para facilidade de pagamento, solicitamos a indicação do número da conta bancária, nome do banco e agência.</w:t>
      </w:r>
    </w:p>
    <w:p>
      <w:pPr>
        <w:pStyle w:val="SemEspaamento"/>
        <w:jc w:val="both"/>
        <w:rPr/>
      </w:pPr>
      <w:r>
        <w:rPr>
          <w:rFonts w:cs="Calibri" w:ascii="Arial Narrow" w:hAnsi="Arial Narrow"/>
        </w:rPr>
        <w:t>11.4 O Município pagará somente o que for entregue e mediante apresentação da nota fiscal acompanhada das autorizações de fornecimento.</w:t>
      </w:r>
    </w:p>
    <w:p>
      <w:pPr>
        <w:pStyle w:val="SemEspaamento"/>
        <w:jc w:val="both"/>
        <w:rPr/>
      </w:pPr>
      <w:r>
        <w:rPr>
          <w:rFonts w:cs="Arial Narrow" w:ascii="Arial Narrow" w:hAnsi="Arial Narrow"/>
        </w:rPr>
        <w:t>11.5 Para fazer jus ao pagamento, a empresa deverá apresentar, juntamente com o documento de cobrança, prova de regularidade perante o Instituto Nacional do Seguro Social – INSS e perante o FGTS.</w:t>
      </w:r>
    </w:p>
    <w:p>
      <w:pPr>
        <w:pStyle w:val="SemEspaamento"/>
        <w:jc w:val="both"/>
        <w:rPr/>
      </w:pPr>
      <w:r>
        <w:rPr>
          <w:rFonts w:cs="Arial Narrow" w:ascii="Arial Narrow" w:hAnsi="Arial Narrow"/>
        </w:rPr>
        <w:t>11.6 Nenhum pagamento será efetuado à empresa, enquanto houver pendência de liquidação de obrigação financeira, em virtude de penalidade ou inadimplência contratual.</w:t>
      </w:r>
    </w:p>
    <w:p>
      <w:pPr>
        <w:pStyle w:val="SemEspaamento"/>
        <w:jc w:val="both"/>
        <w:rPr>
          <w:rFonts w:ascii="Arial Narrow" w:hAnsi="Arial Narrow" w:cs="Arial Narrow"/>
          <w:b/>
          <w:b/>
        </w:rPr>
      </w:pPr>
      <w:r>
        <w:rPr>
          <w:rFonts w:cs="Arial Narrow" w:ascii="Arial Narrow" w:hAnsi="Arial Narrow"/>
        </w:rPr>
        <w:t>11.7 Não haverá sob hipótese alguma  pagamento antecip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11.8 - </w:t>
      </w:r>
      <w:r>
        <w:rPr>
          <w:rFonts w:eastAsia="Book Antiqua" w:cs="Arial Narrow" w:ascii="Arial Narrow" w:hAnsi="Arial Narrow"/>
          <w:sz w:val="22"/>
          <w:szCs w:val="22"/>
          <w:shd w:fill="FFFFFF" w:val="clear"/>
        </w:rPr>
        <w:t xml:space="preserve">As despesas decorrentes de aquisição dos objetos desta licitação correrão à conta dos recursos especificados no orçamento do Município e nos demais órgãos e entidades usuárias, existentes na(s) seguinte(s) dotações: </w:t>
      </w:r>
    </w:p>
    <w:p>
      <w:pPr>
        <w:pStyle w:val="SemEspaamento"/>
        <w:rPr>
          <w:rFonts w:ascii="Arial Narrow" w:hAnsi="Arial Narrow" w:cs="Arial Narrow"/>
        </w:rPr>
      </w:pPr>
      <w:r>
        <w:rPr>
          <w:rFonts w:cs="Arial Narrow" w:ascii="Arial Narrow" w:hAnsi="Arial Narrow"/>
        </w:rPr>
        <w:t>04.001.10.301.0041.2015.3390303600.1020000 – Manutenção das Atividades da Saúde e ESF e do PACS – Rec. De Impostos e de Transf. Imp-Saúde</w:t>
      </w:r>
    </w:p>
    <w:p>
      <w:pPr>
        <w:pStyle w:val="SemEspaamento"/>
        <w:rPr>
          <w:rFonts w:ascii="Arial Narrow" w:hAnsi="Arial Narrow" w:cs="Arial Narrow"/>
        </w:rPr>
      </w:pPr>
      <w:r>
        <w:rPr>
          <w:rFonts w:cs="Arial Narrow" w:ascii="Arial Narrow" w:hAnsi="Arial Narrow"/>
        </w:rPr>
        <w:t>04.001.10.301.0041.2015.3390303600.3020000 – Manutenção das Atividades da Saúde e ESF e do PACS – Rec. De Impostos e de Transf. Imp-Saúde</w:t>
      </w:r>
    </w:p>
    <w:p>
      <w:pPr>
        <w:pStyle w:val="SemEspaamento"/>
        <w:rPr>
          <w:rFonts w:ascii="Arial Narrow" w:hAnsi="Arial Narrow" w:cs="Arial Narrow"/>
        </w:rPr>
      </w:pPr>
      <w:r>
        <w:rPr>
          <w:rFonts w:cs="Arial Narrow" w:ascii="Arial Narrow" w:hAnsi="Arial Narrow"/>
        </w:rPr>
        <w:t xml:space="preserve">04.001.10.301.0041.2015.3390303600.1641000 – Manutenção das Atividades da Saúde e ESF e do PACS – ESF – Estratégia Saúde da Família </w:t>
      </w:r>
    </w:p>
    <w:p>
      <w:pPr>
        <w:pStyle w:val="SemEspaamento"/>
        <w:rPr>
          <w:rFonts w:ascii="Arial Narrow" w:hAnsi="Arial Narrow" w:cs="Arial Narrow"/>
        </w:rPr>
      </w:pPr>
      <w:r>
        <w:rPr>
          <w:rFonts w:cs="Arial Narrow" w:ascii="Arial Narrow" w:hAnsi="Arial Narrow"/>
        </w:rPr>
        <w:t xml:space="preserve">04.001.10.301.0041.2015.3390303600.3641000 – Manutenção das Atividades da Saúde e ESF e do PACS – ESF – Estratégia Saúde da Família </w:t>
      </w:r>
    </w:p>
    <w:p>
      <w:pPr>
        <w:pStyle w:val="SemEspaamento"/>
        <w:rPr>
          <w:rFonts w:ascii="Arial Narrow" w:hAnsi="Arial Narrow" w:cs="Arial Narrow"/>
        </w:rPr>
      </w:pPr>
      <w:r>
        <w:rPr>
          <w:rFonts w:cs="Arial Narrow" w:ascii="Arial Narrow" w:hAnsi="Arial Narrow"/>
        </w:rPr>
        <w:t>04.001.10.301.0041.2015.4490520800.1020000 – Manutenção das Atividades da Saúde e ESF e do PACS – Rec. De Impostos e de Transf. Imp-Saúde</w:t>
      </w:r>
    </w:p>
    <w:p>
      <w:pPr>
        <w:pStyle w:val="SemEspaamento"/>
        <w:rPr>
          <w:rFonts w:ascii="Arial Narrow" w:hAnsi="Arial Narrow" w:cs="Arial Narrow"/>
        </w:rPr>
      </w:pPr>
      <w:r>
        <w:rPr>
          <w:rFonts w:cs="Arial Narrow" w:ascii="Arial Narrow" w:hAnsi="Arial Narrow"/>
        </w:rPr>
        <w:t>04.001.10.301.0041.2015.4490520800.3020000 – Manutenção das Atividades da Saúde e ESF e do PACS – Rec. De Impostos e de Transf. Imp-Saúde</w:t>
      </w:r>
    </w:p>
    <w:p>
      <w:pPr>
        <w:pStyle w:val="SemEspaamento"/>
        <w:rPr>
          <w:rFonts w:ascii="Arial Narrow" w:hAnsi="Arial Narrow" w:cs="Arial Narrow"/>
        </w:rPr>
      </w:pPr>
      <w:r>
        <w:rPr>
          <w:rFonts w:cs="Arial Narrow" w:ascii="Arial Narrow" w:hAnsi="Arial Narrow"/>
        </w:rPr>
        <w:t xml:space="preserve">04.001.10.301.0041.2015.4490520800.1641000 – Manutenção das Atividades da Saúde e ESF e do PACS – ESF – Estratégia Saúde da Família </w:t>
      </w:r>
    </w:p>
    <w:p>
      <w:pPr>
        <w:pStyle w:val="SemEspaamento"/>
        <w:rPr>
          <w:rFonts w:ascii="Arial Narrow" w:hAnsi="Arial Narrow" w:cs="Arial Narrow"/>
          <w:b/>
          <w:b/>
        </w:rPr>
      </w:pPr>
      <w:r>
        <w:rPr>
          <w:rFonts w:cs="Arial Narrow" w:ascii="Arial Narrow" w:hAnsi="Arial Narrow"/>
        </w:rPr>
        <w:t>04.001.10.301.0041.2015.4490520800.3641000 – Manutenção das Atividades da Saúde e ESF e do PACS – ESF – Estratégia Saúde da Família</w:t>
      </w:r>
    </w:p>
    <w:p>
      <w:pPr>
        <w:pStyle w:val="Normal"/>
        <w:autoSpaceDE w:val="false"/>
        <w:rPr>
          <w:rFonts w:ascii="Arial Narrow" w:hAnsi="Arial Narrow" w:cs="Arial"/>
          <w:b/>
          <w:b/>
          <w:i/>
          <w:i/>
          <w:sz w:val="22"/>
          <w:szCs w:val="22"/>
        </w:rPr>
      </w:pPr>
      <w:r>
        <w:rPr>
          <w:rFonts w:cs="Arial" w:ascii="Arial Narrow" w:hAnsi="Arial Narrow"/>
          <w:b/>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Corp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widowControl w:val="false"/>
        <w:tabs>
          <w:tab w:val="clear" w:pos="709"/>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 w:hanging="0"/>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a) advertência e anotação restritiva no Cadastro de Fornecedores;</w:t>
      </w:r>
    </w:p>
    <w:p>
      <w:pPr>
        <w:pStyle w:val="PlainText"/>
        <w:widowControl w:val="false"/>
        <w:tabs>
          <w:tab w:val="clear" w:pos="709"/>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b) multa de até 20% (vinte por cento) sobre o valor da proposta apresentada pela proponente;</w:t>
      </w:r>
    </w:p>
    <w:p>
      <w:pPr>
        <w:pStyle w:val="Corpo"/>
        <w:widowControl w:val="false"/>
        <w:tabs>
          <w:tab w:val="clear" w:pos="709"/>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 w:hanging="0"/>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c) impedimento de licitar e contratar com a União, Estados, DF e Municípios pelo prazo de até 5 (cinco) anos consecutivos.</w:t>
      </w:r>
    </w:p>
    <w:p>
      <w:pPr>
        <w:pStyle w:val="PADRA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Narrow"/>
          <w:sz w:val="22"/>
          <w:szCs w:val="22"/>
          <w:lang w:val="pt-BR" w:eastAsia="en-US"/>
        </w:rPr>
      </w:pPr>
      <w:r>
        <w:rPr>
          <w:rFonts w:cs="Arial Narrow" w:ascii="Arial Narrow" w:hAnsi="Arial Narrow"/>
          <w:sz w:val="22"/>
          <w:szCs w:val="22"/>
          <w:lang w:val="pt-BR" w:eastAsia="en-US"/>
        </w:rPr>
        <w:t>14.2 Será aplicada a multa de 2% (dois por cento) sobre o valor global da proposta apresentada em caso de não-regularização da documentação pertinente à habilitação fiscal (no caso de Microempresa ou Empresa de Pequeno Porte), no prazo previsto no parágrafo 1º, art. 43, da LC 123/2006.</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pPr>
      <w:r>
        <w:rPr>
          <w:rFonts w:cs="Arial" w:ascii="Arial Narrow" w:hAnsi="Arial Narrow"/>
          <w:b/>
          <w:sz w:val="22"/>
          <w:szCs w:val="22"/>
        </w:rPr>
        <w:t>15 – DISPOSIÇÕES GERAIS</w:t>
      </w:r>
    </w:p>
    <w:p>
      <w:pPr>
        <w:pStyle w:val="Normal"/>
        <w:autoSpaceDE w:val="false"/>
        <w:rPr>
          <w:rFonts w:ascii="Arial Narrow" w:hAnsi="Arial Narrow" w:cs="Arial"/>
          <w:sz w:val="22"/>
          <w:szCs w:val="22"/>
        </w:rPr>
      </w:pPr>
      <w:r>
        <w:rPr>
          <w:rFonts w:cs="Arial" w:ascii="Arial Narrow" w:hAnsi="Arial Narrow"/>
          <w:sz w:val="22"/>
          <w:szCs w:val="22"/>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autoSpaceDE w:val="false"/>
        <w:rPr/>
      </w:pPr>
      <w:r>
        <w:rPr>
          <w:rFonts w:cs="Arial" w:ascii="Arial Narrow" w:hAnsi="Arial Narrow"/>
          <w:sz w:val="22"/>
          <w:szCs w:val="22"/>
        </w:rPr>
        <w:t xml:space="preserve">15.11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2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3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4 - Quaisquer pedidos de esclarecimentos em relação a eventuais dúvidas na interpretação do presente Edital e seus Anexos deverão ser dirigidos ao Pregoeiro através do e-mail: licitaca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5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6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7 - Recomenda-se às licitantes que estejam no local marcado com antecedência de 15 (quinze) minutos do horário previsto para a entrega dos envelopes nº 01 e 02.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b) Anexo II – Declaração de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inuta de Contrato (para os casos e que seja necessário fazer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23 de Agosto de 2013.</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OSNIR FLORIANI</w:t>
      </w:r>
    </w:p>
    <w:p>
      <w:pPr>
        <w:pStyle w:val="TextosemFormatao"/>
        <w:jc w:val="center"/>
        <w:rPr>
          <w:rFonts w:ascii="Arial Narrow" w:hAnsi="Arial Narrow" w:cs="Arial"/>
          <w:b/>
          <w:b/>
          <w:sz w:val="22"/>
          <w:szCs w:val="22"/>
        </w:rPr>
      </w:pPr>
      <w:r>
        <w:rPr>
          <w:rFonts w:cs="Arial" w:ascii="Arial Narrow" w:hAnsi="Arial Narrow"/>
          <w:b/>
          <w:sz w:val="22"/>
          <w:szCs w:val="22"/>
        </w:rPr>
        <w:t>PREFEITO EM EXERCÍCIO</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color w:val="FF0000"/>
          <w:sz w:val="22"/>
          <w:szCs w:val="22"/>
          <w:lang w:val="pt-BR" w:eastAsia="en-US"/>
        </w:rPr>
      </w:pPr>
      <w:r>
        <w:rPr>
          <w:rFonts w:eastAsia="Book Antiqua" w:cs="Arial" w:ascii="Arial Narrow" w:hAnsi="Arial Narrow"/>
          <w:b/>
          <w:color w:val="FF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1/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1/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 xml:space="preserve">Declaramos para fins de participacao no procedimento licitatório – PREGÃO PRESENCIAL nº 41/2013, que a empesa ___________________________________, inscrita no CNPJ sob o número _________________________, atende plenamente aos requisitos necessários à Habilitação </w:t>
      </w:r>
      <w:r>
        <w:rPr>
          <w:rFonts w:eastAsia="Times New Roman" w:cs="Arial" w:ascii="Arial Narrow" w:hAnsi="Arial Narrow"/>
          <w:b/>
          <w:color w:val="000000"/>
          <w:sz w:val="22"/>
          <w:szCs w:val="22"/>
          <w:lang w:val="pt-BR" w:eastAsia="en-US"/>
        </w:rPr>
        <w:t>(no caso de ME ou EPP com exceção da regularidade fiscal e trabalhista)</w:t>
      </w:r>
      <w:r>
        <w:rPr>
          <w:rFonts w:eastAsia="Times New Roman" w:cs="Arial" w:ascii="Arial Narrow" w:hAnsi="Arial Narrow"/>
          <w:color w:val="000000"/>
          <w:sz w:val="22"/>
          <w:szCs w:val="22"/>
          <w:lang w:val="pt-BR" w:eastAsia="en-US"/>
        </w:rPr>
        <w:t>, possuindo toda documentação comprobatória exigida no Edital.</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b/>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1/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1/2013</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3</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rFonts w:ascii="Arial Narrow" w:hAnsi="Arial Narrow" w:cs="Arial"/>
          <w:sz w:val="22"/>
          <w:szCs w:val="22"/>
        </w:rPr>
      </w:pPr>
      <w:r>
        <w:rPr>
          <w:rFonts w:cs="Arial" w:ascii="Arial Narrow" w:hAnsi="Arial Narrow"/>
          <w:b/>
          <w:sz w:val="22"/>
          <w:szCs w:val="22"/>
        </w:rPr>
        <w:t>O MUNICÍPIO DE BENEDITO NOVO</w:t>
      </w:r>
      <w:r>
        <w:rPr>
          <w:rFonts w:cs="Arial" w:ascii="Arial Narrow" w:hAnsi="Arial Narrow"/>
          <w:sz w:val="22"/>
          <w:szCs w:val="22"/>
        </w:rPr>
        <w:t>, inscrito no CNPJ sob o nº 83.102.780/0001-08, com sede na Rua Celso Ramos, 5070, Bairro Centro, Benedito Novo, Estado de Santa Catarina, CEP: 89124-000, representado pelo seu Prefeito Municipal em Exercício Senhor OSNIR FLORIANI, portador da Carteira de Identidade nº 728.280 e CPF nº 294.638.749-68,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 devidamente autorizado nos autos do Processo de Licitação – Pregão Presencial nº 41/2013, têm entre si justo e contratado o que seg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 CLÁUSULA PRIMEIRA – DO OBJETO DO CONTRATO</w:t>
      </w:r>
    </w:p>
    <w:p>
      <w:pPr>
        <w:pStyle w:val="TextosemFormatao"/>
        <w:rPr/>
      </w:pPr>
      <w:r>
        <w:rPr>
          <w:rFonts w:cs="Arial" w:ascii="Arial Narrow" w:hAnsi="Arial Narrow"/>
          <w:sz w:val="22"/>
          <w:szCs w:val="22"/>
        </w:rPr>
        <w:t>1.1 O presente contrato tem por objeto o a AQUISIÇÃO DE EQUIPAMENTOS E MATERIAIS MÉDICO-HOSPITALARES PARA USO NAS UNIDADES DE SAUDE NO ATENDIMENTO A POPULAÇÃO,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2. CLÁUSULA SEGUNDA – DA VINCULAÇÃO E DA LEGISLAÇÃO APLICÁVEL</w:t>
      </w:r>
    </w:p>
    <w:p>
      <w:pPr>
        <w:pStyle w:val="Normal"/>
        <w:autoSpaceDE w:val="false"/>
        <w:rPr/>
      </w:pPr>
      <w:r>
        <w:rPr>
          <w:rFonts w:cs="Arial" w:ascii="Arial Narrow" w:hAnsi="Arial Narrow"/>
          <w:sz w:val="22"/>
          <w:szCs w:val="22"/>
        </w:rPr>
        <w:t>2.1 O presente contrato vincula-se ao Edital de Pregão Presencial - 41/2013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color w:val="000000"/>
          <w:sz w:val="22"/>
          <w:szCs w:val="22"/>
          <w:lang w:val="pt-BR" w:eastAsia="en-US"/>
        </w:rPr>
        <w:t>4.2 O pagamento será efetuado em até 15(quinze) dias, contados a partir do recebimento dos materiais  mediante a apresentação da Nota Fiscal/fatura acompanhada da respectiva ORDEM DE COMPRA devidamente atestada pela Secretária requisitante e, observado o cumprimento  integral das disposições contidas no Edital.      </w:t>
      </w:r>
    </w:p>
    <w:p>
      <w:pPr>
        <w:pStyle w:val="SemEspaamento"/>
        <w:jc w:val="both"/>
        <w:rPr>
          <w:rFonts w:ascii="Arial Narrow" w:hAnsi="Arial Narrow" w:cs="Arial Narrow"/>
        </w:rPr>
      </w:pPr>
      <w:r>
        <w:rPr>
          <w:rFonts w:cs="Arial Narrow" w:ascii="Arial Narrow" w:hAnsi="Arial Narrow"/>
        </w:rPr>
        <w:t>4.3 Em caso de irregularidades na emissão do documento fiscal, o prazo de pagamento será contado a partir da regularização do mesmo.            </w:t>
      </w:r>
    </w:p>
    <w:p>
      <w:pPr>
        <w:pStyle w:val="SemEspaamento"/>
        <w:jc w:val="both"/>
        <w:rPr/>
      </w:pPr>
      <w:r>
        <w:rPr>
          <w:rFonts w:cs="Arial Narrow" w:ascii="Arial Narrow" w:hAnsi="Arial Narrow"/>
        </w:rPr>
        <w:t>4.4 Para facilidade de pagamento, solicitamos a indicação do número da conta bancária, nome do banco e agência.</w:t>
      </w:r>
    </w:p>
    <w:p>
      <w:pPr>
        <w:pStyle w:val="Normal"/>
        <w:rPr/>
      </w:pPr>
      <w:r>
        <w:rPr>
          <w:rFonts w:cs="Calibri" w:ascii="Arial Narrow" w:hAnsi="Arial Narrow"/>
          <w:sz w:val="22"/>
          <w:szCs w:val="22"/>
        </w:rPr>
        <w:t>4.5 O Município pagará somente o que for entregue e mediante apresentação da nota fiscal acompanhada das autorizações de fornecimento.</w:t>
      </w:r>
    </w:p>
    <w:p>
      <w:pPr>
        <w:pStyle w:val="Normal"/>
        <w:autoSpaceDE w:val="false"/>
        <w:rPr/>
      </w:pPr>
      <w:r>
        <w:rPr>
          <w:rFonts w:cs="Arial" w:ascii="Arial Narrow" w:hAnsi="Arial Narrow"/>
          <w:sz w:val="22"/>
          <w:szCs w:val="22"/>
        </w:rPr>
        <w:t>4.6 Para fazer jus ao pagamento, a empresa deverá apresentar, juntamente com o documento de cobrança, prova de regularidade perante o Instituto Nacional do Seguro Social – INSS e perante o FGTS.</w:t>
      </w:r>
    </w:p>
    <w:p>
      <w:pPr>
        <w:pStyle w:val="Normal"/>
        <w:autoSpaceDE w:val="false"/>
        <w:rPr/>
      </w:pPr>
      <w:r>
        <w:rPr>
          <w:rFonts w:cs="Arial" w:ascii="Arial Narrow" w:hAnsi="Arial Narrow"/>
          <w:sz w:val="22"/>
          <w:szCs w:val="22"/>
        </w:rPr>
        <w:t>4.7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4.8 Não haverá sob hipótese alguma  pagamento antecipado.</w:t>
      </w:r>
    </w:p>
    <w:p>
      <w:pPr>
        <w:pStyle w:val="Normal"/>
        <w:autoSpaceDE w:val="false"/>
        <w:rPr/>
      </w:pPr>
      <w:r>
        <w:rPr>
          <w:rFonts w:cs="Arial" w:ascii="Arial Narrow" w:hAnsi="Arial Narrow"/>
          <w:sz w:val="22"/>
          <w:szCs w:val="22"/>
        </w:rPr>
        <w:t xml:space="preserve">4.9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pPr>
      <w:r>
        <w:rPr>
          <w:rFonts w:cs="Arial" w:ascii="Arial Narrow" w:hAnsi="Arial Narrow"/>
          <w:sz w:val="22"/>
          <w:szCs w:val="22"/>
        </w:rPr>
        <w:t>4.10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SemEspaamento"/>
        <w:jc w:val="both"/>
        <w:rPr/>
      </w:pPr>
      <w:r>
        <w:rPr>
          <w:rFonts w:cs="Arial Narrow" w:ascii="Arial Narrow" w:hAnsi="Arial Narrow"/>
        </w:rPr>
        <w:t>5.1 O contrato vigorará de _____ de setembro de 2013 até 31 de dezembro de 2013, ou até o total fornecimento das quantidades licitadas, prevalecendo o que vencer primeiro.</w:t>
      </w:r>
    </w:p>
    <w:p>
      <w:pPr>
        <w:pStyle w:val="SemEspaamento"/>
        <w:jc w:val="both"/>
        <w:rPr>
          <w:rFonts w:ascii="Arial Narrow" w:hAnsi="Arial Narrow" w:cs="Arial Narrow"/>
          <w:b/>
          <w:b/>
        </w:rPr>
      </w:pPr>
      <w:r>
        <w:rPr>
          <w:rFonts w:cs="Arial Narrow" w:ascii="Arial Narrow" w:hAnsi="Arial Narrow"/>
        </w:rPr>
        <w:t xml:space="preserve">5.2 A entrega do objeto desta licitação, após efetuada sua solicitação, devera ocorrer em até 05 (cinco) dias, nas condições estipuladas no presente edital e seus anexos. </w:t>
      </w:r>
    </w:p>
    <w:p>
      <w:pPr>
        <w:pStyle w:val="SemEspaamento"/>
        <w:jc w:val="both"/>
        <w:rPr/>
      </w:pPr>
      <w:r>
        <w:rPr>
          <w:rFonts w:cs="Arial Narrow" w:ascii="Arial Narrow" w:hAnsi="Arial Narrow"/>
        </w:rPr>
        <w:t>5.3 Os equipamentos/materiais médico-hospitalares deverão ser entregues na sede da Prefeitura Municipal, sito a Rua Celso Ramos, 5.070, Centro, Município de Benedito Novo, Estado de Santa Catarina, em dias úteis e no horário de expediente.</w:t>
      </w:r>
    </w:p>
    <w:p>
      <w:pPr>
        <w:pStyle w:val="SemEspaamento"/>
        <w:jc w:val="both"/>
        <w:rPr/>
      </w:pPr>
      <w:r>
        <w:rPr>
          <w:rFonts w:cs="Arial Narrow" w:ascii="Arial Narrow" w:hAnsi="Arial Narrow"/>
        </w:rPr>
        <w:t>5.4 No ato da entrega dos equipamentos/materiais médico-hospitalares, a proponente deverá apresentar Nota Fiscal/fatura que estará submetida á aprovação e, observado o cumprimento integral das disposições contidas no edital Pregão Presencial.</w:t>
      </w:r>
    </w:p>
    <w:p>
      <w:pPr>
        <w:pStyle w:val="SemEspaamento"/>
        <w:jc w:val="both"/>
        <w:rPr/>
      </w:pPr>
      <w:r>
        <w:rPr>
          <w:rFonts w:cs="Arial Narrow" w:ascii="Arial Narrow" w:hAnsi="Arial Narrow"/>
        </w:rPr>
        <w:t xml:space="preserve">5.5 Os equipamentos/materiais médico-hospitalares que forem recusados deverão ser substituídas no prazo máximo de 02 (dois) dias úteis, contados da data de notificação apresentada à fornecedora, sem qualquer ônus para o Município.   </w:t>
      </w:r>
    </w:p>
    <w:p>
      <w:pPr>
        <w:pStyle w:val="SemEspaamento"/>
        <w:jc w:val="both"/>
        <w:rPr/>
      </w:pPr>
      <w:r>
        <w:rPr>
          <w:rFonts w:cs="Arial Narrow" w:ascii="Arial Narrow" w:hAnsi="Arial Narrow"/>
        </w:rPr>
        <w:t>5.6 Se as substituições dos equipamentos/materiais médico-hospitalares cotados não forem realizadas no prazo estipulado, a CONTRATADA estará sujeita às sanções previstas no Edital e em Lei.</w:t>
      </w:r>
    </w:p>
    <w:p>
      <w:pPr>
        <w:pStyle w:val="SemEspaamento"/>
        <w:jc w:val="both"/>
        <w:rPr/>
      </w:pPr>
      <w:r>
        <w:rPr>
          <w:rFonts w:cs="Arial Narrow" w:ascii="Arial Narrow" w:hAnsi="Arial Narrow"/>
        </w:rPr>
        <w:t>5.7 A empresa será responsável por eventuais danos havidos nos objetos provenientes de negligência, imperícia e/ou imprudência praticados por seus empregados, obrigando-se a substituí-los, ou a indenizar a Administração do prejuízo causado.</w:t>
      </w:r>
    </w:p>
    <w:p>
      <w:pPr>
        <w:pStyle w:val="SemEspaamento"/>
        <w:jc w:val="both"/>
        <w:rPr/>
      </w:pPr>
      <w:r>
        <w:rPr>
          <w:rFonts w:cs="Arial Narrow" w:ascii="Arial Narrow" w:hAnsi="Arial Narrow"/>
        </w:rPr>
        <w:t>5.8 Fica aqui estabelecido que os produtos serão recebidos:</w:t>
      </w:r>
    </w:p>
    <w:p>
      <w:pPr>
        <w:pStyle w:val="SemEspaamento"/>
        <w:ind w:firstLine="709"/>
        <w:jc w:val="both"/>
        <w:rPr>
          <w:rFonts w:ascii="Arial Narrow" w:hAnsi="Arial Narrow" w:cs="Arial Narrow"/>
        </w:rPr>
      </w:pPr>
      <w:r>
        <w:rPr>
          <w:rFonts w:cs="Arial Narrow" w:ascii="Arial Narrow" w:hAnsi="Arial Narrow"/>
        </w:rPr>
        <w:t>a) provisoriamente, para efeito de posterior verificação da conformidade dos produtos com a especificação;</w:t>
      </w:r>
    </w:p>
    <w:p>
      <w:pPr>
        <w:pStyle w:val="SemEspaamento"/>
        <w:ind w:firstLine="709"/>
        <w:jc w:val="both"/>
        <w:rPr>
          <w:rFonts w:ascii="Arial Narrow" w:hAnsi="Arial Narrow" w:cs="Arial Narrow"/>
        </w:rPr>
      </w:pPr>
      <w:r>
        <w:rPr>
          <w:rFonts w:cs="Arial Narrow" w:ascii="Arial Narrow" w:hAnsi="Arial Narrow"/>
        </w:rPr>
        <w:t>b) definitivamente, após a verificação da qualidade e quantidade dos produtos e a consequente aceitação.</w:t>
      </w:r>
    </w:p>
    <w:p>
      <w:pPr>
        <w:pStyle w:val="SemEspaamento"/>
        <w:jc w:val="both"/>
        <w:rPr/>
      </w:pPr>
      <w:r>
        <w:rPr>
          <w:rFonts w:cs="Arial Narrow" w:ascii="Arial Narrow" w:hAnsi="Arial Narrow"/>
        </w:rPr>
        <w:t>5.9 O recebimento dos equipamentos/materiais médico-hospitalares,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3, abaixo relacionados:</w:t>
      </w:r>
    </w:p>
    <w:p>
      <w:pPr>
        <w:pStyle w:val="SemEspaamento"/>
        <w:rPr>
          <w:rFonts w:ascii="Arial Narrow" w:hAnsi="Arial Narrow" w:cs="Arial Narrow"/>
        </w:rPr>
      </w:pPr>
      <w:r>
        <w:rPr>
          <w:rFonts w:cs="Arial Narrow" w:ascii="Arial Narrow" w:hAnsi="Arial Narrow"/>
        </w:rPr>
        <w:t>04.001.10.301.0041.2015.3390303600.1020000 – Manutenção das Atividades da Saúde e ESF e do PACS – Rec. De Impostos e de Transf. Imp-Saúde</w:t>
      </w:r>
    </w:p>
    <w:p>
      <w:pPr>
        <w:pStyle w:val="SemEspaamento"/>
        <w:rPr>
          <w:rFonts w:ascii="Arial Narrow" w:hAnsi="Arial Narrow" w:cs="Arial Narrow"/>
        </w:rPr>
      </w:pPr>
      <w:r>
        <w:rPr>
          <w:rFonts w:cs="Arial Narrow" w:ascii="Arial Narrow" w:hAnsi="Arial Narrow"/>
        </w:rPr>
        <w:t>04.001.10.301.0041.2015.3390303600.3020000 – Manutenção das Atividades da Saúde e ESF e do PACS – Rec. De Impostos e de Transf. Imp-Saúde</w:t>
      </w:r>
    </w:p>
    <w:p>
      <w:pPr>
        <w:pStyle w:val="SemEspaamento"/>
        <w:rPr>
          <w:rFonts w:ascii="Arial Narrow" w:hAnsi="Arial Narrow" w:cs="Arial Narrow"/>
        </w:rPr>
      </w:pPr>
      <w:r>
        <w:rPr>
          <w:rFonts w:cs="Arial Narrow" w:ascii="Arial Narrow" w:hAnsi="Arial Narrow"/>
        </w:rPr>
        <w:t xml:space="preserve">04.001.10.301.0041.2015.3390303600.1641000 – Manutenção das Atividades da Saúde e ESF e do PACS – ESF – Estratégia Saúde da Família </w:t>
      </w:r>
    </w:p>
    <w:p>
      <w:pPr>
        <w:pStyle w:val="SemEspaamento"/>
        <w:rPr>
          <w:rFonts w:ascii="Arial Narrow" w:hAnsi="Arial Narrow" w:cs="Arial Narrow"/>
        </w:rPr>
      </w:pPr>
      <w:r>
        <w:rPr>
          <w:rFonts w:cs="Arial Narrow" w:ascii="Arial Narrow" w:hAnsi="Arial Narrow"/>
        </w:rPr>
        <w:t xml:space="preserve">04.001.10.301.0041.2015.3390303600.3641000 – Manutenção das Atividades da Saúde e ESF e do PACS – ESF – Estratégia Saúde da Família </w:t>
      </w:r>
    </w:p>
    <w:p>
      <w:pPr>
        <w:pStyle w:val="SemEspaamento"/>
        <w:rPr>
          <w:rFonts w:ascii="Arial Narrow" w:hAnsi="Arial Narrow" w:cs="Arial Narrow"/>
        </w:rPr>
      </w:pPr>
      <w:r>
        <w:rPr>
          <w:rFonts w:cs="Arial Narrow" w:ascii="Arial Narrow" w:hAnsi="Arial Narrow"/>
        </w:rPr>
        <w:t>04.001.10.301.0041.2015.4490520800.1020000 – Manutenção das Atividades da Saúde e ESF e do PACS – Rec. De Impostos e de Transf. Imp-Saúde</w:t>
      </w:r>
    </w:p>
    <w:p>
      <w:pPr>
        <w:pStyle w:val="SemEspaamento"/>
        <w:rPr>
          <w:rFonts w:ascii="Arial Narrow" w:hAnsi="Arial Narrow" w:cs="Arial Narrow"/>
        </w:rPr>
      </w:pPr>
      <w:r>
        <w:rPr>
          <w:rFonts w:cs="Arial Narrow" w:ascii="Arial Narrow" w:hAnsi="Arial Narrow"/>
        </w:rPr>
        <w:t>04.001.10.301.0041.2015.4490520800.3020000 – Manutenção das Atividades da Saúde e ESF e do PACS – Rec. De Impostos e de Transf. Imp-Saúde</w:t>
      </w:r>
    </w:p>
    <w:p>
      <w:pPr>
        <w:pStyle w:val="SemEspaamento"/>
        <w:rPr>
          <w:rFonts w:ascii="Arial Narrow" w:hAnsi="Arial Narrow" w:cs="Arial Narrow"/>
        </w:rPr>
      </w:pPr>
      <w:r>
        <w:rPr>
          <w:rFonts w:cs="Arial Narrow" w:ascii="Arial Narrow" w:hAnsi="Arial Narrow"/>
        </w:rPr>
        <w:t xml:space="preserve">04.001.10.301.0041.2015.4490520800.1641000 – Manutenção das Atividades da Saúde e ESF e do PACS – ESF – Estratégia Saúde da Família </w:t>
      </w:r>
    </w:p>
    <w:p>
      <w:pPr>
        <w:pStyle w:val="SemEspaamento"/>
        <w:rPr>
          <w:rFonts w:ascii="Arial Narrow" w:hAnsi="Arial Narrow" w:cs="Arial Narrow"/>
          <w:b/>
          <w:b/>
        </w:rPr>
      </w:pPr>
      <w:r>
        <w:rPr>
          <w:rFonts w:cs="Arial Narrow" w:ascii="Arial Narrow" w:hAnsi="Arial Narrow"/>
        </w:rPr>
        <w:t>04.001.10.301.0041.2015.4490520800.3641000 – Manutenção das Atividades da Saúde e ESF e do PACS – ESF – Estratégia Saúde da Famíli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1134"/>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1134"/>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1134"/>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1134"/>
        <w:rPr>
          <w:rFonts w:ascii="Arial Narrow" w:hAnsi="Arial Narrow" w:cs="Arial"/>
          <w:sz w:val="22"/>
          <w:szCs w:val="22"/>
        </w:rPr>
      </w:pPr>
      <w:r>
        <w:rPr>
          <w:rFonts w:cs="Arial" w:ascii="Arial Narrow" w:hAnsi="Arial Narrow"/>
          <w:sz w:val="22"/>
          <w:szCs w:val="22"/>
        </w:rPr>
        <w:t>I) oferecer todas as informações necessárias para que a empresa possa realizar a entrega dos materiais dentro das especificações solicitadas;</w:t>
      </w:r>
    </w:p>
    <w:p>
      <w:pPr>
        <w:pStyle w:val="Normal"/>
        <w:autoSpaceDE w:val="false"/>
        <w:ind w:firstLine="1134"/>
        <w:rPr>
          <w:rFonts w:ascii="Arial Narrow" w:hAnsi="Arial Narrow" w:cs="Arial"/>
          <w:sz w:val="22"/>
          <w:szCs w:val="22"/>
        </w:rPr>
      </w:pPr>
      <w:r>
        <w:rPr>
          <w:rFonts w:cs="Arial" w:ascii="Arial Narrow" w:hAnsi="Arial Narrow"/>
          <w:sz w:val="22"/>
          <w:szCs w:val="22"/>
        </w:rPr>
        <w:t>II) realizar o pagamento na forma estipulada no Edital;</w:t>
      </w:r>
    </w:p>
    <w:p>
      <w:pPr>
        <w:pStyle w:val="Normal"/>
        <w:autoSpaceDE w:val="false"/>
        <w:ind w:firstLine="1134"/>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firstLine="1134"/>
        <w:rPr>
          <w:rFonts w:ascii="Arial Narrow" w:hAnsi="Arial Narrow" w:cs="Arial"/>
          <w:b/>
          <w:b/>
          <w:sz w:val="22"/>
          <w:szCs w:val="22"/>
        </w:rPr>
      </w:pPr>
      <w:r>
        <w:rPr>
          <w:rFonts w:cs="Arial" w:ascii="Arial Narrow" w:hAnsi="Arial Narrow"/>
          <w:sz w:val="22"/>
          <w:szCs w:val="22"/>
        </w:rPr>
        <w:t>IV) rejeitar no todo ou em parte os materiais entregues em desacordo com o objeto do Termo de Referênci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PENALIDAD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eastAsia="Arial" w:cs="Book Antiqua"/>
          <w:sz w:val="22"/>
          <w:szCs w:val="22"/>
        </w:rPr>
      </w:pPr>
      <w:r>
        <w:rPr>
          <w:rFonts w:eastAsia="Arial" w:cs="Book Antiqua" w:ascii="Arial Narrow" w:hAnsi="Arial Narrow"/>
          <w:sz w:val="22"/>
          <w:szCs w:val="22"/>
        </w:rPr>
        <w:t>8.1 Pela inexecução total ou parcial do Contrato estará a CONTRATADA sujeita às seguintes penalidad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a) Advertênc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b)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1- De 0,5% (meio por cento) por dia de atraso, no caso de não cumprimento do prazo de entrega ou de execução do serviço contratado, até o limite de 20% (vinte por cento) sobre o valor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2- De até 20% (vinte por cento) sobre o valor do Contrato, no caso de descumprimento do Contrato, ressalvado o disposto no item 1 (um) acima cit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3- Impedimento de licitar e contratar com a União, Estados, DF e Municípios pelo período de até 5 (cinco) anos consecutivos.</w:t>
      </w:r>
    </w:p>
    <w:p>
      <w:pPr>
        <w:pStyle w:val="Normal"/>
        <w:widowControl w:val="false"/>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Arial Narrow" w:hAnsi="Arial Narrow" w:eastAsia="Arial" w:cs="Book Antiqua"/>
          <w:sz w:val="22"/>
          <w:szCs w:val="22"/>
        </w:rPr>
      </w:pPr>
      <w:r>
        <w:rPr>
          <w:rFonts w:eastAsia="Arial" w:cs="Book Antiqua" w:ascii="Arial Narrow" w:hAnsi="Arial Narrow"/>
          <w:sz w:val="22"/>
          <w:szCs w:val="22"/>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rPr>
          <w:rFonts w:ascii="Arial Narrow" w:hAnsi="Arial Narrow" w:eastAsia="Arial" w:cs="Arial"/>
          <w:sz w:val="22"/>
          <w:szCs w:val="22"/>
        </w:rPr>
      </w:pPr>
      <w:r>
        <w:rPr>
          <w:rFonts w:eastAsia="Arial"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a Chefe de Divisão de Saúde, Sra. Helena Doege.</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OSNIR FLORIANI</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pPr>
      <w:r>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Narrow"/>
                <w:b/>
                <w:b/>
                <w:sz w:val="22"/>
                <w:szCs w:val="22"/>
              </w:rPr>
            </w:pPr>
            <w:r>
              <w:rPr>
                <w:rFonts w:cs="Arial Narrow" w:ascii="Arial Narrow" w:hAnsi="Arial Narrow"/>
                <w:b/>
                <w:sz w:val="22"/>
                <w:szCs w:val="22"/>
              </w:rPr>
              <w:t>Diego Luan Zickuhr</w:t>
            </w:r>
          </w:p>
          <w:p>
            <w:pPr>
              <w:pStyle w:val="Normal"/>
              <w:ind w:right="47" w:hanging="0"/>
              <w:rPr>
                <w:rFonts w:ascii="Arial Narrow" w:hAnsi="Arial Narrow" w:cs="Arial"/>
                <w:b/>
                <w:b/>
                <w:sz w:val="22"/>
                <w:szCs w:val="22"/>
              </w:rPr>
            </w:pPr>
            <w:r>
              <w:rPr>
                <w:rFonts w:cs="Arial Narrow" w:ascii="Arial Narrow" w:hAnsi="Arial Narrow"/>
                <w:b/>
                <w:sz w:val="22"/>
                <w:szCs w:val="22"/>
              </w:rPr>
              <w:t>CPF: 003.938.459-40</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HELENA DOEGE</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FISCAL DO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4"/>
          <w:type w:val="nextPage"/>
          <w:pgSz w:w="11906" w:h="16838"/>
          <w:pgMar w:left="1021" w:right="1021" w:gutter="0" w:header="568" w:top="1077" w:footer="0" w:bottom="709"/>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1/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tbl>
      <w:tblPr>
        <w:tblW w:w="15026" w:type="dxa"/>
        <w:jc w:val="left"/>
        <w:tblInd w:w="0" w:type="dxa"/>
        <w:tblLayout w:type="fixed"/>
        <w:tblCellMar>
          <w:top w:w="0" w:type="dxa"/>
          <w:left w:w="30" w:type="dxa"/>
          <w:bottom w:w="0" w:type="dxa"/>
          <w:right w:w="30" w:type="dxa"/>
        </w:tblCellMar>
      </w:tblPr>
      <w:tblGrid>
        <w:gridCol w:w="1207"/>
        <w:gridCol w:w="5273"/>
        <w:gridCol w:w="540"/>
        <w:gridCol w:w="8006"/>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Pregão Presencial </w:t>
      </w:r>
      <w:r>
        <w:rPr>
          <w:rFonts w:cs="Arial Narrow" w:ascii="Arial Narrow" w:hAnsi="Arial Narrow"/>
          <w:sz w:val="22"/>
          <w:szCs w:val="22"/>
          <w:lang w:val="pt-BR" w:eastAsia="en-US"/>
        </w:rPr>
        <w:t>- 41/2013</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15326" w:type="dxa"/>
        <w:jc w:val="left"/>
        <w:tblInd w:w="-20" w:type="dxa"/>
        <w:tblLayout w:type="fixed"/>
        <w:tblCellMar>
          <w:top w:w="0" w:type="dxa"/>
          <w:left w:w="70" w:type="dxa"/>
          <w:bottom w:w="0" w:type="dxa"/>
          <w:right w:w="70" w:type="dxa"/>
        </w:tblCellMar>
      </w:tblPr>
      <w:tblGrid>
        <w:gridCol w:w="582"/>
        <w:gridCol w:w="709"/>
        <w:gridCol w:w="709"/>
        <w:gridCol w:w="5812"/>
        <w:gridCol w:w="1842"/>
        <w:gridCol w:w="1418"/>
        <w:gridCol w:w="1134"/>
        <w:gridCol w:w="1702"/>
        <w:gridCol w:w="1418"/>
      </w:tblGrid>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T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SCRI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EÇO UNITÁRIO ESTIM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EÇO TOTAL ESTIM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MARC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EÇO UNITÁRIO COT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EÇO TOTAL COTADO</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BAIXADOR DE LINGUA DESCARTAVEL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0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CIDO GRAXOS ESSENCIAIS FRC C/100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29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GUA DEIONIZADA GL C/5000ML PARA AUTOCLA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7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GULHA DESC. 12,7 X 0,33 29G P/CANETA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GULHA DESC. 13 X 3 30G 1/2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GULHA DESC. 13 X 4,5 26G 1/2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GULHA DESC. 25 X 6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5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GULHA DESC. 25 X 7 22G 1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7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GULHA DESC. 30 X 8 21G 1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8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GULHA DESC. 40 X 12 18G 1/2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4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COOL ETILICO HOSPITALAR 70% C/1000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5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COOL GEL 430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7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GODÃO HIDROFILO HOSPITALAR C/500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7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MOTOLIA ESCURA 250ML BICO R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MOTOLIA TRANSPARENTE 250ML BICO R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NDADOR DE ALUMÍNIO – DOBRÁVEL, COM RESISTENCIA ATÉ  9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7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19,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NDADOR DE ALUMÍNIO – FIXO, RESISTÊNCIA ATÉ 130 KG, TAMANHO ÚNICO (USUÁRIOS COM ALTURA ENTRE 1,50 M A 2,00 M); SETE NÍVEIS DE REGULAGEM DE ALTURA (ATRAVÉS DE PINOS DE FÁCIL AJUSTE); PEÇA INTERNA PLÁSTICA PARA REDUZIR RUÍDOS; FABRICADO EM ALUMÍNIO ANODIZADO ESPELHADO, QUE NÃO RISCA E NÃO PERDE O BRILHO; BARRAS CENTRAIS DE AÇO; PONTEIRA DE BORRAC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0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04,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APARELHO DE PRESSÃO DE PULSO DIGITAL,APARELHO COM BRAÇADEIRA DE PUNHO COM CIRCUNFERENCIA DE 13,5 CM À 22 CM. MEMÓRIA PARA 100 RESULTADOS COM HORA E DATA, CONEXÃO COM O COMPUTADOR, 4 ANOS DE GARANTIA, VERIFICADO E APROVADO PELO INMETRO, INSTRUÇÕES EM PORTUGUÊS, FUNCIONA COM 2 PILHAS DO TIPO AAA (PILHAS INCLUSAS) ,DESLIGAMENTO AUTOMÁTICO, COM UM ESTOJO PARA VIAGE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7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78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MÁRIO VITRINE 2 PORTAS COM FECHADURA TIPO VALE, 4 PRATELEIRAS DE VIDRO 4MM E LATERAIS DE VIDRO 3MM, FUNDO E TETO DE CHAPA DE AÇO PINTADO, DIMENSÕES 0,65 X 0,40 X 1,65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4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4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Ç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ASPIRADOR PORTÁTIL COM BATERIA RECARREGÁVEL, DESENVOLVIDO PARA ASPIRAR SECRECOES NOS PROCEDIMENTOS CLINICOS EM AMBULANCIAS E CENTROS CLINICOS, EQUIPADO COM MOTOR SILENCIOSO QUE PROPORCIONA VÁCUO E ASPIRA AS SECRECES PARA DENTRO DO RECIPIENTE, COM EXCLUSICO SISTEMA DE SEGURANÇA QUE EVITRA TRANSBORDAMENTO, QUE TAMBEM POSSUI FILTRO ANTIBACTERIANO PARA EVITAR CONTAMINAÇÕES. COMPOSIÇÃO: EQUIPAMENTO CAPAZ DE FORNECER VÁCUO DE 635MM/HG, VAZÃO DE FLUXO DE AR DE 27 LITROS, FUNCIONAMENTO A BATERIA DE 12 VOLTS RECARREGAVEK COM AUTONOMIA MÍNIMA DE UMA HORA DE FUNCIONANDO EM CARGA MÁXIMA, FRASCO COLETOR DE 1.300ML OU 3,00LTS, VÁCUO MAXIMO 25 POL;HG, POTENCIA DO MOTOR 190 WATTS, FONTE ESTERNA DE CARREGADOR DE BATERIA, FRASCO DE VIDRO DE 1,300 OU 3,00 LITROS, DIMENSÕES COMPRIMENTO 4200MM, LARGURA 200MM, ALTURA C/ FRASCO 400MM S/ FRASCO 210MM. PESO APROXIMADO 9KG, MODELO COM BATERIA – FRASCO COM 1,300 - GARANTIA DE 01 AN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TADURA CREPOM NÃO ESTÉRIL – 92% ALGODAO E 8% POLIAMIDA - 10CM X 1,80CM EM REPOUSO NO MINIMO 13 FIOS. PACOTE COM 12 ROLOS. , COM BORDAS DEVIDAMENTE ACABADAS,  RESISTENTE SEM DESFIAR, ELASTICIDADE ADEQUADA, EMBALADA INDIVIDUALMENTE, APRESENTAR REGISTRO NO MINISTERIO DA SAUDE E RDC 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8.86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TADURA CREPOM NÃO ESTÉRIL – 92% ALGODAO E 8% POLIAMIDA - 12CM X 1,80CM EM REPOUSO NO MINIMO 13 FIOS. PACOTE COM 12 ROLOS. , COM BORDAS DEVIDAMENTE ACABADAS,  RESISTENTE SEM DESFIAR, ELASTICIDADE ADEQUADA, EMBALADA INDIVIDUALMENTE, APRESENTAR REGISTRO NO MINISTERIO DA SAUDE E RDC 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5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TADURA CREPOM NÃO ESTÉRIL – 92% ALGODAO E 8% POLIAMIDA - 15CM X 1,80CM EM REPOUSO NO MINIMO 13 FIOS. PACOTE COM 12 ROLOS. , COM BORDAS DEVIDAMENTE ACABADAS,  RESISTENTE SEM DESFIAR, ELASTICIDADE ADEQUADA, EMBALADA INDIVIDUALMENTE, APRESENTAR REGISTRO NO MINISTERIO DA SAUDE E RDC 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8.3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TADURA CREPOM NÃO ESTÉRIL – 92% ALGODAO E 8% POLIAMIDA - 20CM X 1,80CM EM REPOUSO NO MINIMO 13 FIOS. PACOTE COM 12 ROLOS. , COM BORDAS DEVIDAMENTE ACABADAS,  RESISTENTE SEM DESFIAR, ELASTICIDADE ADEQUADA, EMBALADA INDIVIDUALMENTE, APRESENTAR REGISTRO NO MINISTERIO DA SAUDE E RDC 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TADURA CREPOM NÃO ESTÉRIL – 92% ALGODAO E 8% POLIAMIDA - 30CM X 1,80CM EM REPOUSO NO MINIMO 13 FIOS. PACOTE COM 12 ROLOS. , COM BORDAS DEVIDAMENTE ACABADAS,  RESISTENTE SEM DESFIAR, ELASTICIDADE ADEQUADA, EMBALADA INDIVIDUALMENTE, APRESENTAR REGISTRO NO MINISTERIO DA SAUDE E RDC 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4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TADURA CREPOM NÃO ESTÉRIL – 92% ALGODAO E 8% POLIAMIDA - 4CM X 1,80CM EM REPOUSO NO MINIMO 13 FIOS. PACOTE COM 12 ROLOS. , COM BORDAS DEVIDAMENTE ACABADAS,  RESISTENTE SEM DESFIAR, ELASTICIDADE ADEQUADA, EMBALADA INDIVIDUALMENTE, APRESENTAR REGISTRO NO MINISTERIO DA SAUDE E RDC 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5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TADURA CREPOM NÃO ESTÉRIL – 92% ALGODAO E 8% POLIAMIDA - 6CM X 1,80CM EM REPOUSO NO MINIMO 13 FIOS. PACOTE COM 12 ROLOS. , COM BORDAS DEVIDAMENTE ACABADAS,  RESISTENTE SEM DESFIAR, ELASTICIDADE ADEQUADA, EMBALADA INDIVIDUALMENTE, APRESENTAR REGISTRO NO MINISTERIO DA SAUDE E RDC 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7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TADURA CREPOM NÃO ESTÉRIL – 92% ALGODAO E 8% POLIAMIDA - 8CM X 1,80CM EM REPOUSO NO MINIMO 13 FIOS. PACOTE COM 12 ROLOS. , COM BORDAS DEVIDAMENTE ACABADAS,  RESISTENTE SEM DESFIAR, ELASTICIDADE ADEQUADA, EMBALADA INDIVIDUALMENTE, APRESENTAR REGISTRO NO MINISTERIO DA SAUDE E RDC 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12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VENTAL DESC. P/ PACIENTE S/ MANGA 30G PCT C/1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LANÇA PORTÁTIL DIGITAL (TIPO A DA PASTORAL DA CRIANÇ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29,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NDAGEM TRIANGULAR - 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2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NDEJA INÓX  22X11X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8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ENGALA – 4 PONTAS, EM ALUMÍNIO COM REGULAGEM DE AL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0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ENGALA – BASTÃO, EM ALUMÍNIO COM REGULAGEM DE AL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56,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IOMBO TRIPLO ARMAÇÃO DE TUBO 3/4”, PINTURA EPÓXI, DOBRÁVEL. DIMENSÕES 1,88X1,80 ALTURA, COM ROD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2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43,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OLSA COLETORA DE URINA INTERNA FECHADO 2.0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6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BISTURI Nº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BISTURI Nº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4,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DEIRA DE RODAS FABRICADA EM AÇO CARBONO, DOBRÁVEL, COM ASSENTO/ENCOSTO EM NYLON, FREIOS BILATERAIS, ARO IMPULSOR BILATERAL, APOIO PARA BRAÇOS E PÉS FIXOS, RODAS TRASEIRAS ARO 06" COM PNEUS MACIÇOS E DIANTEIROS ARO 24" EM ALUMÍNIO COM PNEUS  INFLÁVE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55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IXA TERMICA 12 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IXA TERMICA 15 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4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85,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IXA TERMICA 40 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9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9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PO OPERATORIO 45 X 50  27G C/50 UND (COMPRESSA CIRÚRG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92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Ç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PO OPERATÓRIO FENESTRADO ESTÉRIL, TAMANHO 40CM X 40CM, DESCARTÁVEL , PRODUTO ATÓXICO E HIPOALERGENICO, REPELE LÍQUIDOS. UTILIZADO EM PROCEDIMENTOS LOCALIZADOS. POSSUI FENESTRA APROXIMADA DE 10CM, E DOBRA CIRÚRGICA. DUPLA EMBALAGEM GARANTINDO A ESTERILIDADE ATÉ O USO. ESTERILIZADO EM ÓXIDO DE ETILENO.  USO Ú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NULA DE GUEDEL N.1 06 CM PACOTE COM 50 UN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6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6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NULA DE GUEDEL N.2 06 CM PACOTE COM 50 UN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6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6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NULA DE GUEDEL N.3 06 CM PACOTE COM 50 UN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7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NULA DE GUEDEL N.4 06 CM PACOTE COM 50 UN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6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6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NULA DE GUEDEL N.5 06 CM PACOTE COM 50 UN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6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6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TETER INTRA VENOSO Nº 16 “ABOCA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TETER INTRA VENOSO Nº 18 “ABOCA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TETER INTRA VENOSO Nº 20 “ABOCA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TETER INTRA VENOSO Nº 22 “ABOCA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TETER INTRA VENOSO Nº 24 “ABOCA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CATGUT SIMPLES -0- C/AG. 3,0CM C/24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n-US"/>
              </w:rPr>
              <w:t>R$ 9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7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CATGUT SIMPLES 2-0 C/ AG. 2,0CM C/24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n-US"/>
              </w:rPr>
              <w:t>R$ 9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7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LCHAO PIRAMIDAL OVO DIMENSÕES MÍNIMAS: 1,88 X 0,90  X 0,04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LETOR DE MATERIAL PERFUROCORTANTE 03LT C/10 UND AMARE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6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LETOR DE MATERIAL PERFUROCORTANTE 07LT C/10 UND AMARE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2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LETOR DE MATERIAL PERFUROCORTANTE 13LT C/10 UND AMARE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MADRE INOX TIPO 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5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68,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MPRESSA DE GAZE 7,5 X 7,5: CONSTITUÍDA DE TECIDO 100% ALGODÃO, COM DENSIDADE DE 09 FIOS POR CM2, PESO APROXIMADO DE 465GR POR PACOTE MEDINDO 15 CM X 30 CM QUANDO ABERTA, COM 5 DOBRAS E 8 CAMADAS DE MODO A MEDIR 7,5 CM X 7,5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0.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CO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MPRESSA DE GAZE 7,5 X 7,5: CONSTITUÍDA DE TECIDO 100% ALGODÃO, COM DENSIDADE DE 13 FIOS POR CM2, PESO APROXIMADO DE 465GR POR PACOTE MEDINDO 15 CM X 30 CM QUANDO ABERTA, COM 5 DOBRAS E 8 CAMADAS DE MODO A MEDIR 7,5 CM X 7,5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27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MPRESSA GAZE 10 X 10 COM 9 FIOS PCT C/ 5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3.5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JUNTO DE LARINGOSCÓPIO COM CABO EM AÇO INOXIDÁVEL, COMPATÍVEL COM PILHAS TAMANHO C. LÂMPADA DE XENON QUE PROPORCIONE MAIOR LUMINOSIDADE. LÂMINAS EM AÇO INOXIDÁVEL COM TRANSMISSÃO DE LUZ POR CONVENCIONAL. DEVERÁ ACOMPANHAR QUATRO LÂMINAS CURVAS SENDO MAC 1, MAC 2, MAC 3 E MAC 4 E QUATRO LAMINAS RETAS SENDO MILLER 0, MILLER 1 MILLER 2 MILLER 3. TODAS AS LÂMINAS DEVERÃO SER ISENTAS DE PONTOS DE SOLDAS E AUTOCLAVÁVE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74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486,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TONETE CX C/15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CUBA RIN INOX 26 X 05 CM C/8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n-US"/>
              </w:rPr>
              <w:t>R$ 3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7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URATIVO ADESIVO REDONDO P/SANGUE C/ 100 UND BRA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5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SFIBRILADOR AUTOMÁTICO PORTÁTIL PARA USO EM SITUAÇÕES DE EMERGÊNCIAS CARDÍACAS. PARA PACIENTES ADULTOS E PEDIÁTRICOS A PARTIR DE 1 ANO DE IDADE; O EQUIPAMENTO DEVE SER LEVE, NÃO ULTRAPASSANDO 2 KG, INCLUINDO A BATERIA; DEVE SER RESISTENTE À QUEDAS, VABRAÇÕES, RESISTENTE À ÁGUA E POEIRA CONFORME NORMAS INTERNACIONAIS E INMETRO IP55 OU SUPERIOR; O EQUIPAMENTO DEVE POSSIBILITAR A VISUALIZAÇÃO E O ÁUDIO DA SEQUÊNCIA DE OPERAÇÃO PARA O USUÁRIO COM COMANDO DE VOZ EM PORTUGUÊS. FORMA DE ONDA BIFÁSICA COM ESCALA DE ENERGIA ATÉ 200 JOULES; MEMÓRIA INTERNA PARA ARMAZENAR ECG E EVENTOS; O DISPOSITIVO DEVE POSSIBILITAR A TRANSFERÊNCIA DE DADOS PARA UM COMPUTADOR. A GARANTIA DO EQUIPAMENTODEVERÁ SER NO MÍNIMO DE 5 ANOS COMPROVADA ATRAVÉS DO MANUAL DA ANVISA; DEVERÁ ACOMPANHAR 1 ESTOJO PARA TRANSPORTE, 1 PAR DE ELETRODOS ADULTO, 1 PAR DE ELETRODOS PEDIÁTRICOS E MANUAL DE OPERAÇÕES EM PORTUGUÊ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9.03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9.039,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TECTOR FETAL (SONAR) PORTÁTIL: EQUIPAMENTO DE ALTA SENSIBILIDADE UTILIZADO PARA CAPTAR MOVIMENTOS NO INTERIOR DO CORPO HUMANO POR MEIO DO SISTEMA DOPPLER. DETECTA O CORAÇÃO DO FETO A PARTIR DA 12ª SEMANA DE GESTAÇÃO, POSSIBILITANDO A AVALIAÇÃO DO RITMO CARDÍACO FETAL DURANTE A GRAVIDEZ E PARTO, DIAGNOSTICAR GRAVIDEZ MÚLTIPLA, MORTE FETAL, E POR VOLTA DA 24ª SEMANA PODE-SE LOCALIZAR A PLACENTA E O CORDÃO UMBILICAL. CARACTERÍSTICAS: ALIMENTAÇÃO POR UMA BATERIA DE 9V ALCALINA; CONSUMO MÁXIMO DE 100MA; LIGA / DESLIGA DIGITAL; CONTROLE DE VOLUME DIGITA COM 2 NÍVEIS; GABINETE DE CAIXA PLÁSTICA ABS; FREQUÊNCIA DE 2,3 MHZ; DIMENSÕES: 130 X 62 X 35 MM CABO DO TRANSDUTOR: 1 M; PESO DE 23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67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67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ALÃ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TERGENTE ENSIMÁTICO EMBALAGEM COM 1 LIT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RENO PENROSE C/ GAZE ESTERIL Nº 3 PCT C/12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5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VELOPE AUTO SELANTE 150 X 250 MM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95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VELOPE AUTO SELANTE 150 X 300 MM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84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VELOPE AUTO SELANTE 200 X 300 MM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18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VELOPE AUTO SELANTE 230 X 350 MM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7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21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VELOPE AUTO SELANTE 50 X 230 MM C/ 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74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VELOPE AUTO SELANTE 70 X 130 MM C/ 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9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VELOPE AUTO SELANTE 90 X 160 MM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0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VELOPE AUTO SELANTE 90 X 230 MM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3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VELOPE AUTO SELANTE 90 X 260 MM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QUIPO 2 VIAS C/ CLAMP (CONEC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QUIPO P/ SORO COM ROLDANAS MACROGO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CADA HOSPITALAR C/2 DEGRAUS ESMALTADA BRAN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66,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COVA GINECOLOGICA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5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FIGMOMANÔMETRO RESISTENTE À QUEDAS E LIVRE DE LÁTEX. VISOR COM UMA LEITURA FÁCIL E PRECISA. PÊRA GRANDE PARA RÁPIDA INSUFLAÇÃO DO MANGUITO. BRAÇADEIRA COM FECHAMENTO EM VELCRO RESISTENTE E LAVÁVEL. MANÔMETRO MOLDADO EM ABS OU LIGA TERMOPLÁSTICA PROPORCIONANDO DURABILIDADE E ABSORÇÃO DE IMPACTOS E CHOQUES. DEVERÁ ATENDES AS NORMAS AAMI / ANSI SP10 OU GAMMA. POSSUIR LAUDO TÉCNICO DO IPEM (INMETRO) COM CERTIFICAÇÃO DE AFERIÇÃO INDIVIDUAL. GARANTIA CONTRA DEFEITOS DE FABRICAÇÃO E MATERIAIS POR PERÍODO DE 2 ANOS E 5 ANOS CONTRA DEFEITOS DE CALIBRAÇÃO APÓS A DATA DE COMPRA. AS INFORMAÇÕES DEVEM SER COMPROVADAS ATRAVÉS DO CATÁLOGO ORIGINAL DO PRODUTO REGISTRADO NA ANVISA, O QUAL DEVERÁ ACOMPANHAR A PROPOSTA. DEVERÁ ACOMPANHAR OS SEGUINTES ACESSÓRIOS: 01 BRAÇAEIRA COM MANGUITO ADULTO, 01 BOLSA COM ZÍPER PARA ACONDICIONAMENTO E MANUAL DE INSTRUÇÕES EM PORTUGUÊ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9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83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FIGMOMANÔMETRO RESISTENTE À QUEDAS E LIVRE DE LÁTEX. VISOR COM UMA LEITURA FÁCIL E PRECISA. PÊRA GRANDE PARA RÁPIDA INSUFLAÇÃO DO MANGUITO. BRAÇADEIRA COM FECHAMENTO EM GRAMPO RESISTENTE E LAVÁVEL. MANÔMETRO MOLDADO EM ABS OU LIGA TERMOPLÁSTICA PROPORCIONANDO DURABILIDADE E ABSORÇÃO DE IMPACTOS E CHOQUES. DEVERÁ ATENDES AS NORMAS AAMI / ANSI SP10 OU GAMMA. POSSUIR LAUDO TÉCNICO DO IPEM (INMETRO) COM CERTIFICAÇÃO DE AFERIÇÃO INDIVIDUAL. GARANTIA CONTRA DEFEITOS DE FABRICAÇÃO E MATERIAIS POR PERÍODO DE 2 ANOS E 5 ANOS CONTRA DEFEITOS DE CALIBRAÇÃO APÓS A DATA DE COMPRA. AS INFORMAÇÕES DEVEM SER COMPROVADAS ATRAVÉS DO CATÁLOGO ORIGINAL DO PRODUTO REGISTRADO NA ANVISA, O QUAL DEVERÁ ACOMPANHAR A PROPOSTA. DEVERÁ ACOMPANHAR OS SEGUINTES ACESSÓRIOS: 01 BRAÇAEIRA COM MANGUITO ADULTO, 01 BOLSA COM ZÍPER PARA ACONDICIONAMENTO E MANUAL DE INSTRUÇÕES EM PORTUGUÊ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2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76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FIGMOMANÔMETRO RESISTENTE À QUEDAS E LIVRE DE LÁTEX. VISOR COM UMA LEITURA FÁCIL E PRECISA. PÊRA GRANDE PARA RÁPIDA INSUFLAÇÃO DO MANGUITO. BRAÇADEIRA COM FECHAMENTO EM VELCRO RESISTENTE E LAVÁVEL. MANÔMETRO MOLDADO EM ABS OU LIGA TERMOPLÁSTICA PROPORCIONANDO DURABILIDADE E ABSORÇÃO DE IMPACTOS E CHOQUES. DEVERÁ ATENDES AS NORMAS AAMI / ANSI SP10 OU GAMMA. POSSUIR LAUDO TÉCNICO DO IPEM (INMETRO) COM CERTIFICAÇÃO DE AFERIÇÃO INDIVIDUAL. GARANTIA CONTRA DEFEITOS DE FABRICAÇÃO E MATERIAIS POR PERÍODO DE 2 ANOS E 5 ANOS CONTRA DEFEITOS DE CALIBRAÇÃO APÓS A DATA DE COMPRA. AS INFORMAÇÕES DEVEM SER COMPROVADAS ATRAVÉS DO CATÁLOGO ORIGINAL DO PRODUTO REGISTRADO NA ANVISA, O QUAL DEVERÁ ACOMPANHAR A PROPOSTA. DEVERÁ ACOMPANHAR OS SEGUINTES ACESSÓRIOS: 01 BRAÇADEIRA COM MANGUITO OBESO, 01 BOLSA COM ZÍPER PARA ACONDICIONAMENTO E MANUAL DE INSTRUÇÕES EM PORTUGUÊ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5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58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6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FIGMOMANÔMETRO RESISTENTE À QUEDAS E LIVRE DE LÁTEX. VISOR COM UMA LEITURA FÁCIL E PRECISA. PÊRA GRANDE PARA RÁPIDA INSUFLAÇÃO DO MANGUITO. BRAÇADEIRA COM FECHAMENTO EM VELCRO RESISTENTE E LAVÁVEL. MANÔMETRO MOLDADO EM ABS OU LIGA TERMOPLÁSTICA PROPORCIONANDO DURABILIDADE E ABSORÇÃO DE IMPACTOS E CHOQUES. DEVERÁ ATENDES AS NORMAS AAMI / ANSI SP10 OU GAMMA. POSSUIR LAUDO TÉCNICO DO IPEM (INMETRO) COM CERTIFICAÇÃO DE AFERIÇÃO INDIVIDUAL. GARANTIA CONTRA DEFEITOS DE FABRICAÇÃO E MATERIAIS POR PERÍODO DE 2 ANOS E 5 ANOS CONTRA DEFEITOS DE CALIBRAÇÃO APÓS A DATA DE COMPRA. AS INFORMAÇÕES DEVEM SER COMPROVADAS ATRAVÉS DO CATÁLOGO ORIGINAL DO PRODUTO REGISTRADO NA ANVISA, O QUAL DEVERÁ ACOMPANHAR A PROPOSTA. DEVERÁ ACOMPANHAR OS SEGUINTES ACESSÓRIOS: 01 BRAÇADEIRA COM MANGUITO INFANTIL, 01 BOLSA COM ZÍPER PARA ACONDICIONAMENTO E MANUAL DE INSTRUÇÕES EM PORTUGUÊ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1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053,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PARADRAPO IMPERMEAVEL 10 X 4,5 COM CA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9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PATULA DE AYRES DESCARTAVEL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6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PECULO VAGINAL DESCARTAVEL NÃO ESTERIL NÃO LUBRIFICADO GRANDE N.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PECULO VAGINAL DESCARTAVEL NÃO ESTERIL NÃO LUBRIFICADO MEDIO N.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84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PECULO VAGINAL ESCARTAVEL NÃO ESTERIL NÃO LUBRIFICADO PEQUENO N.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75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8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TETOSCÓPIO ADULTO, COM AUSCULTADOR FABRICADO EM AÇO INOXIDÁVEL, QUE PERMITA AUSCULTAR SONS DE BAIXA E ALTA FREQUÊNCIA GIRANDO O LADO DO AUSCULTADOR.  REVESTIMENTO DA BORDA ANTI-FRIO PARA MAIOR CONFORTO DO PACIENTE. MOLA DO ÂNGULO FLEXÍVEL E INTERNA AO TUBO DE PVC. TODAS AS PARTES DO PRODUTO DEVEM SER ISENTOS DE LÁTEX. O EQUIPAMENTO DEVERÁ ACOMPANHAR UM IDENTIFICADOR DE PROPRIEDADE PARA ENCAIXE NO Y DO TUBO. DEVERÁ VIR SOBRESSALENTE, DOIS PARES DE OLIVAS E UMA MEMBRANA PARA A CAMPÂNULA. GARANTIA MÍNIMA DE TRÊS ANOS COMPROVADA ATRAVÉS DO MANUAL REGISTRADO NA ANVI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3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35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TETOSCÓPIO INFANTIL, COM AUSCULTADOR FABRICADO EM AÇO INOXIDÁVEL, QUE PERMITA AUSCULTAR SONS DE BAIXA E ALTA FREQUÊNCIA GIRANDO O LADO DO AUSCULTADOR.  REVESTIMENTO DA BORDA ANTI-FRIO PARA MAIOR CONFORTO DO PACIENTE. MOLA DO ÂNGULO FLEXÍVEL E INTERNA AO TUBO DE PVC. TODAS AS PARTES DO PRODUTO DEVEM SER ISENTOS DE LÁTEX. O EQUIPAMENTO DEVERÁ ACOMPANHAR UM IDENTIFICADOR DE PROPRIEDADE PARA ENCAIXE NO Y DO TUBO. DEVERÁ VIR SOBRESSALENTE, DOIS PARES DE OLIVAS E UMA MEMBRANA PARA A CAMPÂNULA. GARANTIA MÍNIMA DE TRÊS ANOS COMPROVADA ATRAVÉS DO MANUAL REGISTRADO NA ANVI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7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71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TETOSCOPIO SIMPLES ADUL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1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IO DE SUTURA NYLON PRETO 2-0 C/ AG. 2,0CM C/24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IO DE SUTURA NYLON PRETO 3-0 C/ AG. 2,0CM C/24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6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IO DE SUTURA NYLON PRETO 4-0 C/ AG. 2,0CM C/24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5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IO DE SUTURA NYLON PRETO 5-0 C/ AG. 2,0CM C/24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5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IO DE SUTURA NYLON PRETO 6-0 C/ AG. 2,0CM C/24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7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ITA ADESIVA HOSPITALAR 16MM X 50M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ITA ADESIVA MARCADORA PARA AUTOCLAVE 19MM X 30M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8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ITA MICROPORE 2,5 X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4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ITA MICROPORE 5,0 X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95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IXADOR CITOLOGICO SPRAY C/ 100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1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OCO DE LUZ AUXILIAR PARA EXAMES CLÍNICOS E GINECOLÓGICOS. COM HASTE SUPERIOR FLEXÍVEL E CROMADA. PEDESTAL COM HASTE INFERIOR PINTADA. ALTURA VARIÁVEL ENTRE 100 A 164 CM. PINTURA EM EPÓXI A 250° C DE ALTA RESISTÊNCIA.   BASE DO PEDESTAL COM 04 RODÍZIOS PROPORCIONANDO MAIOR SUSTENTAÇÃO E SEGURANÇA AO EQUIPAMENTO.   ALIMENTAÇÃO ELÉTRICA SELECIONÁVEL EM 110 OU 220 V, 50/60 HZ. LÂMPADA HALÓGENA DE 12 V X 20 WATTS. PESO LÍQUIDO: 5 KG.  PRODUTO PROJETADO EM CONFORMIDADE AOS REQUISITOS DAS NORMAS:  NBR-IEC 60.601-1 E NBR-IEC 60.601-12.  GARANTIA DE 01 ANO CONTRA DEFEITOS DE FABRICAÇÃO. ASSISTÊNCIA TÉCNICA PERMANENTE. ESPELHO MÓV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1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03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ORMOL LIQUIDO 10% C/ 1000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7,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RONHA DESCARTAVEL 45 X 70 CM PCT C/1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2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8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ASE EM ROLO “TIPO QUEIJO” , MEDINDO 91CM X 91M,  COM 13 FIOS POR CM², NÃO ESTÉRIL, CONFECCIONADA EM TECIDO 100% , 04 DOBRAS, TRAMA FECHADA, TEXTURA UNIFORME ,  ADEQUADA, ALVEJADA E HIDRODILIZADA, ISENTA DE RESÍDUOS, MANCHAS, FALHAS, DEVEM SER  BRANQUEADAS, PURIFICADAS, ISENTA DE ALVEJANTE ÓPTICO E AMIDO, POSSUIR PH COM INTERVALO ENTRE 5,0 E 8,0 APRESENTAR HIDROFILIDADE MENOR OU IGUAL A 15 SEGUNDOS,  SEM FILAMENTO RADIOPACO, CONFORME NORMAS ABNT 14.108, ACONDICIONADA EM EMBALAGEM PLÁSTICA COM 01 UNIDADE, GARANTINDO A INTEGRIDADE DO PRODUTO, VALIDADE SESSENTA  MESES , APRESENTAR REGISTRO NA ANVISA E RDC 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9,90</w:t>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R$ 2.39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EL P/ ULTRA-SOM 100GR (TRANPAR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ERMEKIL ESTERIL C/50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DICADOR QUIMICO PARA AUTOCLAVE CX C/1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7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73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IT COLAR CERVICAL 3 TAMANH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1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IT PARTO DESCARTAV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6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MINA DE BISTURI Nº 11 C/ 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0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MINA DE BISTURI Nº 15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0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MINA DE BISTURI Nº 21 C/ 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17,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MINA PARA PREVENTIVO C/ EXTREMIDADE FOSCA C/5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2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NTERNA PROFISSIONAL PARA AVALIAÇÃO DO REFLEXO DA PUPILA E EXAMES CLÍNICOS. CONSTRUÍDA EM MATERIAL BRONZE OU AÇO INOXIDÁVEL. LUZ BRANCA PARA MELHOR VISUALIZAÇÃO DA VERDADEIRA COR DO TECIDO. ACIONAMENTO PARA LIGAR E DESLIGAR SEM A NECESSIDADE DE MANTER O DEDO PRESSIONADO. LÂMPADA DE LED COM VIDA ÚTIL APROXIMADA DE 10.000 HORAS, (LANTERNA CLI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95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ENCOL DESCARTAVEL 0,90 X 2,00 C/ ELASTICO PCT C/1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43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IXEIRA DE PLASTICO C/TAMPA BASCULANTE 60 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5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032,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IXEIRA INOX C/ PEDAL E C/TAMPA 12LTS (POL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5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57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IXEIRA INOX C/ PEDAL E C/TAMPA 20LTS (POL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4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23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UVA CIRURGICA ESTERIL Nº 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UVA CIRURGICA ESTERIL Nº 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7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UVA CIRURGICA ESTERIL Nº 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UVA PROCEDIMENTO EXTRA PEQUENA LATEX C/ 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83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UVA PROCEDIMENTO GRANDE LATEX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3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UVA PROCEDIMENTO MEDIA LATEX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3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UVA PROCEDIMENTO PEQUENA LATEX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3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UVA PROCEDIMENTO VINIL SEM TALCO MEDIA CX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UVA PROCEDIMENTO VINIL SEM TALCO PEQUENA CX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89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UVA PROCEDIMENTO VINIL SEM TALCO TAM PP CX C/ 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78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Ç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CA RETRÁTIL COMPLETA INOX CONSTRUÍDA EM TUBOS DE AÇO INOX, LEITO E PÉS EM SEÇÃO REDONDA DE 1.1/4X 1,5MM, CABECEIRA MÓVEL COM 5" , REGULAGENS MANUAIS DE ALTURA. MATERIAL TOTALMENTE INOX, EQUIPADA COM RODÍZIOS DE 5" SENDO 2 COM GIROS DE 360°, GRADES LATERAIS BASCULANTES, COLCHONETE REVESTIDO EM NAPA SINTÉTICA, DENSIDADE 23, 02 CINTOS DE SEGURANÇA DO TIPO AUTOMOTIVO CONFECCIONADO EM NYLON EQUIPADO COM TRAVAS RÁPIDAS, 01 SUPORTE DE SORO COM ALTURA DE 90CM. TRAVA E BATENTE PARA FIXAR A MACA AO VEÍCULO. DOTADA DE MECANISMO TOTALMENTE RETRÁTIL, PODE SER MANUSEADA APENAS POR UMA PESSOA, TANTO PARA RETIRADA COMO PARA A COLOCAÇÃO DE PACIENTES EM VEÍCULOS. DISPOSITIVO ACIONADO POR SISTEMA MECÂNICO LOCALIZADO NA PARTE INFERIOR DO LEITO, RETRAINDO OS PÉS AUTOMATICAMENTE QUANDO COLOCADO NO VEÍCULO. DIM. 1,90 X 0,50 X 0,90 M DE ALTURA, ARMADA. DIM.DO COLCHONETE: 1,90 X 0,50 X 0,04 M . PESO: 37 K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52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527,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MACA TIPO DIVA ADULTO COM RODAS, COM ESTRUTURA TUBULAR, LEITO ESTOFADO, CABECEIRA COM ALTURA REGULAVEL. PINTURA EPÓXI. DIMENSÕES MÍNIMAS: 1,80 X 0,55 X 0,8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3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06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P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NÔMETRO DE MERCÚRIO COM ESCALA DE 0 A 300 MMHG, RÉGUA INJETADA EM MATERIAL TERMOPLÁSTICO DE ALTA RESISTÊNCIA, TRAVA DE SEGURANÇA PARA  TRANSPORTE, TUDO DE VIDRO DE ALTA PRECISÃO, SUPORTE PARA BRAÇADEIRA, ESPIRAL, PÊRA E VÁLVULA, PEÇAS METÁLICAS COM PINTURA ELETROSTÁTICA, TAMANHO ADULTO COM FECHO DE METAL E BRAÇADEIRA EM NYLON, REGISTRADA NA ANVISA E APROVADO PELO INMETRO, GARANTIA DE 01 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9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NTA TERMICA ALUMINIZ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2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8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ANIMADOR MANUAL ADULTO, FABRICADO EM SILICONE DE ALTA QUALIDADE, PROPORCIONA CONFORTO DURANTE O PROCEDIMENTO, POSSUI ALÇA INTEGRADA PARA FIXAR O REANIMADOR NA MÃO DO OPERADOR E FACILITAR SUA COMPRESSÃO; TOTALMENTE LIVRE DE LÁTEX ; AUTO INFLÁVEL COM POP OFF; VÁLVULA UNIDIRECIONAL TRANSPARENTE, COM MEMBRANA DE SEGURANÇA BALÃO EM SILICONE, AUTO INFLÁVEL COM POP OFF ; VÁLVULA UNIDIRECIONAL TRANSPARENTE, COM MEMBRANA DE SEGURANÇA; RESERVATÓRIOS DE O2 COM VÁLVULA; QUANDO UTILIZADO, FORNECE ATÉ 100% DE OXIGÊNIO; MÁSCARA FACIAIS DE SILICONE TRANSLÚCIDA; PARA PACIENTES ADULTOS DE TODOS OS TAMANHOS DE PESOS; FORMATO ANATÔMICO PROPORCIONA UMA EXCELENTE VEDAÇÃO; 100% AUTOCLAVÁV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9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97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ANIMADOR MANUAL PEDIÁTRICO, FABRICADO EM SILICONE DE ALTA QUALIDADE, PROPORCIONA CONFORTO DURANTE O PROCEDIMENTO, POSSUI ALÇA INTEGRADA PARA FIXAR O REANIMADOR NA MÃO DO OPERADOR E FACILITAR SUA COMPRESSÃO; TOTALMENTE LIVRE DE LÁTEX ; AUTO INFLÁVEL COM POP OFF; VÁLVULA UNIDIRECIONAL TRANSPARENTE, COM MEMBRANA DE SEGURANÇA BALÃO EM SILICONE, AUTO INFLÁVEL COM POP OFF ; VÁLVULA UNIDIRECIONAL TRANSPARENTE, COM MEMBRANA DE SEGURANÇA; RESERVATÓRIOS DE O2 COM VÁLVULA; QUANDO UTILIZADO, FORNECE ATÉ 100% DE OXIGÊNIO; MÁSCARA FACIAIS DE SILICONE TRANSLÚCIDA; PARA PACIENTES ADULTOS DE TODOS OS TAMANHOS DE PESOS; FORMATO ANATÔMICO PROPORCIONA UMA EXCELENTE VEDAÇÃO; 100% AUTOCLAVÁV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8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934,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SCARA DE OXIGENIO COM COXIM INFLAVEL. POSSUIR FORMATO ANATOMICO, PARA MAIOR CONFORMTO AO PACIENTE. BOJO TRANSPARENTE E VALVULA DE INSUFLAÇÃO. ANEL DE FIXAÇÃO E CONECTOR. TOTALMENTE LIVRE DE LATE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6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MACARA DE VENTURI ADULT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MASCARA DE VENTURI INFANTI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2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SCARA DESCARTAVEL TRIPLA C/ ESLATICO C/ 100 UND BRAN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4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SA AUXILIAR 40X60X80 PINTADO SEM RODÍZ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6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0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SA AUXILIAR MAYO COM BANDEJA ARMAÇÃO DE TUBO 1”, PINTURA EPÓXI, RODÍZIO DE 2”, 01 BANDEJA EM AÇO INOX (45CMX30CM), PARTE REGULÁVEL CROMADA. DIMENSÕES ALTURA MÍNINA 0,90, ALTURA MÁXIMA 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8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12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Ç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SA DE EXAME CLINICO (TUBO REDONDO) PINTADA - ESTRUTURA TUBULAR REDONDA, LEITO ESTOFADO, CABECEIRA RECLINÁVEL, PONTEIRAS DE BORRACHA. TAM: 1,80 X 0,63 X 0,80. PINTURA ELETROSTÁT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6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6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Ç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hyperlink r:id="rId5">
              <w:r>
                <w:rPr>
                  <w:rStyle w:val="InternetLink"/>
                  <w:rFonts w:cs="Arial Narrow" w:ascii="Arial Narrow" w:hAnsi="Arial Narrow"/>
                  <w:sz w:val="20"/>
                  <w:szCs w:val="20"/>
                </w:rPr>
                <w:t>MESA PARA EXAMES GINECOLÓGICOS EM MDF LUXO. MÓVEL CONFECCIONADO EM MDF COM ACABAMENTO EM FÓRMICA. DOTADO DE 03 GAVETAS E 02 PORTAS COM PRATELEIRA INTERNA, LEITO ESTOFADO EM ESPUMA D33 COM REVESTIMENTO EM COURVIM DE FÁCIL HIGIENIZAÇÃO.POSSUI DISPOSITIVO PARA ESCOAMENTO DE LÍQUIDOS. LEITO REGULÁVEL ATRAVÉS DE CREMALHEIRAS COM 04 MOVIMENTOS, DORSAL, APOIO DE PERNAS, SENTADO E SEMI-SENTADO. ACOMPANHA PAR DE PORTAS-COXAS E GAVETA EM AÇO INÓX PARA ESCOAMENTO DE SECREÇÕES DIMENSÕES: 1.80X 0,50 X 0,90.</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05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10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ICRONEBURONEBULIZADOR ADULTO (K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LETA AUXILIAR DE ALUMÍNIO, REVESTIDO COM ESPUMA PARA MAIOR CONFORTO DAS AXILAS E MÃOS, COM REGULAGEM DE AL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7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LETA CANADENSE DE ALUMÍNIO, COM APOIO DE BRAÇO EM POLIPROPILENO E COM REGULAGEM DE AL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7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7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EBULIZADOR ULTRA SO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8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85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8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TOSCÓPIO ADULTO COM LÂMPADA HALÔGENA, 2,5V, COM 05 ESPÉCULOS E ESTOJO, CABO EM METAL RECARTILHADO PARA USO COM 02 PILHAS TAMANHO “C” E REGULAGEM DE INTENSIDADE DE LUZ, CONEXÃO PARA OTOSCOPIA PNEUMÁTICA, COM CABEÇOTE EM METAL CROMADO, COM LUPA, LENTE GIRATÓRIA COM AUMENTO DE 4 VEZES. CONTROLE DE INTENSIDADE DA LUZ E LIGA/DESLIGA. CONTÉM 05 ESPÉCULOS DE DIFERENTES MEDIDAS, CABO RECARTILHADO EM METAL ANTIDERRAPANTE PARA MELHOR EMPUNHADURA, ISENTO DE BORRACHA E PLÁSTICO, COM GARANTIA DE UM ANO CONTRA DEFEITOS DE FABRICAÇÃO. ACOMPANHAR 01 ( UMA ) LÂMPADA SOBRESSAL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6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878,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XÍMETRO DE PULSO DE DEDO, DEVERÁ MEDIR E MOSTRAR VALORES CONFIÁVEIS DA SPO2 E DA FREQÜÊNCIA CARDÍACA. DEVERÁ POSSUIR BOTÃO ÚNICO DE LIGAÇÃO PARA FACILITAR A OPERAÇÃO. CONTER VISOR GRANDE E FÁCIL VISUALIZAÇÃO, COMPACTO, PORTÁTIL E ILUMINADO. ALIMENTAÇÃO ATRAVÉS DE DUAS PILHAS ALCALINAS “AAA”. DISPOSITIVO DESLIGA AUTOMATICAMENTE APÓS 8 SEGUNDOS SEM ATIVIDADE. PESO APROX.: 37G (SEM PILHAS) E TAMANHO APROX.: 63.5 X 34 X 35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8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16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PAGAIO INOX C/TAMPA 1 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9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84,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PEL CREPADO 1 MT X 1 MT BRANCO COM 500 U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1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PEL CREPADO 40 X 40 BRANCO C/5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4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47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PEL CREPADO 60 X 60 BRANCO C/5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2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25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IX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PEL GRAU CIRÚRGICO FOLHA 180 X 250MM (CAIXA COM 100 UN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0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02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IX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PEL GRAU CIRÚRGICO FOLHA 230 X 350MM (CAIXA COM 100 UN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3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30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PEL LENCOL HOSPITALAR 70 X 50 COR BRAN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9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NÇA ANATOMICA SEM DENTE 12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NÇA ANATOMICA SEM DENTE 15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5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NCA BACKHAUS 13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NCA DISSECCAO C/ DENTE 14CM DELIC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NCA HALSTEAD MOSQUITO CURVA C/12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3,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NCA HALSTEAD MOSQUITO RETA C/12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9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NÇA KELLY 12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NÇA KELLY 16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9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NCA KELLY CURVA 1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0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NCA KELLY CURVA 12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NCA KELLY RETA 1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NCA KELLY RETA 12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NCA KELLY RETA 15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NÇA KOCHER 15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6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NCA KOCHER CURVA SEM DENTE 14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NCA KOCHER RETA 14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06,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NCA PARA ALGODAO CURVA 15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1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NCA PARA ALGODAO RETA 15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6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RTA AGULHA 12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RTA AGULHA MAYO HEGAR 15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7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VIDINE DEGERMANTE C/10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3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VIDINE TOPICO C/10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6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CO P/ LIXO HOSPITALAR C/100 LTS PCT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8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CO P/ LIXO HOSPITALAR C/20 LTS PCT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4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CO P/ LIXO HOSPITALAR C/60 LTS PCT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6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CALP PARA INFUSAO VENOSA N.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CALP PARA INFUSAO VENOSA N.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CALP PARA INFUSAO VENOSA N.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RINGA DE INSULINA DESCARTÁVEL 0,5 ML C/ AGULHA CURTA 8 X 0,3 CONFORME NR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RINGA DE INSULINA DESCARTÁVEL 1,0 ML C/ AG. 13 X 4,5 CONFORME NR 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9.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I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RINGA DE INSULINA DESCARTÁVEL 1,00ML COM AGULHA 13 X 3,3 CONFORME NR 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RINGA DESCARTAVEL 10 ML S/ AGUL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RINGA DESCARTAVEL 20ML S/ AGUL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RINGA DESCARTAVEL 3 ML S/ AGUL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RINGA DESCARTAVEL 5 ML S/ AGUL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R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SOLUCAO DE LUGOL 5% C/1000 M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4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87,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ONDA CATETER TIPO OCULOS ADULTO PCT C/1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8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ONDA DE ASPIRAÇÃO TRAQUEAL Nº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8,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ONDA DE ASPIRAÇÃO TRAQUEAL Nº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ONDA DE ASPIRAÇÃO TRAQUEAL Nº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ONDA DE ASPIRAÇÃO TRAQUEAL Nº 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8,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ONDA FOLEY DE 2 VIAS Nº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ONDA FOLEY DE 2 VIAS Nº 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ONDA FOLEY DE 2 VIAS Nº 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ONDA FOLEY DE 2 VIAS Nº 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ONDA FOLEY DE 2 VIAS Nº 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ONDA FOLEY DE 2 VIAS Nº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ONDA URETRAL Nº 10 PCT C/10 UND MACIA/FLEXÍVEL (DE ALÍV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7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ONDA URETRAL Nº 12 PCT C/10 UND MACIA/FLEXÍVEL (DE ALÍV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9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ONDA URETRAL Nº 14 PCT C/10 UND MACIA/FLEXÍVEL (DE ALÍV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ONDA URETRAL Nº 8 PCT C/10 UND MACIA/FLEXÍVEL (DE ALÍV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ORO FISIOLOGICO 0,9% 125ML SIST.FECH.FRASCO CX C/5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7.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ORO FISIOLOGICO 0,9% 250ML SIST.FECH.FRASCO CX C/4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1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7.05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ORO FISIOLOGICO 0,9% 500ML SIST.FECH.FRASCO CX C/24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7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92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ORO GLICOFISIOLOGICO 5% C/250 ML C/ 4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0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03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ORO GLICOFISIOLOGICO 5% C/500 ML C/ 24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9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ALA DE METAL ALUMINIO PARA DEDO TAMANHO M CX C/12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ALA FACIL PAPELAO 30 X10 (P) C/1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ALA FACIL PAPELAO 45 X 10 (M) C/1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75,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ALA FACIL PAPELAO 60 X 10 (G) C/1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86,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RMOMETRO CAPELIN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49,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RMOMETRO DIGITAL CLINICO BRAN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6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RMOMETRO EXTERNO PARA GELADEI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5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RMOMETRO INTERNO PARA GELADEI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8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RMOMETRO PARA CAIXA TERM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64,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SOURA IRIS CIRURGICA RETA C/PONTA FINA 12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3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SOURA IRIS CURVA 11,5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57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OUCA DESCARTAVEL C/ ESLASTICO PCT C/100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UBO DE SILICONE Nº 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70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UBO ENDOTRAQUEAL PVC C/BALAO N.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UBO ENDOTRAQUEAL PVC C/BALAO N.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UBO ENDOTRAQUEAL PVC C/BALAO N.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UBO ENDOTRAQUEAL PVC C/BALAO N.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UBO ENDOTRAQUEAL PVC C/BALAO N.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UBO ENDOTRAQUEAL PVC C/BALAO N.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3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MIDIFICADOR PARA CILINDRO DE OXIGEN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7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RIPEN Nº 6 - DISPOSITIVO PARA INCONTINÊNCIA URINÁRIA DE LÁTEX NATURAL CENTRIFUGADO A 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ASELINA LIQUIDA C/ 1000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9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ICRIL C/ AGULHA 3.0 C/24 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14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8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OTAL GERAL DOS ITE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 292.90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6"/>
          <w:type w:val="nextPage"/>
          <w:pgSz w:orient="landscape" w:w="16838" w:h="11906"/>
          <w:pgMar w:left="1077" w:right="709" w:gutter="0" w:header="567" w:top="1021" w:footer="0" w:bottom="1021"/>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5795645" cy="9545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1" r="-2" b="-1"/>
                    <a:stretch>
                      <a:fillRect/>
                    </a:stretch>
                  </pic:blipFill>
                  <pic:spPr bwMode="auto">
                    <a:xfrm>
                      <a:off x="0" y="0"/>
                      <a:ext cx="5795645" cy="954595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5795645" cy="9545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1" r="-2" b="-1"/>
                    <a:stretch>
                      <a:fillRect/>
                    </a:stretch>
                  </pic:blipFill>
                  <pic:spPr bwMode="auto">
                    <a:xfrm>
                      <a:off x="0" y="0"/>
                      <a:ext cx="5795645" cy="9545955"/>
                    </a:xfrm>
                    <a:prstGeom prst="rect">
                      <a:avLst/>
                    </a:prstGeom>
                  </pic:spPr>
                </pic:pic>
              </a:graphicData>
            </a:graphic>
          </wp:inline>
        </w:drawing>
      </w:r>
    </w:p>
    <w:sectPr>
      <w:headerReference w:type="default" r:id="rId9"/>
      <w:type w:val="nextPage"/>
      <w:pgSz w:w="11906" w:h="16838"/>
      <w:pgMar w:left="1021" w:right="1021" w:gutter="0" w:header="567"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6"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z w:val="20"/>
    </w:rPr>
  </w:style>
  <w:style w:type="character" w:styleId="WW8Num10z0">
    <w:name w:val="WW8Num10z0"/>
    <w:qFormat/>
    <w:rPr>
      <w:b w:val="false"/>
      <w:i w:val="false"/>
      <w:sz w:val="20"/>
    </w:rPr>
  </w:style>
  <w:style w:type="character" w:styleId="WW8Num11z0">
    <w:name w:val="WW8Num11z0"/>
    <w:qFormat/>
    <w:rPr>
      <w:color w:val="000000"/>
    </w:rPr>
  </w:style>
  <w:style w:type="character" w:styleId="WW8Num11z1">
    <w:name w:val="WW8Num11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cs="Courier New"/>
      <w:color w:val="29387B"/>
      <w:sz w:val="18"/>
      <w:szCs w:val="18"/>
    </w:rPr>
  </w:style>
  <w:style w:type="character" w:styleId="CitaoChar">
    <w:name w:val="Citação Char"/>
    <w:qFormat/>
    <w:rPr>
      <w:i/>
      <w:iCs/>
      <w:color w:val="000000"/>
      <w:sz w:val="24"/>
      <w:szCs w:val="24"/>
    </w:rPr>
  </w:style>
  <w:style w:type="character" w:styleId="NfaseSutil">
    <w:name w:val="Ênfase Sutil"/>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PlainText">
    <w:name w:val="Plain Text"/>
    <w:basedOn w:val="Normal"/>
    <w:qFormat/>
    <w:pPr>
      <w:jc w:val="left"/>
    </w:pPr>
    <w:rPr>
      <w:rFonts w:ascii="Courier New" w:hAnsi="Courier New" w:eastAsia="Courier New" w:cs="Courier New"/>
      <w:sz w:val="20"/>
      <w:szCs w:val="20"/>
      <w:lang w:val="en-US" w:eastAsia="en-US"/>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nt5">
    <w:name w:val="font5"/>
    <w:basedOn w:val="Normal"/>
    <w:qFormat/>
    <w:pPr>
      <w:spacing w:before="280" w:after="280"/>
      <w:jc w:val="left"/>
    </w:pPr>
    <w:rPr>
      <w:rFonts w:ascii="Calibri" w:hAnsi="Calibri" w:cs="Calibri"/>
      <w:sz w:val="20"/>
      <w:szCs w:val="20"/>
    </w:rPr>
  </w:style>
  <w:style w:type="paragraph" w:styleId="Font6">
    <w:name w:val="font6"/>
    <w:basedOn w:val="Normal"/>
    <w:qFormat/>
    <w:pPr>
      <w:spacing w:before="280" w:after="280"/>
      <w:jc w:val="left"/>
    </w:pPr>
    <w:rPr>
      <w:rFonts w:ascii="Calibri" w:hAnsi="Calibri" w:cs="Calibri"/>
      <w:i/>
      <w:iCs/>
      <w:sz w:val="20"/>
      <w:szCs w:val="20"/>
    </w:rPr>
  </w:style>
  <w:style w:type="paragraph" w:styleId="Xl63">
    <w:name w:val="xl63"/>
    <w:basedOn w:val="Normal"/>
    <w:qFormat/>
    <w:pPr>
      <w:spacing w:before="280" w:after="280"/>
      <w:jc w:val="left"/>
    </w:pPr>
    <w:rPr>
      <w:rFonts w:ascii="Calibri" w:hAnsi="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6">
    <w:name w:val="xl66"/>
    <w:basedOn w:val="Normal"/>
    <w:qFormat/>
    <w:pPr>
      <w:spacing w:before="280" w:after="280"/>
      <w:jc w:val="center"/>
      <w:textAlignment w:val="center"/>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rPr>
  </w:style>
  <w:style w:type="paragraph" w:styleId="Xl68">
    <w:name w:val="xl68"/>
    <w:basedOn w:val="Normal"/>
    <w:qFormat/>
    <w:pPr>
      <w:spacing w:before="280" w:after="280"/>
      <w:jc w:val="left"/>
      <w:textAlignment w:val="center"/>
    </w:pPr>
    <w:rPr>
      <w:rFonts w:ascii="Calibri" w:hAnsi="Calibri" w:cs="Calibri"/>
    </w:rPr>
  </w:style>
  <w:style w:type="paragraph" w:styleId="Xl69">
    <w:name w:val="xl69"/>
    <w:basedOn w:val="Normal"/>
    <w:qFormat/>
    <w:pPr>
      <w:spacing w:before="280" w:after="280"/>
      <w:jc w:val="center"/>
      <w:textAlignment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1">
    <w:name w:val="xl71"/>
    <w:basedOn w:val="Normal"/>
    <w:qFormat/>
    <w:pPr>
      <w:spacing w:before="280" w:after="280"/>
      <w:jc w:val="center"/>
    </w:pPr>
    <w:rPr>
      <w:rFonts w:ascii="Calibri" w:hAnsi="Calibri" w:cs="Calibri"/>
    </w:rPr>
  </w:style>
  <w:style w:type="paragraph" w:styleId="Xl72">
    <w:name w:val="xl72"/>
    <w:basedOn w:val="Normal"/>
    <w:qFormat/>
    <w:pPr>
      <w:spacing w:before="280" w:after="280"/>
      <w:jc w:val="center"/>
      <w:textAlignment w:val="center"/>
    </w:pPr>
    <w:rPr>
      <w:rFonts w:ascii="Calibri" w:hAnsi="Calibri" w:cs="Calibri"/>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5">
    <w:name w:val="xl75"/>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7">
    <w:name w:val="xl77"/>
    <w:basedOn w:val="Normal"/>
    <w:qFormat/>
    <w:pPr>
      <w:pBdr>
        <w:bottom w:val="single" w:sz="4" w:space="0" w:color="000000"/>
        <w:right w:val="single" w:sz="4" w:space="0" w:color="000000"/>
      </w:pBdr>
      <w:spacing w:before="280" w:after="280"/>
      <w:jc w:val="center"/>
      <w:textAlignment w:val="center"/>
    </w:pPr>
    <w:rPr>
      <w:rFonts w:ascii="Calibri" w:hAnsi="Calibri" w:cs="Calibri"/>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82">
    <w:name w:val="xl82"/>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3">
    <w:name w:val="xl83"/>
    <w:basedOn w:val="Normal"/>
    <w:qFormat/>
    <w:pPr>
      <w:pBdr>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Calibri" w:hAnsi="Calibri" w:cs="Calibri"/>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7">
    <w:name w:val="xl87"/>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9">
    <w:name w:val="xl89"/>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rPr>
  </w:style>
  <w:style w:type="paragraph" w:styleId="Xl90">
    <w:name w:val="xl90"/>
    <w:basedOn w:val="Normal"/>
    <w:qFormat/>
    <w:pPr>
      <w:pBdr>
        <w:top w:val="single" w:sz="8" w:space="0" w:color="000000"/>
        <w:bottom w:val="single" w:sz="8" w:space="0" w:color="000000"/>
      </w:pBdr>
      <w:spacing w:before="280" w:after="280"/>
      <w:jc w:val="left"/>
      <w:textAlignment w:val="center"/>
    </w:pPr>
    <w:rPr>
      <w:rFonts w:ascii="Calibri" w:hAnsi="Calibri" w:cs="Calibri"/>
    </w:rPr>
  </w:style>
  <w:style w:type="paragraph" w:styleId="Xl91">
    <w:name w:val="xl91"/>
    <w:basedOn w:val="Normal"/>
    <w:qFormat/>
    <w:pPr>
      <w:pBdr>
        <w:top w:val="single" w:sz="8" w:space="0" w:color="000000"/>
        <w:bottom w:val="single" w:sz="8" w:space="0" w:color="000000"/>
      </w:pBdr>
      <w:spacing w:before="280" w:after="280"/>
      <w:jc w:val="center"/>
      <w:textAlignment w:val="center"/>
    </w:pPr>
    <w:rPr>
      <w:rFonts w:ascii="Calibri" w:hAnsi="Calibri" w:cs="Calibri"/>
    </w:rPr>
  </w:style>
  <w:style w:type="paragraph" w:styleId="Xl92">
    <w:name w:val="xl92"/>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sz w:val="18"/>
      <w:szCs w:val="18"/>
    </w:rPr>
  </w:style>
  <w:style w:type="paragraph" w:styleId="Xl94">
    <w:name w:val="xl94"/>
    <w:basedOn w:val="Normal"/>
    <w:qFormat/>
    <w:pPr>
      <w:pBdr>
        <w:top w:val="single" w:sz="8" w:space="0" w:color="000000"/>
        <w:bottom w:val="single" w:sz="8" w:space="0" w:color="000000"/>
      </w:pBdr>
      <w:spacing w:before="280" w:after="280"/>
      <w:jc w:val="center"/>
      <w:textAlignment w:val="center"/>
    </w:pPr>
    <w:rPr>
      <w:rFonts w:ascii="Calibri" w:hAnsi="Calibri" w:cs="Calibri"/>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03">
    <w:name w:val="xl103"/>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TextosemFormatao2">
    <w:name w:val="Texto sem Formatação2"/>
    <w:basedOn w:val="Normal"/>
    <w:qFormat/>
    <w:pPr>
      <w:jc w:val="left"/>
    </w:pPr>
    <w:rPr>
      <w:rFonts w:ascii="Courier New" w:hAnsi="Courier New" w:eastAsia="Courier New" w:cs="Courier New"/>
      <w:sz w:val="20"/>
      <w:szCs w:val="20"/>
      <w:lang w:val="en-US" w:eastAsia="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center"/>
    </w:pPr>
    <w:rPr>
      <w:rFonts w:ascii="Arial Unicode MS" w:hAnsi="Arial Unicode MS" w:eastAsia="Arial Unicode MS" w:cs="Arial Unicode M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rFonts w:ascii="Arial Unicode MS" w:hAnsi="Arial Unicode MS"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left"/>
      <w:textAlignment w:val="center"/>
    </w:pPr>
    <w:rPr>
      <w:rFonts w:ascii="Arial Unicode MS" w:hAnsi="Arial Unicode MS" w:eastAsia="Arial Unicode MS" w:cs="Arial Unicode M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left"/>
      <w:textAlignment w:val="center"/>
    </w:pPr>
    <w:rPr>
      <w:rFonts w:ascii="Arial Unicode MS" w:hAnsi="Arial Unicode MS" w:eastAsia="Arial Unicode MS" w:cs="Arial Unicode M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Arial Unicode MS" w:hAnsi="Arial Unicode MS"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sz w:val="12"/>
      <w:szCs w:val="1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16"/>
      <w:szCs w:val="16"/>
    </w:rPr>
  </w:style>
  <w:style w:type="paragraph" w:styleId="Xl116">
    <w:name w:val="xl116"/>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Unicode MS" w:hAnsi="Arial Unicode MS" w:eastAsia="Arial Unicode MS" w:cs="Arial Unicode MS"/>
      <w:sz w:val="16"/>
      <w:szCs w:val="16"/>
    </w:rPr>
  </w:style>
  <w:style w:type="paragraph" w:styleId="Xl117">
    <w:name w:val="xl117"/>
    <w:basedOn w:val="Normal"/>
    <w:qFormat/>
    <w:pPr>
      <w:pBdr>
        <w:left w:val="single" w:sz="4" w:space="0" w:color="000000"/>
        <w:bottom w:val="single" w:sz="4" w:space="0" w:color="000000"/>
        <w:right w:val="single" w:sz="4" w:space="0" w:color="000000"/>
      </w:pBdr>
      <w:shd w:fill="C4BD97" w:val="clear"/>
      <w:spacing w:before="280" w:after="280"/>
      <w:textAlignment w:val="center"/>
    </w:pPr>
    <w:rPr>
      <w:rFonts w:ascii="Arial Unicode MS" w:hAnsi="Arial Unicode MS" w:eastAsia="Arial Unicode MS" w:cs="Arial Unicode MS"/>
      <w:sz w:val="16"/>
      <w:szCs w:val="16"/>
    </w:rPr>
  </w:style>
  <w:style w:type="paragraph" w:styleId="Xl118">
    <w:name w:val="xl118"/>
    <w:basedOn w:val="Normal"/>
    <w:qFormat/>
    <w:pPr>
      <w:pBdr>
        <w:left w:val="single" w:sz="4" w:space="0" w:color="000000"/>
        <w:bottom w:val="single" w:sz="4" w:space="0" w:color="000000"/>
        <w:right w:val="single" w:sz="4" w:space="0" w:color="000000"/>
      </w:pBdr>
      <w:shd w:fill="C4BD97" w:val="clear"/>
      <w:spacing w:before="280" w:after="280"/>
      <w:jc w:val="left"/>
      <w:textAlignment w:val="center"/>
    </w:pPr>
    <w:rPr>
      <w:rFonts w:ascii="Arial Unicode MS" w:hAnsi="Arial Unicode MS" w:eastAsia="Arial Unicode MS" w:cs="Arial Unicode MS"/>
      <w:sz w:val="16"/>
      <w:szCs w:val="16"/>
    </w:rPr>
  </w:style>
  <w:style w:type="paragraph" w:styleId="Xl119">
    <w:name w:val="xl119"/>
    <w:basedOn w:val="Normal"/>
    <w:qFormat/>
    <w:pPr>
      <w:pBdr>
        <w:left w:val="single" w:sz="4" w:space="0" w:color="000000"/>
        <w:bottom w:val="single" w:sz="4" w:space="0" w:color="000000"/>
        <w:right w:val="single" w:sz="4" w:space="0" w:color="000000"/>
      </w:pBdr>
      <w:shd w:fill="DA9694" w:val="clear"/>
      <w:spacing w:before="280" w:after="280"/>
      <w:jc w:val="left"/>
      <w:textAlignment w:val="center"/>
    </w:pPr>
    <w:rPr>
      <w:rFonts w:ascii="Arial Unicode MS" w:hAnsi="Arial Unicode MS" w:eastAsia="Arial Unicode MS" w:cs="Arial Unicode MS"/>
      <w:sz w:val="16"/>
      <w:szCs w:val="16"/>
    </w:rPr>
  </w:style>
  <w:style w:type="paragraph" w:styleId="Xl120">
    <w:name w:val="xl120"/>
    <w:basedOn w:val="Normal"/>
    <w:qFormat/>
    <w:pPr>
      <w:pBdr>
        <w:left w:val="single" w:sz="4" w:space="0" w:color="000000"/>
        <w:bottom w:val="single" w:sz="4" w:space="0" w:color="000000"/>
        <w:right w:val="single" w:sz="4" w:space="0" w:color="000000"/>
      </w:pBdr>
      <w:shd w:fill="FF0000" w:val="clear"/>
      <w:spacing w:before="280" w:after="280"/>
      <w:jc w:val="left"/>
    </w:pPr>
    <w:rPr>
      <w:rFonts w:ascii="Arial Unicode MS" w:hAnsi="Arial Unicode MS"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Arial Unicode MS" w:hAnsi="Arial Unicode MS" w:eastAsia="Arial Unicode MS" w:cs="Arial Unicode MS"/>
      <w:sz w:val="12"/>
      <w:szCs w:val="12"/>
    </w:rPr>
  </w:style>
  <w:style w:type="paragraph" w:styleId="Xl124">
    <w:name w:val="xl124"/>
    <w:basedOn w:val="Normal"/>
    <w:qFormat/>
    <w:pPr>
      <w:shd w:fill="BFBFBF" w:val="clear"/>
      <w:spacing w:before="280" w:after="280"/>
      <w:jc w:val="left"/>
      <w:textAlignment w:val="center"/>
    </w:pPr>
    <w:rPr>
      <w:rFonts w:ascii="Arial Unicode MS" w:hAnsi="Arial Unicode MS" w:eastAsia="Arial Unicode MS" w:cs="Arial Unicode MS"/>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Unicode MS" w:hAnsi="Arial Unicode MS" w:eastAsia="Arial Unicode MS" w:cs="Arial Unicode MS"/>
      <w:sz w:val="12"/>
      <w:szCs w:val="12"/>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127">
    <w:name w:val="xl1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rFonts w:ascii="Arial Unicode MS" w:hAnsi="Arial Unicode MS" w:eastAsia="Arial Unicode MS" w:cs="Arial Unicode MS"/>
      <w:sz w:val="16"/>
      <w:szCs w:val="16"/>
    </w:rPr>
  </w:style>
  <w:style w:type="paragraph" w:styleId="Xl128">
    <w:name w:val="xl128"/>
    <w:basedOn w:val="Normal"/>
    <w:qFormat/>
    <w:pPr>
      <w:pBdr>
        <w:top w:val="single" w:sz="4" w:space="0" w:color="000000"/>
        <w:left w:val="single" w:sz="4" w:space="0" w:color="000000"/>
        <w:right w:val="single" w:sz="4" w:space="0" w:color="000000"/>
      </w:pBdr>
      <w:shd w:fill="C4BD97" w:val="clear"/>
      <w:spacing w:before="280" w:after="280"/>
      <w:jc w:val="center"/>
      <w:textAlignment w:val="center"/>
    </w:pPr>
    <w:rPr>
      <w:rFonts w:ascii="Arial Unicode MS" w:hAnsi="Arial Unicode MS" w:eastAsia="Arial Unicode MS" w:cs="Arial Unicode MS"/>
      <w:sz w:val="16"/>
      <w:szCs w:val="16"/>
    </w:rPr>
  </w:style>
  <w:style w:type="paragraph" w:styleId="Xl129">
    <w:name w:val="xl129"/>
    <w:basedOn w:val="Normal"/>
    <w:qFormat/>
    <w:pPr>
      <w:pBdr>
        <w:top w:val="single" w:sz="4" w:space="0" w:color="000000"/>
        <w:left w:val="single" w:sz="4" w:space="0" w:color="000000"/>
        <w:right w:val="single" w:sz="4" w:space="0" w:color="000000"/>
      </w:pBdr>
      <w:shd w:fill="DA9694" w:val="clear"/>
      <w:spacing w:before="280" w:after="280"/>
      <w:jc w:val="center"/>
      <w:textAlignment w:val="center"/>
    </w:pPr>
    <w:rPr>
      <w:rFonts w:ascii="Arial Unicode MS" w:hAnsi="Arial Unicode MS" w:eastAsia="Arial Unicode MS" w:cs="Arial Unicode MS"/>
      <w:sz w:val="16"/>
      <w:szCs w:val="16"/>
    </w:rPr>
  </w:style>
  <w:style w:type="paragraph" w:styleId="Xl130">
    <w:name w:val="xl130"/>
    <w:basedOn w:val="Normal"/>
    <w:qFormat/>
    <w:pPr>
      <w:pBdr>
        <w:top w:val="single" w:sz="4" w:space="0" w:color="000000"/>
        <w:left w:val="single" w:sz="4" w:space="0" w:color="000000"/>
        <w:right w:val="single" w:sz="4" w:space="0" w:color="000000"/>
      </w:pBdr>
      <w:shd w:fill="FF0000" w:val="clear"/>
      <w:spacing w:before="280" w:after="280"/>
      <w:jc w:val="center"/>
    </w:pPr>
    <w:rPr>
      <w:rFonts w:ascii="Arial Unicode MS" w:hAnsi="Arial Unicode MS" w:eastAsia="Arial Unicode MS" w:cs="Arial Unicode MS"/>
      <w:sz w:val="16"/>
      <w:szCs w:val="16"/>
    </w:rPr>
  </w:style>
  <w:style w:type="paragraph" w:styleId="Xl131">
    <w:name w:val="xl13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Unicode MS" w:hAnsi="Arial Unicode MS" w:eastAsia="Arial Unicode MS" w:cs="Arial Unicode MS"/>
      <w:sz w:val="16"/>
      <w:szCs w:val="16"/>
    </w:rPr>
  </w:style>
  <w:style w:type="paragraph" w:styleId="Xl132">
    <w:name w:val="xl132"/>
    <w:basedOn w:val="Normal"/>
    <w:qFormat/>
    <w:pPr>
      <w:pBdr>
        <w:left w:val="single" w:sz="4" w:space="0" w:color="000000"/>
        <w:bottom w:val="single" w:sz="4" w:space="0" w:color="000000"/>
        <w:right w:val="single" w:sz="4" w:space="0" w:color="000000"/>
      </w:pBdr>
      <w:shd w:fill="C4BD97" w:val="clear"/>
      <w:spacing w:before="280" w:after="280"/>
      <w:jc w:val="center"/>
      <w:textAlignment w:val="center"/>
    </w:pPr>
    <w:rPr>
      <w:rFonts w:ascii="Arial Unicode MS" w:hAnsi="Arial Unicode MS" w:eastAsia="Arial Unicode MS" w:cs="Arial Unicode MS"/>
      <w:sz w:val="16"/>
      <w:szCs w:val="16"/>
    </w:rPr>
  </w:style>
  <w:style w:type="paragraph" w:styleId="Xl133">
    <w:name w:val="xl133"/>
    <w:basedOn w:val="Normal"/>
    <w:qFormat/>
    <w:pPr>
      <w:pBdr>
        <w:left w:val="single" w:sz="4" w:space="0" w:color="000000"/>
        <w:bottom w:val="single" w:sz="4" w:space="0" w:color="000000"/>
        <w:right w:val="single" w:sz="4" w:space="0" w:color="000000"/>
      </w:pBdr>
      <w:shd w:fill="DA9694" w:val="clear"/>
      <w:spacing w:before="280" w:after="280"/>
      <w:jc w:val="center"/>
      <w:textAlignment w:val="center"/>
    </w:pPr>
    <w:rPr>
      <w:rFonts w:ascii="Arial Unicode MS" w:hAnsi="Arial Unicode MS" w:eastAsia="Arial Unicode MS" w:cs="Arial Unicode MS"/>
      <w:sz w:val="16"/>
      <w:szCs w:val="16"/>
    </w:rPr>
  </w:style>
  <w:style w:type="paragraph" w:styleId="Xl134">
    <w:name w:val="xl134"/>
    <w:basedOn w:val="Normal"/>
    <w:qFormat/>
    <w:pPr>
      <w:pBdr>
        <w:left w:val="single" w:sz="4" w:space="0" w:color="000000"/>
        <w:bottom w:val="single" w:sz="4" w:space="0" w:color="000000"/>
        <w:right w:val="single" w:sz="4" w:space="0" w:color="000000"/>
      </w:pBdr>
      <w:shd w:fill="FF0000" w:val="clear"/>
      <w:spacing w:before="280" w:after="280"/>
      <w:jc w:val="center"/>
    </w:pPr>
    <w:rPr>
      <w:rFonts w:ascii="Arial Unicode MS" w:hAnsi="Arial Unicode MS" w:eastAsia="Arial Unicode MS" w:cs="Arial Unicode M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136">
    <w:name w:val="xl136"/>
    <w:basedOn w:val="Normal"/>
    <w:qFormat/>
    <w:pPr>
      <w:spacing w:before="280" w:after="280"/>
      <w:jc w:val="left"/>
      <w:textAlignment w:val="center"/>
    </w:pPr>
    <w:rPr>
      <w:rFonts w:ascii="Arial Unicode MS" w:hAnsi="Arial Unicode MS" w:eastAsia="Arial Unicode MS" w:cs="Arial Unicode MS"/>
      <w:sz w:val="16"/>
      <w:szCs w:val="16"/>
    </w:rPr>
  </w:style>
  <w:style w:type="paragraph" w:styleId="Xl137">
    <w:name w:val="xl137"/>
    <w:basedOn w:val="Normal"/>
    <w:qFormat/>
    <w:pPr>
      <w:spacing w:before="280" w:after="280"/>
      <w:jc w:val="left"/>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left"/>
      <w:textAlignment w:val="center"/>
    </w:pPr>
    <w:rPr>
      <w:rFonts w:ascii="Arial Unicode MS" w:hAnsi="Arial Unicode MS" w:eastAsia="Arial Unicode MS" w:cs="Arial Unicode MS"/>
      <w:sz w:val="16"/>
      <w:szCs w:val="16"/>
    </w:rPr>
  </w:style>
  <w:style w:type="paragraph" w:styleId="Xl141">
    <w:name w:val="xl141"/>
    <w:basedOn w:val="Normal"/>
    <w:qFormat/>
    <w:pPr>
      <w:spacing w:before="280" w:after="280"/>
      <w:jc w:val="left"/>
    </w:pPr>
    <w:rPr>
      <w:rFonts w:ascii="Arial Unicode MS" w:hAnsi="Arial Unicode MS" w:eastAsia="Arial Unicode MS" w:cs="Arial Unicode MS"/>
      <w:b/>
      <w:bCs/>
      <w:sz w:val="18"/>
      <w:szCs w:val="18"/>
    </w:rPr>
  </w:style>
  <w:style w:type="paragraph" w:styleId="Xl142">
    <w:name w:val="xl142"/>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Unicode MS" w:hAnsi="Arial Unicode MS" w:eastAsia="Arial Unicode MS" w:cs="Arial Unicode MS"/>
      <w:b/>
      <w:bCs/>
      <w:sz w:val="18"/>
      <w:szCs w:val="18"/>
    </w:rPr>
  </w:style>
  <w:style w:type="paragraph" w:styleId="Xl143">
    <w:name w:val="xl143"/>
    <w:basedOn w:val="Normal"/>
    <w:qFormat/>
    <w:pPr>
      <w:pBdr>
        <w:top w:val="single" w:sz="4" w:space="0" w:color="000000"/>
        <w:bottom w:val="single" w:sz="4" w:space="0" w:color="000000"/>
        <w:right w:val="single" w:sz="4" w:space="0" w:color="000000"/>
      </w:pBdr>
      <w:shd w:fill="B8CCE4" w:val="clear"/>
      <w:spacing w:before="280" w:after="280"/>
      <w:jc w:val="center"/>
      <w:textAlignment w:val="center"/>
    </w:pPr>
    <w:rPr>
      <w:rFonts w:ascii="Arial Unicode MS" w:hAnsi="Arial Unicode MS" w:eastAsia="Arial Unicode MS" w:cs="Arial Unicode MS"/>
      <w:b/>
      <w:bCs/>
      <w:sz w:val="18"/>
      <w:szCs w:val="18"/>
    </w:rPr>
  </w:style>
  <w:style w:type="paragraph" w:styleId="Xl144">
    <w:name w:val="xl144"/>
    <w:basedOn w:val="Normal"/>
    <w:qFormat/>
    <w:pPr>
      <w:pBdr>
        <w:top w:val="single" w:sz="4" w:space="0" w:color="000000"/>
        <w:left w:val="single" w:sz="4" w:space="0" w:color="000000"/>
        <w:bottom w:val="single" w:sz="4" w:space="0" w:color="000000"/>
      </w:pBdr>
      <w:shd w:fill="C4BD97" w:val="clear"/>
      <w:spacing w:before="280" w:after="280"/>
      <w:jc w:val="center"/>
      <w:textAlignment w:val="center"/>
    </w:pPr>
    <w:rPr>
      <w:rFonts w:ascii="Arial Unicode MS" w:hAnsi="Arial Unicode MS" w:eastAsia="Arial Unicode MS" w:cs="Arial Unicode MS"/>
      <w:b/>
      <w:bCs/>
      <w:sz w:val="18"/>
      <w:szCs w:val="18"/>
    </w:rPr>
  </w:style>
  <w:style w:type="paragraph" w:styleId="Xl145">
    <w:name w:val="xl145"/>
    <w:basedOn w:val="Normal"/>
    <w:qFormat/>
    <w:pPr>
      <w:pBdr>
        <w:top w:val="single" w:sz="4" w:space="0" w:color="000000"/>
        <w:bottom w:val="single" w:sz="4" w:space="0" w:color="000000"/>
        <w:right w:val="single" w:sz="4" w:space="0" w:color="000000"/>
      </w:pBdr>
      <w:shd w:fill="C4BD97" w:val="clear"/>
      <w:spacing w:before="280" w:after="280"/>
      <w:jc w:val="center"/>
      <w:textAlignment w:val="center"/>
    </w:pPr>
    <w:rPr>
      <w:rFonts w:ascii="Arial Unicode MS" w:hAnsi="Arial Unicode MS" w:eastAsia="Arial Unicode MS" w:cs="Arial Unicode MS"/>
      <w:b/>
      <w:bCs/>
      <w:sz w:val="18"/>
      <w:szCs w:val="18"/>
    </w:rPr>
  </w:style>
  <w:style w:type="paragraph" w:styleId="Xl146">
    <w:name w:val="xl146"/>
    <w:basedOn w:val="Normal"/>
    <w:qFormat/>
    <w:pPr>
      <w:pBdr>
        <w:left w:val="single" w:sz="4" w:space="0" w:color="000000"/>
        <w:bottom w:val="single" w:sz="4" w:space="0" w:color="000000"/>
      </w:pBdr>
      <w:shd w:fill="DA9694" w:val="clear"/>
      <w:spacing w:before="280" w:after="280"/>
      <w:jc w:val="center"/>
      <w:textAlignment w:val="center"/>
    </w:pPr>
    <w:rPr>
      <w:rFonts w:ascii="Arial Unicode MS" w:hAnsi="Arial Unicode MS" w:eastAsia="Arial Unicode MS" w:cs="Arial Unicode MS"/>
      <w:b/>
      <w:bCs/>
      <w:sz w:val="18"/>
      <w:szCs w:val="18"/>
    </w:rPr>
  </w:style>
  <w:style w:type="paragraph" w:styleId="Xl147">
    <w:name w:val="xl147"/>
    <w:basedOn w:val="Normal"/>
    <w:qFormat/>
    <w:pPr>
      <w:pBdr>
        <w:bottom w:val="single" w:sz="4" w:space="0" w:color="000000"/>
      </w:pBdr>
      <w:shd w:fill="DA9694" w:val="clear"/>
      <w:spacing w:before="280" w:after="280"/>
      <w:jc w:val="center"/>
      <w:textAlignment w:val="center"/>
    </w:pPr>
    <w:rPr>
      <w:rFonts w:ascii="Arial Unicode MS" w:hAnsi="Arial Unicode MS" w:eastAsia="Arial Unicode MS" w:cs="Arial Unicode MS"/>
      <w:b/>
      <w:bCs/>
      <w:sz w:val="18"/>
      <w:szCs w:val="18"/>
    </w:rPr>
  </w:style>
  <w:style w:type="paragraph" w:styleId="Xl148">
    <w:name w:val="xl148"/>
    <w:basedOn w:val="Normal"/>
    <w:qFormat/>
    <w:pPr>
      <w:pBdr>
        <w:bottom w:val="single" w:sz="4" w:space="0" w:color="000000"/>
      </w:pBdr>
      <w:shd w:fill="FF0000" w:val="clear"/>
      <w:spacing w:before="280" w:after="280"/>
      <w:jc w:val="center"/>
    </w:pPr>
    <w:rPr>
      <w:rFonts w:ascii="Arial Unicode MS" w:hAnsi="Arial Unicode MS" w:eastAsia="Arial Unicode MS" w:cs="Arial Unicode MS"/>
      <w:b/>
      <w:bCs/>
      <w:sz w:val="18"/>
      <w:szCs w:val="18"/>
    </w:rPr>
  </w:style>
  <w:style w:type="paragraph" w:styleId="Citao">
    <w:name w:val="Citação"/>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yperlink" Target="http://flexmed.ind.br/mesa-para-exames-ginecologicos-em-mdf" TargetMode="Externa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56:00Z</dcterms:created>
  <dc:creator>PMP</dc:creator>
  <dc:description/>
  <cp:keywords/>
  <dc:language>en-US</dc:language>
  <cp:lastModifiedBy>Sergio</cp:lastModifiedBy>
  <cp:lastPrinted>2011-06-21T17:23:00Z</cp:lastPrinted>
  <dcterms:modified xsi:type="dcterms:W3CDTF">2013-08-26T11:56:00Z</dcterms:modified>
  <cp:revision>2</cp:revision>
  <dc:subject/>
  <dc:title>ESTADO DE SANTA CATARINA</dc:title>
</cp:coreProperties>
</file>