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ADJUDICAÇÃ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8 - Dispensa de Licitação: 37/2013, de 12 de agosto    de 2013.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o presente termo, fica adjudicado o(s) objeto(s) constante(s) do processo de licitação nº 37/2013, consoante ATA de abertura e julgamento, em favor da(s) empresa(s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6483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ncedores(Valores expressos em R$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ornecedor                            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SELA SCHULZ                                   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572,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, SC, 13 de agosto    de 2013.</w:t>
      </w:r>
    </w:p>
    <w:p>
      <w:pPr>
        <w:pStyle w:val="TextosemFormat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SNIR FLORIANI</w:t>
      </w:r>
    </w:p>
    <w:p>
      <w:pPr>
        <w:pStyle w:val="TextosemFormat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08 - Dispensa de Licitação: 37/2013, de 12 de agosto    de 2013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figurando-me que a licitação epigrafada encontra-se regularmente desenvolvida e, restando ainda presente o interesse na contratação/compra que deu ensejo à instauração do processo, </w:t>
      </w:r>
      <w:r>
        <w:rPr>
          <w:b/>
          <w:sz w:val="20"/>
          <w:szCs w:val="20"/>
        </w:rPr>
        <w:t>HOMOLOGO</w:t>
      </w:r>
      <w:r>
        <w:rPr>
          <w:sz w:val="20"/>
          <w:szCs w:val="20"/>
        </w:rPr>
        <w:t xml:space="preserve"> o procedimento de que se cogita em favor da(s) empresa(s)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832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ncedores(Valores expressos em R$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ornecedor                         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SELA SCHULZ                                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.572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ab/>
        <w:tab/>
        <w:tab/>
        <w:tab/>
        <w:tab/>
        <w:t xml:space="preserve"> BENEDITO NOVO, SC, 13 de agosto    de 2013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SNIR FLORIAN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502699298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licitacao@beneditonovo.sc.gov.br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4:00Z</dcterms:created>
  <dc:creator>Sérgio Pasquali</dc:creator>
  <dc:description/>
  <cp:keywords/>
  <dc:language>en-US</dc:language>
  <cp:lastModifiedBy>Sergio</cp:lastModifiedBy>
  <dcterms:modified xsi:type="dcterms:W3CDTF">2013-08-20T13:14:00Z</dcterms:modified>
  <cp:revision>3</cp:revision>
  <dc:subject/>
  <dc:title>ESTADO DE &lt;82&gt;</dc:title>
</cp:coreProperties>
</file>