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DE ABERTURA E JULGAMENTO DA LICITA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CESSO ADMINISTRATIVO Nº 23/2013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ICITAÇÃO: </w:t>
      </w:r>
      <w:r>
        <w:rPr>
          <w:rFonts w:cs="Arial Narrow" w:ascii="Arial Narrow" w:hAnsi="Arial Narrow"/>
          <w:sz w:val="22"/>
          <w:szCs w:val="22"/>
        </w:rPr>
        <w:t>Convite para Compras e Serviços N. 23/2013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: </w:t>
      </w:r>
      <w:r>
        <w:rPr>
          <w:rFonts w:cs="Arial Narrow" w:ascii="Arial Narrow" w:hAnsi="Arial Narrow"/>
          <w:sz w:val="22"/>
          <w:szCs w:val="22"/>
        </w:rPr>
        <w:t>20/05/2013</w:t>
      </w:r>
      <w:r>
        <w:rPr>
          <w:rFonts w:cs="Arial Narrow" w:ascii="Arial Narrow" w:hAnsi="Arial Narrow"/>
          <w:b/>
          <w:sz w:val="22"/>
          <w:szCs w:val="22"/>
        </w:rPr>
        <w:t xml:space="preserve"> - Horário: </w:t>
      </w:r>
      <w:r>
        <w:rPr>
          <w:rFonts w:cs="Arial Narrow" w:ascii="Arial Narrow" w:hAnsi="Arial Narrow"/>
          <w:sz w:val="22"/>
          <w:szCs w:val="22"/>
        </w:rPr>
        <w:t>09:05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AQUISIÇÃO DE EQUIPAMENTOS E MATERIAL ODONTOLOGICO PARA USO NAS UNIDADES DE SAUDE NO ATENDIMENTO A POPULAÇÃO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 di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Convite para Compras e Serviços N. 23/2013, com a presença dos membros da Comissão de Licitações nomeados pela Portaria nº 004/2013. Aberta a sessão, verificou-se que conforme protocolo de recebimento foram convidadas ou retiraram o edital no Site da Prefeitura às seguintes empresas: BIOMEDI MATERIAL MEDICO HOSPITALAR LTDA, SILMES COMERCIO DE PRODUTOS ODONTOLOGICOS LTDA, OLIMED MATERIAL HOSPITALAR LTDA. Apresentaram envelopes até o horário estipulado, as empresas: BIOMEDI MATERIAL MEDICO HOSPITALAR LTDA, sem representante presente na sessão, SILMES COMERCIO DE PRODUTOS ODONTOLOGICOS LTDA, sem representante presente e OLIMED MATERIAL HOSPITALAR LTDA, representada por MARCOS ANTONIO LOBO, portador da Carteira de Identidade nº 4.262.945. Dada continuidade a sessão, o presidente da comissão de licitações procedeu á abertura dos envelopes contendo os documentos de habilitação exigidos no edital. Os documentos foram analisados e rubricados por todos os presentes, onde se verificou que todas as licitantes encontram-se em regularidade com o exigido, restando as mesmas HABILITADAS e os documentos integrados ao processo. As licitantes SILMES COMERCIO DE PRODUTOS ODONTOLOGICOS LTDA e BIOMEDI MATERIAL MEDICO HOSPITALAR LTDA apresentaram a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Declaração de Microempresa ou Empresa de Pequeno Porte gozando, dos benefícios da LC nº 123/2006. Pela ausência dos representantes de algumas licitantes, a Comissão decide pelo prazo recursal de 02 dias úteis </w:t>
      </w:r>
      <w:r>
        <w:rPr>
          <w:rFonts w:cs="Arial Narrow" w:ascii="Arial Narrow" w:hAnsi="Arial Narrow"/>
          <w:sz w:val="22"/>
          <w:szCs w:val="22"/>
        </w:rPr>
        <w:t>conforme Artigo 109, inciso I, letras “a” em conjunto com o parágrafo 6º da Lei nº. 8666/93, encaminhando cópia desta ata para ser publicada no site e mural da prefeitura para ciência dos interessados. Os envelopes contendo a proposta de preços ficam em poder da Comissão. Em seguida a sessão foi suspensa pelo prazo necessário à lavratura desta ATA. O representante da licitante OLIMED MATERIAL HOSPITALAR LTDA optou por não aguardar a lavratura da ata, deixando portando de assinar a mesma. Reaberta a sessão, procedeu-se a leitura da mesma, que foi achada conforme. Nada mais digno de nota, nem a tratar, encerrou-se a sessão, indo esta assinada pela Comissão.</w:t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COMISSÃO PERMANENTE DE LICITAÇÕES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ÃO UL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LIA PANO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SSA ROEDER LOEW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284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400285257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4:00Z</dcterms:created>
  <dc:creator>PMBN</dc:creator>
  <dc:description/>
  <cp:keywords/>
  <dc:language>en-US</dc:language>
  <cp:lastModifiedBy>Intel</cp:lastModifiedBy>
  <cp:lastPrinted>2010-11-29T15:33:00Z</cp:lastPrinted>
  <dcterms:modified xsi:type="dcterms:W3CDTF">2013-05-20T13:56:00Z</dcterms:modified>
  <cp:revision>4</cp:revision>
  <dc:subject/>
  <dc:title>Benedito Novo, 28 de julho de 1998</dc:title>
</cp:coreProperties>
</file>