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DE ABERTURA E JULGAMENTO DA LICITAÇÃ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SSO ADMINISTRATIVO Nº 16/2013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ICITAÇÃO: </w:t>
      </w:r>
      <w:r>
        <w:rPr>
          <w:rFonts w:cs="Arial Narrow" w:ascii="Arial Narrow" w:hAnsi="Arial Narrow"/>
          <w:sz w:val="22"/>
          <w:szCs w:val="22"/>
        </w:rPr>
        <w:t>Convite para Obras e Serviços de Engenharia nº 16/2013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a: </w:t>
      </w:r>
      <w:r>
        <w:rPr>
          <w:rFonts w:cs="Arial Narrow" w:ascii="Arial Narrow" w:hAnsi="Arial Narrow"/>
          <w:sz w:val="22"/>
          <w:szCs w:val="22"/>
        </w:rPr>
        <w:t>05/04/2013</w:t>
      </w:r>
      <w:r>
        <w:rPr>
          <w:rFonts w:cs="Arial Narrow" w:ascii="Arial Narrow" w:hAnsi="Arial Narrow"/>
          <w:b/>
          <w:sz w:val="22"/>
          <w:szCs w:val="22"/>
        </w:rPr>
        <w:t xml:space="preserve"> - Horário: </w:t>
      </w:r>
      <w:r>
        <w:rPr>
          <w:rFonts w:cs="Arial Narrow" w:ascii="Arial Narrow" w:hAnsi="Arial Narrow"/>
          <w:sz w:val="22"/>
          <w:szCs w:val="22"/>
        </w:rPr>
        <w:t>10:05h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CONTRATAÇÃO DE EMPRESA PARA EXECUÇÃO DE OBRAS DE DRENAGEM PLUVIAL, PAVIMENTAÇÃO COM PARALELEPIPEDOS, PASSEIO E SINALIZAÇÃO VIÁRIA DA RUA HOLANDA, COM FORNECIMENTO DE MATERIAL E MÃO DE OBRA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 di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Convite para Obras e Serviços de Engenharia nº 16/2013, com a presença dos membros da Comissão de Licitações nomeados pela Portaria nº 004/2013. Aberta a sessão, verificou-se que conforme protocolo de recebimento foram convidadas ou retiraram o edital no Site da Prefeitura às seguintes empresas: POLI CONSTRUÇÕES LTDA, BLOCOPAV PAVIMENTAÇÃO E SERVIÇOS LTDA, CONSTRUÇÃO CIVIL MG LTDA, CELEIRO DA CONSTRUÇÃO E TRANSPORTES LTDA, IBERICA CONSTRUÇÕES CIVIS E VIÁRIAS LTDA, CONSTRUTORA E MATERIAL DE CONSTRUÇÃO JC LTDA e TERRAPLENAGEM POFFO LTDA. Apresentaram envelopes até o horário estipulado (10 horas), as empresas: CONSTRUÇÃO CIVIL MG LTDA, sem representante presente na sessão, CONSTRUTORA E MATERIAL DE CONSTRUÇÃO JC LTDA, sem representante presente e TERRAPLENAGEM POFFO LTDA, representada por CHRISTA GEBIEN POFFO, portadora da Carteira de Identidade nº 612.990. Dada continuidade a sessão, o presidente da comissão de licitações procedeu á abertura dos envelopes contendo os documentos de habilitação exigidos no edital. Os documentos foram analisados e rubricados por todos os presentes, onde se verificou que todas as licitantes encontram-se em regularidade com o exigido, restando as mesmas HABILITADAS e os documentos integrados ao processo. A licitante TERRAPLENAGEM POFFO LTDA apresentou a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Declaração de Microempresa ou Empresa de Pequeno Porte gozando, dos benefícios da LC nº 123/2006. Pela ausência dos representantes de algumas licitantes, a Comissão decide pelo prazo recursal de 02 dias úteis </w:t>
      </w:r>
      <w:r>
        <w:rPr>
          <w:rFonts w:cs="Arial Narrow" w:ascii="Arial Narrow" w:hAnsi="Arial Narrow"/>
          <w:sz w:val="22"/>
          <w:szCs w:val="22"/>
        </w:rPr>
        <w:t>conforme Artigo 109, inciso I, letras “a” em conjunto com o parágrafo 6º da Lei nº. 8666/93, encaminhando cópia desta ata para ser publicada no site e mural da prefeitura para ciência dos interessados. Os envelopes contendo a proposta de preços foram rubricados em seus lacres e ficam em poder da Comissão. Em seguida a sessão foi suspensa pelo prazo necessário à lavratura desta ATA. A representante da licitante TERRAPLENAGEM POFFO LTDA optou por não aguardar a lavratura da ata, deixando portando de assinar a mesma. Reaberta a sessão, procedeu-se a leitura da mesma, que foi achada conforme. Nada mais digno de nota, nem a tratar, encerrou-se a sessão, indo esta assinada pela Comissão.</w:t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COMISSÃO PERMANENTE DE LICITAÇÕES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ÃO UL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LIA PANO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BIAN CRISTIAN KIN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284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1344508150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EFEITURA MUNICIPAL DE BENEDITO NO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NPJ: 83.102.780/0001-08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ua Celso Ramos, 5070 – Centro - Benedito Novo - SC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EP: 89.124-000 – FONE/FAX (47) 3385-0487 </w:t>
          </w:r>
        </w:p>
        <w:p>
          <w:pPr>
            <w:pStyle w:val="Normal"/>
            <w:rPr/>
          </w:pPr>
          <w:r>
            <w:rPr>
              <w:b/>
              <w:lang w:val="en-US"/>
            </w:rPr>
            <w:t xml:space="preserve">Home Page: </w:t>
          </w:r>
          <w:hyperlink r:id="rId3">
            <w:r>
              <w:rPr>
                <w:rStyle w:val="InternetLink"/>
                <w:b/>
                <w:lang w:val="en-US"/>
              </w:rPr>
              <w:t>www.beneditonovo.sc.gov.br</w:t>
            </w:r>
          </w:hyperlink>
          <w:r>
            <w:rPr>
              <w:b/>
              <w:lang w:val="en-US"/>
            </w:rPr>
            <w:t xml:space="preserve">  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2:00Z</dcterms:created>
  <dc:creator>PMBN</dc:creator>
  <dc:description/>
  <cp:keywords/>
  <dc:language>en-US</dc:language>
  <cp:lastModifiedBy>Sergio</cp:lastModifiedBy>
  <cp:lastPrinted>2010-11-29T15:33:00Z</cp:lastPrinted>
  <dcterms:modified xsi:type="dcterms:W3CDTF">2013-04-05T15:08:00Z</dcterms:modified>
  <cp:revision>18</cp:revision>
  <dc:subject/>
  <dc:title>Benedito Novo, 28 de julho de 1998</dc:title>
</cp:coreProperties>
</file>