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03/2013</w:t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: DISPENSA DE LICITAÇÃO N. 003/2013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TERMO DE DISPENSA DE LICITAÇÃ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 w:bidi="zxx"/>
        </w:rPr>
        <w:t>1.1.</w:t>
        <w:tab/>
        <w:tab/>
        <w:t>O</w:t>
      </w:r>
      <w:r>
        <w:rPr>
          <w:rFonts w:eastAsia="Calibri" w:cs="Arial Narrow" w:ascii="Arial Narrow" w:hAnsi="Arial Narrow"/>
          <w:b/>
          <w:sz w:val="22"/>
          <w:szCs w:val="22"/>
          <w:lang w:eastAsia="en-US" w:bidi="zxx"/>
        </w:rPr>
        <w:t xml:space="preserve"> MUNICÍPIO DE BENEDITO NOVO</w:t>
      </w:r>
      <w:r>
        <w:rPr>
          <w:rFonts w:eastAsia="Calibri" w:cs="Arial Narrow" w:ascii="Arial Narrow" w:hAnsi="Arial Narrow"/>
          <w:sz w:val="22"/>
          <w:szCs w:val="22"/>
          <w:lang w:eastAsia="en-US" w:bidi="zxx"/>
        </w:rPr>
        <w:t xml:space="preserve"> torna público que, o Prefeito Municipal, através deste e </w:t>
      </w:r>
      <w:r>
        <w:rPr>
          <w:rFonts w:eastAsia="Calibri" w:cs="Arial" w:ascii="Arial Narrow" w:hAnsi="Arial Narrow"/>
          <w:sz w:val="22"/>
          <w:szCs w:val="22"/>
          <w:lang w:eastAsia="en-US" w:bidi="zxx"/>
        </w:rPr>
        <w:t>de acordo com o art. 26 da Lei Federal nº 8.666 de 21 de junho de 1993</w:t>
      </w:r>
      <w:r>
        <w:rPr>
          <w:rFonts w:eastAsia="Calibri" w:cs="Arial Narrow" w:ascii="Arial Narrow" w:hAnsi="Arial Narrow"/>
          <w:sz w:val="22"/>
          <w:szCs w:val="22"/>
          <w:lang w:eastAsia="en-US" w:bidi="zxx"/>
        </w:rPr>
        <w:t>, lavra o presente Termo de Dispensa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1.2.</w:t>
        <w:tab/>
        <w:tab/>
        <w:t>Os serviços objeto do presente termo serão realizados para a Câmara de Vereador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2.1.</w:t>
        <w:tab/>
        <w:tab/>
        <w:t xml:space="preserve">O presente Termo de Dispensa encontra fundamentação legal no Art. 24, inciso X, da Lei Federal nº 8.666/93 e alterações, que dispõe: </w:t>
      </w:r>
      <w:r>
        <w:rPr>
          <w:rFonts w:eastAsia="Calibri" w:cs="Arial" w:ascii="Arial Narrow" w:hAnsi="Arial Narrow"/>
          <w:i/>
          <w:sz w:val="22"/>
          <w:szCs w:val="22"/>
          <w:lang w:eastAsia="en-US" w:bidi="zxx"/>
        </w:rPr>
        <w:t>“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ara a compra ou locação de imóvel destinado ao atendimento das finalidades precípuas da administração, cujas necessidades de instalação e localização condicionem a sua escolha, desde que o preço seja compatível com o valor de mercado, segundo avaliação prévia;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>”.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 w:bidi="zxx"/>
        </w:rPr>
        <w:t>2.2.</w:t>
        <w:tab/>
        <w:tab/>
      </w:r>
      <w:r>
        <w:rPr>
          <w:rFonts w:cs="Arial" w:ascii="Arial Narrow" w:hAnsi="Arial Narrow"/>
          <w:b/>
          <w:sz w:val="22"/>
          <w:szCs w:val="22"/>
          <w:lang w:bidi="zxx"/>
        </w:rPr>
        <w:t xml:space="preserve">JUSTIFICATIVA: </w:t>
      </w:r>
      <w:r>
        <w:rPr>
          <w:rFonts w:cs="Arial" w:ascii="Arial Narrow" w:hAnsi="Arial Narrow"/>
          <w:sz w:val="22"/>
          <w:szCs w:val="22"/>
          <w:lang w:bidi="zxx"/>
        </w:rPr>
        <w:t>A locação do imóvel tem como objetivo abrigar as instalações da Câmara de Vereadores. A escolha recaiu sobre o imóvel por tratar da localização estratégica para o atendimento aos munícipes com fácil acesso. Não foi encontrado outro imóvel com características semelhantes e adequadas para locação e instalação e funcionamento da Câmara de Vereadore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3.1.</w:t>
        <w:tab/>
      </w:r>
      <w:r>
        <w:rPr>
          <w:rFonts w:cs="Arial" w:ascii="Arial Narrow" w:hAnsi="Arial Narrow"/>
          <w:sz w:val="22"/>
          <w:szCs w:val="22"/>
          <w:lang w:bidi="zxx"/>
        </w:rPr>
        <w:t>Constitui-se como objeto, a locação de uma sala comercial com 141,39m² em pavimento térreo, com estacionamento e bwc, localizado no Centro de Benedito Novo, próximo a Prefeitura Municipal, na Rua Rudolfo Klitzke, para funcionamento da Câmara de Vereadores conforme resolução nº 003/2008 daquela Casa Legislativ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4.1.</w:t>
        <w:tab/>
        <w:tab/>
        <w:t>Os serviços objeto do presente Termo de Dispensa serão realizados a partir de janeiro de 2013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 w:bidi="zxx"/>
        </w:rPr>
        <w:t>4.2.</w:t>
        <w:tab/>
        <w:tab/>
        <w:t>O contrato para a locação da terá sua validade de janeiro até 31 de dezembro de 2013 e para a locaçã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 w:bidi="zxx"/>
              </w:rPr>
              <w:tab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 w:bidi="zxx"/>
              </w:rPr>
              <w:t>5.</w:t>
              <w:tab/>
              <w:tab/>
              <w:t>CONTRATADA/PROPRIE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5.1.</w:t>
        <w:tab/>
        <w:tab/>
        <w:t>LAURA ANITA DE OLIVEIRA ROEDER, pessoa física, proprietária do imóvel, brasileira, casada, inscrita no CPF sob o nº 698.752.439-49, com residência na Rua Rodeio, 02, Bairro Centro, no município de Benedito Novo, Estado de Santa Catarin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sz w:val="22"/>
          <w:szCs w:val="22"/>
          <w:lang w:bidi="zxx"/>
        </w:rPr>
        <w:t xml:space="preserve"> Por ser no momento o único imóvel com pavimento térreo localizado próximo a Prefeitura e com as condições de estacionamento, espaço interno e ambiente necessários para o bom atendimento ao públic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6.1.</w:t>
        <w:tab/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 preço contratado para a locação é de R$ 1.440,00 (hum mil quatrocentos e quarenta reais) mensais, perfazendo o valor total de R$ 17.280,00 (dezessete mil duzentos e oitenta reais)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6.2.</w:t>
        <w:tab/>
        <w:tab/>
        <w:t>O pagamento da locação será realizado em 12 (doze) parcelas, na primeira semana do mês subsequente ao mês vencido, através de depósito na conta da CONTRATADA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6.3.</w:t>
        <w:tab/>
        <w:tab/>
        <w:t>JUSTIFICATIVA DO PREÇO: O preço contratado para locação encontra-se de acordo com os praticados no mercado conforme avaliação prévia de Corretor de Imóveis em anex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7.1.</w:t>
        <w:tab/>
        <w:tab/>
        <w:t>As despesas decorrentes do presente Termo de Dispensa correrão por conta da seguinte dotação orçamentária do exercício de 2013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01.001.01.031.0010.2001.339036150000.100000 – Manutenção das atividades legislativas – Recursos ordinário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45" w:leader="none"/>
        </w:tabs>
        <w:jc w:val="both"/>
        <w:rPr>
          <w:rFonts w:ascii="Arial Narrow" w:hAnsi="Arial Narrow" w:eastAsia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>8.1.</w:t>
        <w:tab/>
        <w:tab/>
        <w:t xml:space="preserve">O foro competente para dirimir possíveis dúvidas, </w:t>
      </w:r>
      <w:r>
        <w:rPr>
          <w:rFonts w:eastAsia="Arial" w:cs="Arial Narrow" w:ascii="Arial Narrow" w:hAnsi="Arial Narrow"/>
          <w:color w:val="000000"/>
          <w:sz w:val="22"/>
          <w:szCs w:val="22"/>
          <w:lang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litígios pertinentes ao objeto do presente Termo de Dispensa, independente de outro que por mais privilegiado seja, será o da Comarca de TIMBÓ/SC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 w:bidi="zxx"/>
        </w:rPr>
      </w:pPr>
      <w:r>
        <w:rPr>
          <w:rFonts w:eastAsia="Calibri" w:cs="Arial" w:ascii="Arial Narrow" w:hAnsi="Arial Narrow"/>
          <w:b/>
          <w:sz w:val="22"/>
          <w:szCs w:val="22"/>
          <w:lang w:eastAsia="en-US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9.1.</w:t>
        <w:tab/>
        <w:tab/>
        <w:t xml:space="preserve">Aplica-se à este Termo de Dispensa, nos casos omissos, a seguinte legislação: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 w:bidi="zxx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 w:bidi="zxx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 w:bidi="zxx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 w:bidi="zxx"/>
        </w:rPr>
        <w:tab/>
        <w:t>c)</w:t>
        <w:tab/>
        <w:t>Lei Federal nº 10.406/02 – Código Civil Brasileiro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ab/>
        <w:t>d)</w:t>
        <w:tab/>
        <w:t>Constituição da República Federativa do Brasil de 1988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10.1.</w:t>
        <w:tab/>
        <w:tab/>
        <w:t>Integram o presente Termo de Dispensa, como se nele estivessem transcritos, as negativas de débito Federal, Estadual, Municipal e CNDT, escritura do terreno e a avaliação prévia de Corretor de Imóvei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1.1.</w:t>
        <w:tab/>
        <w:tab/>
        <w:t>Nada mais havendo a tratar, e tendo em vista todas as condições apresentadas retro, encerra-se o presente Termo de Dispensa, sendo assinado pelo responsável da unidade requisitante, pela comissão permanente de licitações, pela assessoria jurídica e pela autoridade superior, para que produzam seus efeitos legais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Benedito Novo/SC, 18 de janeiro de 2013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COMISSÃO PERMANENTE DE LICITAÇÕES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JOÃO ULLER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NDRESSA ROEDER LOEWEN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MARILIA PANO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embro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Autoridade Superior: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atifico as condições e manifestações apresentadas retro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Benedito Novo/SC, 18 de janeiro de 2013.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SNIR FLORIANI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refeito Municipal em Exercício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JEAN FELIPE SCHUTZ</w:t>
      </w:r>
      <w:r>
        <w:rPr>
          <w:rFonts w:eastAsia="Calibri" w:cs="Arial" w:ascii="Arial Narrow" w:hAnsi="Arial Narrow"/>
          <w:sz w:val="22"/>
          <w:szCs w:val="22"/>
          <w:lang w:eastAsia="en-US"/>
        </w:rPr>
        <w:br/>
        <w:t>Assessor Jurídico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AB/SC nº 12.716</w:t>
      </w:r>
    </w:p>
    <w:p>
      <w:pPr>
        <w:pStyle w:val="Normal"/>
        <w:widowControl w:val="false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0:00Z</dcterms:created>
  <dc:creator>PMP</dc:creator>
  <dc:description/>
  <dc:language>en-US</dc:language>
  <cp:lastModifiedBy>Andressa</cp:lastModifiedBy>
  <dcterms:modified xsi:type="dcterms:W3CDTF">2013-01-24T12:10:00Z</dcterms:modified>
  <cp:revision>2</cp:revision>
  <dc:subject/>
  <dc:title>ESTADO DE SANTA CATARINA</dc:title>
</cp:coreProperties>
</file>