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OCESSO LICITATÓRIO Nº 62/2012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TERMO DE INEXIGIBILIDADE Nº 62/2012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  <w:lang w:bidi="zxx"/>
              </w:rPr>
              <w:t>1.</w:t>
              <w:tab/>
              <w:tab/>
              <w:t>PREÂMBULO: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bidi="zxx"/>
        </w:rPr>
        <w:t>1.1.</w:t>
        <w:tab/>
        <w:tab/>
        <w:t>O</w:t>
      </w:r>
      <w:r>
        <w:rPr>
          <w:rFonts w:cs="Arial Narrow" w:ascii="Arial Narrow" w:hAnsi="Arial Narrow"/>
          <w:b/>
          <w:lang w:bidi="zxx"/>
        </w:rPr>
        <w:t xml:space="preserve"> MUNICÍPIO DE BENEDITO NOVO</w:t>
      </w:r>
      <w:r>
        <w:rPr>
          <w:rFonts w:cs="Arial Narrow" w:ascii="Arial Narrow" w:hAnsi="Arial Narrow"/>
          <w:lang w:bidi="zxx"/>
        </w:rPr>
        <w:t xml:space="preserve"> torna público que, o Prefeito Municipal, através deste e </w:t>
      </w:r>
      <w:r>
        <w:rPr>
          <w:rFonts w:cs="Arial" w:ascii="Arial Narrow" w:hAnsi="Arial Narrow"/>
          <w:lang w:bidi="zxx"/>
        </w:rPr>
        <w:t>de acordo com o art. 26 da Lei Federal nº 8.666 de 21 de junho de 1993</w:t>
      </w:r>
      <w:r>
        <w:rPr>
          <w:rFonts w:cs="Arial Narrow" w:ascii="Arial Narrow" w:hAnsi="Arial Narrow"/>
          <w:lang w:bidi="zxx"/>
        </w:rPr>
        <w:t>, lavra o presente Termo de Inexigibilidade para a contratação dos serviços constantes no Item 3 – OBJETO, diante das condições e do fundamento legal expressos no presente termo.</w:t>
      </w:r>
    </w:p>
    <w:p>
      <w:pPr>
        <w:pStyle w:val="Normal"/>
        <w:widowControl w:val="false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1.2.</w:t>
        <w:tab/>
        <w:tab/>
        <w:t>Os serviços objeto do presente termo serão realizados para a Secretaria Municipal de Educação e Cultura.</w:t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  <w:lang w:bidi="zxx"/>
              </w:rPr>
              <w:t>2.</w:t>
              <w:tab/>
              <w:tab/>
              <w:t>FUNDAMENTAÇÃO LEGAL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ab/>
        <w:tab/>
      </w:r>
    </w:p>
    <w:p>
      <w:pPr>
        <w:pStyle w:val="Normal"/>
        <w:widowControl w:val="false"/>
        <w:jc w:val="both"/>
        <w:rPr>
          <w:rFonts w:ascii="Arial Narrow" w:hAnsi="Arial Narrow" w:cs="Arial"/>
          <w:i/>
          <w:i/>
          <w:lang w:bidi="zxx"/>
        </w:rPr>
      </w:pPr>
      <w:r>
        <w:rPr>
          <w:rFonts w:cs="Arial" w:ascii="Arial Narrow" w:hAnsi="Arial Narrow"/>
          <w:lang w:bidi="zxx"/>
        </w:rPr>
        <w:t>2.1.</w:t>
        <w:tab/>
        <w:tab/>
        <w:t xml:space="preserve">O presente Termo de Inexigibilidade encontra fundamentação legal no art. 25, inciso I, da Lei Federal nº 8.666/93 e alterações, que dispõe: </w:t>
      </w:r>
      <w:r>
        <w:rPr>
          <w:rFonts w:cs="Arial" w:ascii="Arial Narrow" w:hAnsi="Arial Narrow"/>
          <w:i/>
          <w:lang w:bidi="zxx"/>
        </w:rPr>
        <w:t>“</w:t>
      </w:r>
      <w:r>
        <w:rPr>
          <w:rFonts w:cs="Arial" w:ascii="Arial Narrow" w:hAnsi="Arial Narrow"/>
          <w:i/>
        </w:rPr>
        <w:t xml:space="preserve">para a aquisição de materiais, equipamentos, ou gêneros que só possam ser fornecidos por produtor, empresa ou representante comercial exclusivo, vedada a preferência de marca, devendo a comprovação de exclusividade ser feita através de atestado fornecido pelo órgão de registro do comércio local em que se realizaria a licitação ou a obra ou </w:t>
      </w:r>
      <w:r>
        <w:rPr>
          <w:rFonts w:cs="Arial" w:ascii="Arial Narrow" w:hAnsi="Arial Narrow"/>
          <w:b/>
          <w:i/>
        </w:rPr>
        <w:t>o serviço</w:t>
      </w:r>
      <w:r>
        <w:rPr>
          <w:rFonts w:cs="Arial" w:ascii="Arial Narrow" w:hAnsi="Arial Narrow"/>
          <w:i/>
        </w:rPr>
        <w:t>, pelo Sindicato, Federação ou Confederação Patronal, ou, ainda, pelas entidades equivalentes”.</w:t>
      </w:r>
    </w:p>
    <w:p>
      <w:pPr>
        <w:pStyle w:val="Normal"/>
        <w:widowControl w:val="false"/>
        <w:jc w:val="both"/>
        <w:rPr>
          <w:rFonts w:ascii="Arial Narrow" w:hAnsi="Arial Narrow" w:cs="Arial"/>
          <w:i/>
          <w:i/>
          <w:lang w:bidi="zxx"/>
        </w:rPr>
      </w:pPr>
      <w:r>
        <w:rPr>
          <w:rFonts w:cs="Arial" w:ascii="Arial Narrow" w:hAnsi="Arial Narrow"/>
          <w:i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/>
          <w:i/>
          <w:lang w:bidi="zxx"/>
        </w:rPr>
      </w:pPr>
      <w:r>
        <w:rPr>
          <w:rFonts w:cs="Arial" w:ascii="Arial Narrow" w:hAnsi="Arial Narrow"/>
          <w:i/>
          <w:lang w:bidi="zxx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lang w:bidi="zxx"/>
        </w:rPr>
        <w:t>2.2.</w:t>
        <w:tab/>
        <w:tab/>
        <w:t xml:space="preserve">JUSTIFICATIVA: </w:t>
      </w:r>
      <w:r>
        <w:rPr>
          <w:rFonts w:cs="Arial" w:ascii="Arial Narrow" w:hAnsi="Arial Narrow"/>
          <w:lang w:bidi="zxx"/>
        </w:rPr>
        <w:t>A contratação da empresa tem por justificativa por ser a única empresa que detém autorização do DETER para trafegar e operar nas vias de ALTO BENEDITO, ALTO RIBEIRÃO LIBERDADE, ALTO SÃO JOÃO nos dias a horários de transporte escolar.</w:t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  <w:lang w:bidi="zxx"/>
              </w:rPr>
              <w:t>3.</w:t>
              <w:tab/>
              <w:tab/>
              <w:t>OBJET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3.1.</w:t>
        <w:tab/>
        <w:tab/>
        <w:t>Constituem-se como objeto os Serviços de Transporte Escolar nos Itinerários abaixo identificados:</w:t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63"/>
        <w:gridCol w:w="1417"/>
        <w:gridCol w:w="1276"/>
        <w:gridCol w:w="850"/>
        <w:gridCol w:w="1159"/>
        <w:gridCol w:w="850"/>
        <w:gridCol w:w="13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val="pt-BR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val="pt-BR"/>
              </w:rPr>
              <w:t>Item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</w:rPr>
              <w:t>Per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val="pt-BR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val="pt-BR"/>
              </w:rPr>
              <w:t xml:space="preserve">Cap. </w:t>
            </w:r>
          </w:p>
          <w:p>
            <w:pPr>
              <w:pStyle w:val="Normal1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val="pt-BR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val="pt-BR"/>
              </w:rPr>
              <w:t>Mín.  Ve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val="pt-BR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val="pt-BR"/>
              </w:rPr>
              <w:t>Horário  chegada  saída  es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val="pt-BR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val="pt-BR"/>
              </w:rPr>
              <w:t>Km linha por d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val="pt-BR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val="pt-BR"/>
              </w:rPr>
              <w:t>Km linha por ano(170 dias le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val="pt-BR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val="pt-BR"/>
              </w:rPr>
              <w:t>Preço Estim.</w:t>
            </w:r>
          </w:p>
          <w:p>
            <w:pPr>
              <w:pStyle w:val="Normal1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val="pt-BR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val="pt-BR"/>
              </w:rPr>
              <w:t>KM 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val="pt-BR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val="pt-BR"/>
              </w:rPr>
              <w:t>TOTAL</w:t>
            </w:r>
          </w:p>
          <w:p>
            <w:pPr>
              <w:pStyle w:val="Normal1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val="pt-BR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val="pt-BR"/>
              </w:rPr>
              <w:t>R$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e Escolar no percurso de Alto Ribeirão Liberdade, Ribeirão Zinco, Liberdade para Escola de Educação Básica Leopoldo Koprowski e Escola de Educação Básica Teófilo Nolasco de Almeida, e retorno pelo mesmo trajeto. Matuti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: 7:20h   S: 11:40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.3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e Escolar no percurso de Alto São João, Serra São João, Barra São João para Escola de Educação Básica Leopoldo Koprowski e Escola de Educação Básica Teófilo Nolasco de Almeida, e retorno pelo mesmo trajeto. Matuti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: 7:20h    S:11:40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.3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Arial" w:cs="Calibri" w:ascii="Arial Narrow" w:hAnsi="Arial Narrow"/>
                <w:b/>
                <w:color w:val="000000"/>
                <w:lang w:val="en-US"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4.720,00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  <w:lang w:bidi="zxx"/>
              </w:rPr>
              <w:t>4.</w:t>
              <w:tab/>
              <w:tab/>
              <w:t>PRAZOS E DATAS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4.1.</w:t>
        <w:tab/>
        <w:tab/>
        <w:t>Os serviços objeto do presente Termo de Inexigibilidade serão realizados a partir do dia 25 de junho de 2012</w:t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lang w:bidi="zxx"/>
        </w:rPr>
        <w:t>4.2.</w:t>
        <w:tab/>
        <w:tab/>
        <w:t>O contrato terá sua validade a partir do dia 25 de junho de 2012 até 31 de dezembro de 2012, podendo este prazo ser prorrogado de acordo com a legislação vigente.</w:t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  <w:lang w:bidi="zxx"/>
              </w:rPr>
              <w:t>5.</w:t>
              <w:tab/>
              <w:tab/>
              <w:t>CONTRATADA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lang w:bidi="zxx"/>
        </w:rPr>
        <w:t>5.1.</w:t>
      </w:r>
      <w:r>
        <w:rPr>
          <w:rFonts w:cs="Arial" w:ascii="Arial Narrow" w:hAnsi="Arial Narrow"/>
          <w:lang w:bidi="zxx"/>
        </w:rPr>
        <w:tab/>
        <w:tab/>
        <w:t>EXPRESSO PRESIDENTE GETULIO LTDA, Rua Travessa Luiz Rigo, 280, Centro, Cidade de Presidente Getúlio – Estado de Santa Catarina.</w:t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lang w:bidi="zxx"/>
        </w:rPr>
        <w:t>5.2.</w:t>
        <w:tab/>
        <w:tab/>
        <w:t>RAZÃO DA ESCOLHA:</w:t>
      </w:r>
      <w:r>
        <w:rPr>
          <w:rFonts w:cs="Arial" w:ascii="Arial Narrow" w:hAnsi="Arial Narrow"/>
          <w:lang w:bidi="zxx"/>
        </w:rPr>
        <w:t xml:space="preserve"> por ser a única empresa que detém autorização do DETER para trafegar e operar nas vias de ALTO BENEDITO, ALTO RIBEIRÃO LIBERDADE, ALTO SÃO JOÃO nos dias a horários de transporte escolar.</w:t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</w:rPr>
              <w:t>6.</w:t>
              <w:tab/>
              <w:tab/>
              <w:t>PREÇO E FORMA DE PAGAMENT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6.1.</w:t>
        <w:tab/>
        <w:tab/>
        <w:t xml:space="preserve">O preço contratado é de R$ 104.720,00 (cento e quatro mil setecentos e vinte reais)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.2.</w:t>
        <w:tab/>
        <w:tab/>
        <w:t xml:space="preserve">O pagamento será realizado em parcelas, conforme repasse dos recursos do convênio pelo Governo Estadual, através de depósito na conta do fornecedor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</w:rPr>
              <w:t>7.</w:t>
              <w:tab/>
              <w:tab/>
              <w:t>DOTAÇÃO ORÇAMENTÁRIA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7.1.</w:t>
        <w:tab/>
        <w:tab/>
        <w:t>As despesas decorrentes do presente Termo de Inexigibilidade correrão por conta da seguinte dotação orçamentária do exercício de 2012:</w:t>
      </w:r>
    </w:p>
    <w:p>
      <w:pPr>
        <w:pStyle w:val="Normal"/>
        <w:ind w:right="57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05.001.12.361.0051.2026.339039260000.1000000 – Transporte escolar do ensino fundamental e médio – Recursos ordinários</w:t>
      </w:r>
    </w:p>
    <w:p>
      <w:pPr>
        <w:pStyle w:val="Normal"/>
        <w:ind w:right="57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05.001.12.361.0051.2026.339039260000.1225501 - Transporte escolar do ensino fundamental e médio – Transporte Escolar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05.001.12.361.0051.2026.339039260000.3225501 - Transporte escolar do ensino fundamental e médio – Transporte Escolar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lang w:bidi="zxx"/>
              </w:rPr>
            </w:pPr>
            <w:r>
              <w:rPr>
                <w:rFonts w:eastAsia="Arial Narrow" w:cs="Arial Narrow" w:ascii="Arial Narrow" w:hAnsi="Arial Narrow"/>
              </w:rPr>
              <w:t xml:space="preserve">8. </w:t>
              <w:tab/>
              <w:tab/>
              <w:t>FORO:</w:t>
            </w:r>
          </w:p>
        </w:tc>
      </w:tr>
    </w:tbl>
    <w:p>
      <w:pPr>
        <w:pStyle w:val="Normal1"/>
        <w:widowControl w:val="false"/>
        <w:tabs>
          <w:tab w:val="clear" w:pos="708"/>
          <w:tab w:val="left" w:pos="2145" w:leader="none"/>
        </w:tabs>
        <w:suppressAutoHyphens w:val="false"/>
        <w:jc w:val="both"/>
        <w:rPr>
          <w:rFonts w:ascii="Arial Narrow" w:hAnsi="Arial Narrow" w:eastAsia="Arial Narrow" w:cs="Arial Narrow"/>
          <w:szCs w:val="24"/>
          <w:lang w:val="pt-BR"/>
        </w:rPr>
      </w:pPr>
      <w:r>
        <w:rPr>
          <w:rFonts w:eastAsia="Arial Narrow" w:cs="Arial Narrow" w:ascii="Arial Narrow" w:hAnsi="Arial Narrow"/>
          <w:szCs w:val="24"/>
          <w:lang w:val="pt-BR"/>
        </w:rPr>
        <w:tab/>
      </w:r>
    </w:p>
    <w:p>
      <w:pPr>
        <w:pStyle w:val="Normal1"/>
        <w:widowControl w:val="false"/>
        <w:suppressAutoHyphens w:val="false"/>
        <w:jc w:val="both"/>
        <w:rPr/>
      </w:pPr>
      <w:r>
        <w:rPr>
          <w:rFonts w:eastAsia="Arial Narrow" w:cs="Arial Narrow" w:ascii="Arial Narrow" w:hAnsi="Arial Narrow"/>
          <w:szCs w:val="24"/>
          <w:lang w:val="pt-BR"/>
        </w:rPr>
        <w:t>8.1.</w:t>
        <w:tab/>
        <w:tab/>
        <w:t xml:space="preserve">O foro competente para dirimir possíveis dúvidas, </w:t>
      </w:r>
      <w:r>
        <w:rPr>
          <w:rFonts w:cs="Arial Narrow" w:ascii="Arial Narrow" w:hAnsi="Arial Narrow"/>
          <w:color w:val="000000"/>
          <w:szCs w:val="24"/>
          <w:lang w:val="pt-BR" w:eastAsia="zxx" w:bidi="zxx"/>
        </w:rPr>
        <w:t>após se esgotarem todas as tentativas de composição amigável, e/ou</w:t>
      </w:r>
      <w:r>
        <w:rPr>
          <w:rFonts w:eastAsia="Arial Narrow" w:cs="Arial Narrow" w:ascii="Arial Narrow" w:hAnsi="Arial Narrow"/>
          <w:szCs w:val="24"/>
          <w:lang w:val="pt-BR"/>
        </w:rPr>
        <w:t xml:space="preserve"> litígios pertinentes ao objeto do presente Termo de Inexigibilidade, independente de outro que por mais privilegiado seja, será o da Comarca de TIMBÓ/SC.</w:t>
      </w:r>
    </w:p>
    <w:p>
      <w:pPr>
        <w:pStyle w:val="Normal"/>
        <w:widowControl w:val="false"/>
        <w:jc w:val="both"/>
        <w:rPr>
          <w:rFonts w:ascii="Arial Narrow" w:hAnsi="Arial Narrow" w:eastAsia="Arial Narrow" w:cs="Arial"/>
          <w:szCs w:val="24"/>
          <w:lang w:val="pt-BR"/>
        </w:rPr>
      </w:pPr>
      <w:r>
        <w:rPr>
          <w:rFonts w:eastAsia="Arial Narrow" w:cs="Arial" w:ascii="Arial Narrow" w:hAnsi="Arial Narrow"/>
          <w:szCs w:val="24"/>
          <w:lang w:val="pt-BR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</w:rPr>
              <w:t>9.</w:t>
              <w:tab/>
              <w:tab/>
              <w:t>LEGISLAÇÃO APLICADA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9.1.</w:t>
        <w:tab/>
        <w:tab/>
        <w:t xml:space="preserve">Aplica-se à este Termo de Inexigibilidade, nos casos omissos, a seguinte legislação: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  <w:tab/>
        <w:t>a)</w:t>
        <w:tab/>
        <w:t>Lei Federal nº 8.666/93 e suas alterações – Lei das Licitações e Contratos Administrativos;</w:t>
      </w:r>
    </w:p>
    <w:p>
      <w:pPr>
        <w:pStyle w:val="Normal"/>
        <w:jc w:val="both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  <w:tab/>
        <w:t>b)</w:t>
        <w:tab/>
        <w:t>Lei Federal nº 8.078/90 e suas alterações – Código de Defesa do Consumidor;</w:t>
      </w:r>
    </w:p>
    <w:p>
      <w:pPr>
        <w:pStyle w:val="Normal"/>
        <w:jc w:val="both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  <w:tab/>
        <w:t>c)</w:t>
        <w:tab/>
        <w:t>Lei Federal nº 10.406/02 – Código Civil Brasileiro;</w:t>
      </w:r>
    </w:p>
    <w:p>
      <w:pPr>
        <w:pStyle w:val="Normal"/>
        <w:jc w:val="both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  <w:tab/>
        <w:t>d)</w:t>
        <w:tab/>
        <w:t>Constituição da República Federativa do Brasil de 1988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  <w:lang w:bidi="zxx"/>
        </w:rPr>
      </w:pPr>
      <w:r>
        <w:rPr>
          <w:rFonts w:cs="Arial" w:ascii="Arial Narrow" w:hAnsi="Arial Narrow"/>
          <w:color w:val="000000"/>
          <w:lang w:bidi="zxx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  <w:tab/>
              <w:tab/>
              <w:t>ANEXOS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>10.1.</w:t>
        <w:tab/>
        <w:tab/>
        <w:t>Integram o presente Termo de Inexigibilidade, como se nele estivessem transcritos, as negativas de débito Federal, Estadual, Municipal, INSS, FGTS, CERTIDÃO NEGATIVA DE DÉBITOS TRABALHISTAS e CERTIDÃO DE FALÊNCIA, CONCORDATA E RECUPERAÇÃO JUDICIAL, juntamente com o Registro da Empresa no DETER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</w:t>
              <w:tab/>
              <w:tab/>
              <w:t>DELIBERAÇÃ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1.1.</w:t>
        <w:tab/>
        <w:tab/>
        <w:t>Nada mais havendo a tratar, e tendo em vista todas as condições apresentadas retro, encerra-se o presente Termo de Inexigibilidade, sendo assinado pelo responsável da unidade requisitante e pela autoridade superior, para que produzam seus efeitos legais.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 Narrow" w:hAnsi="Arial Narrow"/>
        </w:rPr>
        <w:t>Benedito Novo/SC, 22 de junho de 2012.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OSILENE MARIA UBER BONA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ecretária da Educação e Cultura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MISSÃO PERMANENTE DE LICITAÇÕE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ABIAN CRISTIAN KINDE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idente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DRESSA ROEDE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mbro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RILIA PANOCH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utoridade Superior:</w:t>
      </w:r>
      <w:r>
        <w:rPr>
          <w:rFonts w:cs="Arial" w:ascii="Arial Narrow" w:hAnsi="Arial Narrow"/>
          <w:sz w:val="22"/>
          <w:szCs w:val="22"/>
        </w:rPr>
        <w:t xml:space="preserve"> ratifico as condições e manifestações apresentadas retro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nedito Novo/SC, 22 de junho de 2012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AURINO DALKE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feito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JEAN FELIPE SCHUTZ</w:t>
      </w:r>
      <w:r>
        <w:rPr>
          <w:rFonts w:cs="Arial" w:ascii="Arial Narrow" w:hAnsi="Arial Narrow"/>
          <w:sz w:val="22"/>
          <w:szCs w:val="22"/>
        </w:rPr>
        <w:br/>
        <w:t>Assessor Jurídico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AB/SC nº 12.716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type w:val="nextPage"/>
      <w:pgSz w:w="12240" w:h="15840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39:00Z</dcterms:created>
  <dc:creator>PMP</dc:creator>
  <dc:description/>
  <dc:language>en-US</dc:language>
  <cp:lastModifiedBy>Andressa</cp:lastModifiedBy>
  <cp:lastPrinted>2012-06-25T14:38:00Z</cp:lastPrinted>
  <dcterms:modified xsi:type="dcterms:W3CDTF">2012-06-25T17:39:00Z</dcterms:modified>
  <cp:revision>2</cp:revision>
  <dc:subject/>
  <dc:title/>
</cp:coreProperties>
</file>