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6/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6/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CAO DE EMPRESA PARA IMPLEMENTACAO, LOCACAO E MANUTENCAO DE SOFTWARE INTEGRADO DE GESTAO DE SAUD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6/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6/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CONTRATACAO DE EMPRESA PARA IMPLEMENTACAO, LOCACAO E MANUTENCAO DE SOFTWARE INTEGRADO DE GESTAO DE SAUDE.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2/06/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2/06/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CAO DE EMPRESA PARA IMPLEMENTACAO, LOCACAOE MANUTENCAO DE SOFTWARE INTEGRADO DE GESTAO DE SAUDE,</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A aquisição do objeto descrito é justificada, pois visa a informatização e integração das unidades de saúde, objetivando dar maior controle e eficiência aos serviços da saúde prestados a população.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6/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6/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b/>
          <w:sz w:val="22"/>
          <w:szCs w:val="22"/>
        </w:rPr>
        <w:t xml:space="preserve">4.4 - </w:t>
      </w:r>
      <w:r>
        <w:rPr>
          <w:rFonts w:cs="Arial" w:ascii="Arial Narrow" w:hAnsi="Arial Narrow"/>
          <w:sz w:val="22"/>
          <w:szCs w:val="22"/>
        </w:rPr>
        <w:t xml:space="preserve">Declaração de que no preço proposto estarão inclusas todas as despesas com mão-de-obra, abatimentos e/ou descontos, encargos sociais e trabalhistas, tributos e taxas, enfim, todos os custos diretos e/ou indiretos necessários ao cumprimento do objeto ora licitado que interfiram no preço proposto (modelo </w:t>
      </w:r>
      <w:r>
        <w:rPr>
          <w:rFonts w:cs="Arial" w:ascii="Arial Narrow" w:hAnsi="Arial Narrow"/>
          <w:b/>
          <w:sz w:val="22"/>
          <w:szCs w:val="22"/>
          <w:u w:val="single"/>
        </w:rPr>
        <w:t>Anexo VII)</w:t>
      </w:r>
      <w:r>
        <w:rPr>
          <w:rFonts w:cs="Arial" w:ascii="Arial Narrow" w:hAnsi="Arial Narrow"/>
          <w:sz w:val="22"/>
          <w:szCs w:val="22"/>
        </w:rPr>
        <w:t>.</w:t>
      </w:r>
    </w:p>
    <w:p>
      <w:pPr>
        <w:pStyle w:val="Normal"/>
        <w:rPr/>
      </w:pPr>
      <w:r>
        <w:rPr>
          <w:rFonts w:cs="Arial" w:ascii="Arial Narrow" w:hAnsi="Arial Narrow"/>
          <w:b/>
          <w:sz w:val="22"/>
          <w:szCs w:val="22"/>
        </w:rPr>
        <w:t>4.4.1 -</w:t>
      </w:r>
      <w:r>
        <w:rPr>
          <w:rFonts w:cs="Arial" w:ascii="Arial Narrow" w:hAnsi="Arial Narrow"/>
          <w:sz w:val="22"/>
          <w:szCs w:val="22"/>
        </w:rPr>
        <w:t xml:space="preserve"> A falta de tal declaração será considerada como inclusa toda e qualquer despesa, não sendo aceita a inclusão de qualquer valor adicional nos faturamentos decorrentes do objeto desta licitação.</w:t>
      </w:r>
    </w:p>
    <w:p>
      <w:pPr>
        <w:pStyle w:val="Normal"/>
        <w:rPr/>
      </w:pPr>
      <w:r>
        <w:rPr>
          <w:rFonts w:cs="Arial" w:ascii="Arial Narrow" w:hAnsi="Arial Narrow"/>
          <w:b/>
          <w:sz w:val="22"/>
          <w:szCs w:val="22"/>
        </w:rPr>
        <w:t>4.5 -</w:t>
      </w:r>
      <w:r>
        <w:rPr>
          <w:rFonts w:cs="Arial" w:ascii="Arial Narrow" w:hAnsi="Arial Narrow"/>
          <w:sz w:val="22"/>
          <w:szCs w:val="22"/>
        </w:rPr>
        <w:t xml:space="preserve"> A omissão de qualquer despesa necessária ao perfeito fornecimento do objeto desta Licitação</w:t>
      </w:r>
      <w:r>
        <w:rPr>
          <w:rFonts w:cs="Arial" w:ascii="Arial Narrow" w:hAnsi="Arial Narrow"/>
          <w:b/>
          <w:sz w:val="22"/>
          <w:szCs w:val="22"/>
        </w:rPr>
        <w:t xml:space="preserve"> </w:t>
      </w:r>
      <w:r>
        <w:rPr>
          <w:rFonts w:cs="Arial" w:ascii="Arial Narrow" w:hAnsi="Arial Narrow"/>
          <w:sz w:val="22"/>
          <w:szCs w:val="22"/>
        </w:rPr>
        <w:t>será interpretada como não existente ou inclusa nos preços, não podendo o licitante pleitear acréscimo após a abertura das propostas.</w:t>
      </w:r>
    </w:p>
    <w:p>
      <w:pPr>
        <w:pStyle w:val="TextosemFormatao"/>
        <w:rPr/>
      </w:pPr>
      <w:r>
        <w:rPr>
          <w:rFonts w:eastAsia="MS Mincho;ＭＳ 明朝" w:cs="Arial" w:ascii="Arial Narrow" w:hAnsi="Arial Narrow"/>
          <w:b/>
          <w:sz w:val="22"/>
          <w:szCs w:val="22"/>
        </w:rPr>
        <w:t>4.6 -</w:t>
      </w:r>
      <w:r>
        <w:rPr>
          <w:rFonts w:eastAsia="MS Mincho;ＭＳ 明朝" w:cs="Arial" w:ascii="Arial Narrow" w:hAnsi="Arial Narrow"/>
          <w:sz w:val="22"/>
          <w:szCs w:val="22"/>
        </w:rPr>
        <w:t xml:space="preserve"> A apresentação da proposta pela licitante implica na declaração de conhecimento e aceitação de todas as condições da presente licitação. </w:t>
      </w:r>
    </w:p>
    <w:p>
      <w:pPr>
        <w:pStyle w:val="TextosemFormatao"/>
        <w:rPr/>
      </w:pPr>
      <w:r>
        <w:rPr>
          <w:rFonts w:eastAsia="MS Mincho;ＭＳ 明朝" w:cs="Arial" w:ascii="Arial Narrow" w:hAnsi="Arial Narrow"/>
          <w:b/>
          <w:sz w:val="22"/>
          <w:szCs w:val="22"/>
        </w:rPr>
        <w:t>4.7 -</w:t>
      </w:r>
      <w:r>
        <w:rPr>
          <w:rFonts w:eastAsia="MS Mincho;ＭＳ 明朝" w:cs="Arial" w:ascii="Arial Narrow" w:hAnsi="Arial Narrow"/>
          <w:sz w:val="22"/>
          <w:szCs w:val="22"/>
        </w:rPr>
        <w:t xml:space="preserve"> Cada licitante só poderá apresentar uma proposta escrita. Verificado que qualquer licitante, diretamente ou por intermédio de interposta pessoa, física ou jurídica, apresentou mais de uma proposta, todas as propostas do licitante infrator serão excluídas e eliminado será (ao) o(s) licitante(s) infrator (es), sujeitando-se, os licitantes eliminados, às sanções cabíveis. </w:t>
      </w:r>
    </w:p>
    <w:p>
      <w:pPr>
        <w:pStyle w:val="Corpodetexto3"/>
        <w:spacing w:before="0" w:after="0"/>
        <w:rPr/>
      </w:pPr>
      <w:r>
        <w:rPr>
          <w:rFonts w:cs="Arial Narrow" w:ascii="Arial Narrow" w:hAnsi="Arial Narrow"/>
          <w:b/>
          <w:sz w:val="22"/>
          <w:szCs w:val="22"/>
        </w:rPr>
        <w:t xml:space="preserve">4.8 - </w:t>
      </w:r>
      <w:r>
        <w:rPr>
          <w:rFonts w:cs="Arial Narrow" w:ascii="Arial Narrow" w:hAnsi="Arial Narrow"/>
          <w:sz w:val="22"/>
          <w:szCs w:val="22"/>
        </w:rPr>
        <w:t>Após a finalização da fase de lances, não caberá desistência da proposta, salvo por motivo justo decorrente de fato superveniente e aceito pelo Pregoeiro.</w:t>
      </w:r>
    </w:p>
    <w:p>
      <w:pPr>
        <w:pStyle w:val="Corpodetexto3"/>
        <w:spacing w:before="0" w:after="0"/>
        <w:rPr/>
      </w:pPr>
      <w:r>
        <w:rPr>
          <w:rFonts w:cs="Arial" w:ascii="Arial Narrow" w:hAnsi="Arial Narrow"/>
          <w:b/>
          <w:sz w:val="22"/>
          <w:szCs w:val="22"/>
        </w:rPr>
        <w:t>4.9 -</w:t>
      </w:r>
      <w:r>
        <w:rPr>
          <w:rFonts w:cs="Arial" w:ascii="Arial Narrow" w:hAnsi="Arial Narrow"/>
          <w:sz w:val="22"/>
          <w:szCs w:val="22"/>
        </w:rPr>
        <w:t xml:space="preserve"> Os licitantes arcarão integralmente com todos os custos decorrentes da elaboração e apresentação de suas propostas, independente do resultado do procedimento licitató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10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11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12</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A inobservância das determinações acima, implicará na desclassificação da proponente.</w:t>
      </w:r>
      <w:r>
        <w:rPr>
          <w:rFonts w:cs="Arial" w:ascii="Arial Narrow" w:hAnsi="Arial Narrow"/>
          <w:b/>
          <w:sz w:val="22"/>
          <w:szCs w:val="22"/>
          <w:lang w:val="pt-BR" w:eastAsia="en-US"/>
        </w:rPr>
        <w:t xml:space="preserve"> </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MS Mincho;ＭＳ 明朝" w:cs="Arial" w:ascii="Arial Narrow" w:hAnsi="Arial Narrow"/>
          <w:sz w:val="22"/>
          <w:szCs w:val="22"/>
        </w:rPr>
        <w:t xml:space="preserve">5.1.4.1 – </w:t>
      </w:r>
      <w:r>
        <w:rPr>
          <w:rFonts w:cs="Arial" w:ascii="Arial Narrow" w:hAnsi="Arial Narrow"/>
          <w:bCs/>
          <w:sz w:val="22"/>
          <w:szCs w:val="22"/>
        </w:rPr>
        <w:t xml:space="preserve">Apresentar comprovante de que a licitante fornece ou forneceu, sem restrição, serviço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Header"/>
        <w:tabs>
          <w:tab w:val="left" w:pos="284" w:leader="none"/>
          <w:tab w:val="left" w:pos="567" w:leader="none"/>
          <w:tab w:val="left" w:pos="1605" w:leader="none"/>
          <w:tab w:val="center" w:pos="4252" w:leader="none"/>
          <w:tab w:val="right" w:pos="8504"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pPr>
      <w:r>
        <w:rPr>
          <w:rFonts w:eastAsia="MS Mincho;ＭＳ 明朝" w:cs="Arial" w:ascii="Arial Narrow" w:hAnsi="Arial Narrow"/>
          <w:sz w:val="22"/>
          <w:szCs w:val="22"/>
        </w:rPr>
        <w:t xml:space="preserve">9.1 O contrato a ser firmado terá vigência pelo prazo de 12 (doze) meses, contados da data de instalação dos softwares, </w:t>
      </w:r>
      <w:r>
        <w:rPr>
          <w:rFonts w:eastAsia="MS Mincho;ＭＳ 明朝" w:cs="Arial" w:ascii="Arial Narrow" w:hAnsi="Arial Narrow"/>
          <w:b/>
          <w:sz w:val="22"/>
          <w:szCs w:val="22"/>
          <w:u w:val="single"/>
        </w:rPr>
        <w:t>podendo ser</w:t>
      </w:r>
      <w:r>
        <w:rPr>
          <w:rFonts w:eastAsia="MS Mincho;ＭＳ 明朝" w:cs="Arial" w:ascii="Arial Narrow" w:hAnsi="Arial Narrow"/>
          <w:sz w:val="22"/>
          <w:szCs w:val="22"/>
        </w:rPr>
        <w:t xml:space="preserve"> expressamente prorrogado, no interesse da Administração, até o limite legal de 48 (quarenta e oito) meses.</w:t>
      </w:r>
    </w:p>
    <w:p>
      <w:pPr>
        <w:pStyle w:val="Normal"/>
        <w:autoSpaceDE w:val="false"/>
        <w:rPr>
          <w:rFonts w:ascii="Arial Narrow" w:hAnsi="Arial Narrow" w:cs="Arial"/>
          <w:sz w:val="22"/>
          <w:szCs w:val="22"/>
        </w:rPr>
      </w:pPr>
      <w:r>
        <w:rPr>
          <w:rFonts w:cs="Arial" w:ascii="Arial Narrow" w:hAnsi="Arial Narrow"/>
          <w:sz w:val="22"/>
          <w:szCs w:val="22"/>
        </w:rPr>
        <w:t>9.2 A implantação dos sistemas e treinamento deverá ser iniciada em no máximo 15 (quinze) dias, após emissão da ordem de serviço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9.3 O local de entrega dos serviços é a Prefeitura Municipal de Benedito Novo e as Unidades de Saúde d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4 No ato da finalização dos serviços a proponente deverá apresentar Nota Fiscal/fatura que estará submetida á aprovação e, observado o cumprimento integral das disposições contidas neste Pregão Presencial.</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serviços prestado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serviços conforme estabelecido neste edital e seus anexos, conforme solicitação requerente do Município.</w:t>
      </w:r>
    </w:p>
    <w:p>
      <w:pPr>
        <w:pStyle w:val="Normal"/>
        <w:autoSpaceDE w:val="false"/>
        <w:rPr/>
      </w:pPr>
      <w:r>
        <w:rPr>
          <w:rFonts w:cs="Arial" w:ascii="Arial Narrow" w:hAnsi="Arial Narrow"/>
          <w:sz w:val="22"/>
          <w:szCs w:val="22"/>
        </w:rPr>
        <w:t>10.3 - A empresa será responsável por eventuais danos ocorridos nos hardwares da Administração,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4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5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1.1 O pagamento dos serviços de implantação e treinamento serão efetuados em até o 15ª dia útil subsequente à finalização dos serviços e emissão e apresentação da Nota Fiscal/fatura acompanhada da respectiva ORDEM DE COMPRA devidamente atestada pelo responsável do setor requerente e, observado o cumprimento integral das disposições contidas neste Edital. O pagamento das mensalidades referentes a locação e manutenção serão efetuadas sempre no 5º (quinto) dias útil sobsequente ao mês de prestação dos serviços mediante apresentação da Nota Fiscal/fatura acompanhada da respectiva ORDEM DE COMP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rPr>
          <w:rFonts w:ascii="Arial Narrow" w:hAnsi="Arial Narrow" w:cs="Arial"/>
          <w:b/>
          <w:b/>
          <w:sz w:val="22"/>
          <w:szCs w:val="22"/>
        </w:rPr>
      </w:pPr>
      <w:r>
        <w:rPr>
          <w:rFonts w:cs="Arial" w:ascii="Arial Narrow" w:hAnsi="Arial Narrow"/>
          <w:sz w:val="22"/>
          <w:szCs w:val="22"/>
        </w:rPr>
        <w:t>11.3 Não haverá sob hipótese alguma  pagamento antecipado.</w:t>
      </w:r>
    </w:p>
    <w:p>
      <w:pPr>
        <w:pStyle w:val="Normal"/>
        <w:autoSpaceDE w:val="false"/>
        <w:rPr>
          <w:rFonts w:ascii="Arial Narrow" w:hAnsi="Arial Narrow" w:cs="Arial Narrow"/>
          <w:sz w:val="22"/>
          <w:szCs w:val="22"/>
        </w:rPr>
      </w:pPr>
      <w:r>
        <w:rPr>
          <w:rFonts w:cs="Arial Narrow" w:ascii="Arial Narrow" w:hAnsi="Arial Narrow"/>
          <w:sz w:val="22"/>
          <w:szCs w:val="22"/>
        </w:rPr>
        <w:t>11.4 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rPr>
          <w:rFonts w:ascii="Arial Narrow" w:hAnsi="Arial Narrow" w:cs="Arial"/>
          <w:sz w:val="22"/>
          <w:szCs w:val="22"/>
        </w:rPr>
      </w:pPr>
      <w:r>
        <w:rPr>
          <w:rFonts w:cs="Arial" w:ascii="Arial Narrow" w:hAnsi="Arial Narrow"/>
          <w:sz w:val="22"/>
          <w:szCs w:val="22"/>
        </w:rPr>
        <w:t>04.001.10.301.0041.2015.339039080000.1020000 – Secretaria da saúde e bem estar social – Manutenção das atividades da saúde, ESF e do PACS – Rec.de impostos e de transf. Imp-saúde.</w:t>
      </w:r>
    </w:p>
    <w:p>
      <w:pPr>
        <w:pStyle w:val="Normal"/>
        <w:rPr>
          <w:rFonts w:ascii="Arial Narrow" w:hAnsi="Arial Narrow" w:cs="Arial"/>
          <w:sz w:val="22"/>
          <w:szCs w:val="22"/>
        </w:rPr>
      </w:pPr>
      <w:r>
        <w:rPr>
          <w:rFonts w:cs="Arial" w:ascii="Arial Narrow" w:hAnsi="Arial Narrow"/>
          <w:sz w:val="22"/>
          <w:szCs w:val="22"/>
        </w:rPr>
        <w:t>04.001.10.301.0041.2015.339039110000.1020000 – Secretaria da saúde e bem estar social – Manutenção das atividades da saúde, ESF e do PACS – Rec.de impostos e de transf. Imp-saúde.</w:t>
      </w:r>
    </w:p>
    <w:p>
      <w:pPr>
        <w:pStyle w:val="Normal"/>
        <w:rPr/>
      </w:pPr>
      <w:r>
        <w:rPr>
          <w:rFonts w:cs="Arial" w:ascii="Arial Narrow" w:hAnsi="Arial Narrow"/>
          <w:sz w:val="22"/>
          <w:szCs w:val="22"/>
        </w:rPr>
        <w:t xml:space="preserve">04.001.10.301.0041.2015.339039110000.3641000 – Secretaria da saúde e bem estar social – Manutenção das atividades da saúde, ESF e do PACS - ESF – Estratégia Saúde da Família </w:t>
      </w:r>
    </w:p>
    <w:p>
      <w:pPr>
        <w:pStyle w:val="Normal"/>
        <w:rPr/>
      </w:pPr>
      <w:r>
        <w:rPr>
          <w:rFonts w:cs="Arial" w:ascii="Arial Narrow" w:hAnsi="Arial Narrow"/>
          <w:sz w:val="22"/>
          <w:szCs w:val="22"/>
        </w:rPr>
        <w:t xml:space="preserve">04.001.10.301.0041.2015.339039080000.3641000 – Secretaria da saúde e bem estar social – Manutenção das atividades da saúde, ESF e do PACS  - ESF – Estratégia Saúde da Família </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Detalhamento dos Serviços a Serem Contratados</w:t>
        <w:tab/>
        <w:t>;</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Modelo de declaração de inclusão das despesas no preç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ilia Panoch;</w:t>
      </w:r>
    </w:p>
    <w:p>
      <w:pPr>
        <w:pStyle w:val="Normal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3"/>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5 de Junh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6/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Arial Narrow" w:hAnsi="Arial Narrow" w:cs="Arial"/>
          <w:b/>
          <w:b/>
          <w:sz w:val="22"/>
          <w:szCs w:val="22"/>
          <w:lang w:val="pt-BR" w:eastAsia="en-US"/>
        </w:rPr>
      </w:pPr>
      <w:r>
        <w:rPr>
          <w:rFonts w:eastAsia="Book Antiqua" w:cs="Arial" w:ascii="Arial Narrow" w:hAnsi="Arial Narrow"/>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CONTRATACAO DE EMPRESA PARA IMPLEMENTACAO, LOCACAO E MANUTENCAO DE SOFTWARE INTEGRADO DE GESTAO DE SAUDE.</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6/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CONTRATACAO DE EMPRESA PARA IMPLEMENTACAO, LOCACAO E MANUTENCAO DE SOFTWARE INTEGRADO DE GESTAO DE SAUDE</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1 O pagamento dos serviços de implantação e treinamento serão efetuados em até o 15ª dia útil subsequente à finalização dos serviços e emissão e apresentação da Nota Fiscal/fatura acompanhada da respectiva ORDEM DE COMPRA devidamente atestada pelo responsável do setor requerente e, observado o cumprimento integral das disposições contidas neste Edital. O pagamento das mensalidades referentes a locação e manutenção serão efetuadas sempre no 5º (quinto) dias útil sobsequente ao mês de prestação dos serviços mediante apresentação da Nota Fiscal/fatura acompanhada da respectiva ORDEM DE COMP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2 Para fazer jus ao pagamento, a empresa deverá apresentar, juntamente com o documento de cobrança, prova de regularidade perante o Instituto Nacional do Seguro Social – INSS e perante o FGTS.</w:t>
      </w:r>
    </w:p>
    <w:p>
      <w:pPr>
        <w:pStyle w:val="Normal"/>
        <w:rPr>
          <w:rFonts w:ascii="Arial Narrow" w:hAnsi="Arial Narrow" w:cs="Arial"/>
          <w:b/>
          <w:b/>
          <w:sz w:val="22"/>
          <w:szCs w:val="22"/>
        </w:rPr>
      </w:pPr>
      <w:r>
        <w:rPr>
          <w:rFonts w:cs="Arial" w:ascii="Arial Narrow" w:hAnsi="Arial Narrow"/>
          <w:sz w:val="22"/>
          <w:szCs w:val="22"/>
        </w:rPr>
        <w:t>4.3 Não haverá sob hipótese alguma  pagamento antecipado.</w:t>
      </w:r>
    </w:p>
    <w:p>
      <w:pPr>
        <w:pStyle w:val="Normal"/>
        <w:autoSpaceDE w:val="false"/>
        <w:rPr>
          <w:rFonts w:ascii="Arial Narrow" w:hAnsi="Arial Narrow" w:cs="Arial Narrow"/>
          <w:sz w:val="22"/>
          <w:szCs w:val="22"/>
        </w:rPr>
      </w:pPr>
      <w:r>
        <w:rPr>
          <w:rFonts w:cs="Arial Narrow" w:ascii="Arial Narrow" w:hAnsi="Arial Narrow"/>
          <w:sz w:val="22"/>
          <w:szCs w:val="22"/>
        </w:rPr>
        <w:t>4.4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TextosemFormatao"/>
        <w:rPr/>
      </w:pPr>
      <w:r>
        <w:rPr>
          <w:rFonts w:eastAsia="MS Mincho;ＭＳ 明朝" w:cs="Arial" w:ascii="Arial Narrow" w:hAnsi="Arial Narrow"/>
          <w:sz w:val="22"/>
          <w:szCs w:val="22"/>
        </w:rPr>
        <w:t xml:space="preserve">5.1 O contrato a ser firmado terá vigência pelo prazo de 12 (doze) meses, contados da data de instalação dos softwares, </w:t>
      </w:r>
      <w:r>
        <w:rPr>
          <w:rFonts w:eastAsia="MS Mincho;ＭＳ 明朝" w:cs="Arial" w:ascii="Arial Narrow" w:hAnsi="Arial Narrow"/>
          <w:b/>
          <w:sz w:val="22"/>
          <w:szCs w:val="22"/>
          <w:u w:val="single"/>
        </w:rPr>
        <w:t>podendo ser</w:t>
      </w:r>
      <w:r>
        <w:rPr>
          <w:rFonts w:eastAsia="MS Mincho;ＭＳ 明朝" w:cs="Arial" w:ascii="Arial Narrow" w:hAnsi="Arial Narrow"/>
          <w:sz w:val="22"/>
          <w:szCs w:val="22"/>
        </w:rPr>
        <w:t xml:space="preserve"> expressamente prorrogado, no interesse da Administração, até o limite legal de 48 (quarenta e oito) meses.</w:t>
      </w:r>
    </w:p>
    <w:p>
      <w:pPr>
        <w:pStyle w:val="Normal"/>
        <w:autoSpaceDE w:val="false"/>
        <w:rPr>
          <w:rFonts w:ascii="Arial Narrow" w:hAnsi="Arial Narrow" w:cs="Arial"/>
          <w:sz w:val="22"/>
          <w:szCs w:val="22"/>
        </w:rPr>
      </w:pPr>
      <w:r>
        <w:rPr>
          <w:rFonts w:cs="Arial" w:ascii="Arial Narrow" w:hAnsi="Arial Narrow"/>
          <w:sz w:val="22"/>
          <w:szCs w:val="22"/>
        </w:rPr>
        <w:t>5.2 A implantação dos sistemas e treinamento deverá ser iniciada em no máximo 15 (quinze) dias, após emissão da ordem de serviço nas condições estipuladas no Edital e seus Anexos.</w:t>
      </w:r>
    </w:p>
    <w:p>
      <w:pPr>
        <w:pStyle w:val="Normal"/>
        <w:autoSpaceDE w:val="false"/>
        <w:rPr>
          <w:rFonts w:ascii="Arial Narrow" w:hAnsi="Arial Narrow" w:cs="Arial"/>
          <w:sz w:val="22"/>
          <w:szCs w:val="22"/>
        </w:rPr>
      </w:pPr>
      <w:r>
        <w:rPr>
          <w:rFonts w:cs="Arial" w:ascii="Arial Narrow" w:hAnsi="Arial Narrow"/>
          <w:sz w:val="22"/>
          <w:szCs w:val="22"/>
        </w:rPr>
        <w:t>5.3 O local de entrega dos serviços é a Prefeitura Municipal de Benedito Novo e as Unidades de Saúde do Município de Benedito Novo, Estado de Santa Catarina,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5.4 No ato da finalização dos serviços a proponente deverá apresentar Nota Fiscal/fatura que estará submetida á aprovação e, observado o cumprimento integral das disposições contidas no Pregão Presencial.</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rPr>
          <w:rFonts w:ascii="Arial Narrow" w:hAnsi="Arial Narrow" w:cs="Arial"/>
          <w:sz w:val="22"/>
          <w:szCs w:val="22"/>
        </w:rPr>
      </w:pPr>
      <w:r>
        <w:rPr>
          <w:rFonts w:cs="Arial" w:ascii="Arial Narrow" w:hAnsi="Arial Narrow"/>
          <w:sz w:val="22"/>
          <w:szCs w:val="22"/>
        </w:rPr>
        <w:t>04.001.10.301.0041.2015.339039080000.1020000 – Secretaria da saúde e bem estar social – Manutenção das atividades da saúde, ESF e do PACS – Rec.de impostos e de transf. Imp-saúde.</w:t>
      </w:r>
    </w:p>
    <w:p>
      <w:pPr>
        <w:pStyle w:val="Normal"/>
        <w:rPr>
          <w:rFonts w:ascii="Arial Narrow" w:hAnsi="Arial Narrow" w:cs="Arial"/>
          <w:sz w:val="22"/>
          <w:szCs w:val="22"/>
        </w:rPr>
      </w:pPr>
      <w:r>
        <w:rPr>
          <w:rFonts w:cs="Arial" w:ascii="Arial Narrow" w:hAnsi="Arial Narrow"/>
          <w:sz w:val="22"/>
          <w:szCs w:val="22"/>
        </w:rPr>
        <w:t>04.001.10.301.0041.2015.339039110000.1020000 – Secretaria da saúde e bem estar social – Manutenção das atividades da saúde, ESF e do PACS – Rec.de impostos e de transf. Imp-saúde.</w:t>
      </w:r>
    </w:p>
    <w:p>
      <w:pPr>
        <w:pStyle w:val="Normal"/>
        <w:rPr/>
      </w:pPr>
      <w:r>
        <w:rPr>
          <w:rFonts w:cs="Arial" w:ascii="Arial Narrow" w:hAnsi="Arial Narrow"/>
          <w:sz w:val="22"/>
          <w:szCs w:val="22"/>
        </w:rPr>
        <w:t xml:space="preserve">04.001.10.301.0041.2015.339039110000.3641000 – Secretaria da saúde e bem estar social – Manutenção das atividades da saúde, ESF e do PACS  - ESF – Estratégia Saúde da Família </w:t>
      </w:r>
    </w:p>
    <w:p>
      <w:pPr>
        <w:pStyle w:val="Normal"/>
        <w:rPr/>
      </w:pPr>
      <w:r>
        <w:rPr>
          <w:rFonts w:cs="Arial" w:ascii="Arial Narrow" w:hAnsi="Arial Narrow"/>
          <w:sz w:val="22"/>
          <w:szCs w:val="22"/>
        </w:rPr>
        <w:t xml:space="preserve">04.001.10.301.0041.2015.339039080000.3641000 – Secretaria da saúde e bem estar social – Manutenção das atividades da saúde, ESF e do PACS  - ESF – Estratégia Saúde da Família </w:t>
      </w:r>
    </w:p>
    <w:p>
      <w:pPr>
        <w:pStyle w:val="Normal"/>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9"/>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9"/>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9"/>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9"/>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9"/>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9"/>
        <w:rPr>
          <w:rFonts w:ascii="Arial Narrow" w:hAnsi="Arial Narrow" w:cs="Arial"/>
          <w:sz w:val="22"/>
          <w:szCs w:val="22"/>
        </w:rPr>
      </w:pPr>
      <w:r>
        <w:rPr>
          <w:rFonts w:cs="Arial" w:ascii="Arial Narrow" w:hAnsi="Arial Narrow"/>
          <w:sz w:val="22"/>
          <w:szCs w:val="22"/>
        </w:rPr>
        <w:t>I) oferecer todas as informações necessárias para que a empresa possa realizar a prestação dos serviços dentro das especificações solicitadas;</w:t>
      </w:r>
    </w:p>
    <w:p>
      <w:pPr>
        <w:pStyle w:val="Normal"/>
        <w:autoSpaceDE w:val="false"/>
        <w:ind w:firstLine="709"/>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709"/>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709"/>
        <w:rPr>
          <w:rFonts w:ascii="Arial Narrow" w:hAnsi="Arial Narrow" w:cs="Arial"/>
          <w:b/>
          <w:b/>
          <w:sz w:val="22"/>
          <w:szCs w:val="22"/>
        </w:rPr>
      </w:pPr>
      <w:r>
        <w:rPr>
          <w:rFonts w:cs="Arial" w:ascii="Arial Narrow" w:hAnsi="Arial Narrow"/>
          <w:sz w:val="22"/>
          <w:szCs w:val="22"/>
        </w:rPr>
        <w:t>IV) rejeitar os serviços entregues em desacordo com o objeto do Termo de Referência.</w:t>
      </w:r>
    </w:p>
    <w:p>
      <w:pPr>
        <w:pStyle w:val="Normal"/>
        <w:autoSpaceDE w:val="false"/>
        <w:ind w:firstLine="709"/>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ecretario de Saúde e Bem Estar Social, Sr. Ramides Horst Hochleitne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RAMIDES HORST HOCHLEITNER</w:t>
      </w:r>
    </w:p>
    <w:p>
      <w:pPr>
        <w:pStyle w:val="Normal"/>
        <w:autoSpaceDE w:val="false"/>
        <w:jc w:val="center"/>
        <w:rPr>
          <w:rFonts w:ascii="Arial Narrow" w:hAnsi="Arial Narrow" w:cs="Arial"/>
          <w:b/>
          <w:b/>
          <w:sz w:val="22"/>
          <w:szCs w:val="22"/>
        </w:rPr>
      </w:pPr>
      <w:r>
        <w:rPr>
          <w:rFonts w:cs="Arial" w:ascii="Arial Narrow" w:hAnsi="Arial Narrow"/>
          <w:b/>
          <w:sz w:val="22"/>
          <w:szCs w:val="22"/>
        </w:rPr>
        <w:t>FISCAL DO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2</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56/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173" w:type="dxa"/>
        <w:jc w:val="left"/>
        <w:tblInd w:w="-113" w:type="dxa"/>
        <w:tblLayout w:type="fixed"/>
        <w:tblCellMar>
          <w:top w:w="0" w:type="dxa"/>
          <w:left w:w="108" w:type="dxa"/>
          <w:bottom w:w="0" w:type="dxa"/>
          <w:right w:w="108" w:type="dxa"/>
        </w:tblCellMar>
      </w:tblPr>
      <w:tblGrid>
        <w:gridCol w:w="959"/>
        <w:gridCol w:w="709"/>
        <w:gridCol w:w="708"/>
        <w:gridCol w:w="2552"/>
        <w:gridCol w:w="1417"/>
        <w:gridCol w:w="1276"/>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rPr>
            </w:pPr>
            <w:r>
              <w:rPr>
                <w:rFonts w:cs="Arial Narrow" w:ascii="Arial Narrow" w:hAnsi="Arial Narrow"/>
                <w:b/>
              </w:rPr>
              <w:t>Item/Sub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rPr>
            </w:pPr>
            <w:r>
              <w:rPr>
                <w:rFonts w:cs="Arial Narrow" w:ascii="Arial Narrow" w:hAnsi="Arial Narrow"/>
                <w:b/>
              </w:rPr>
              <w:t>Qtide</w:t>
            </w:r>
          </w:p>
        </w:tc>
        <w:tc>
          <w:tcPr>
            <w:tcW w:w="708" w:type="dxa"/>
            <w:tcBorders>
              <w:top w:val="single" w:sz="4" w:space="0" w:color="000000"/>
              <w:left w:val="single" w:sz="4" w:space="0" w:color="000000"/>
              <w:right w:val="single" w:sz="4" w:space="0" w:color="000000"/>
            </w:tcBorders>
          </w:tcPr>
          <w:p>
            <w:pPr>
              <w:pStyle w:val="SemEspaamento"/>
              <w:snapToGrid w:val="false"/>
              <w:jc w:val="center"/>
              <w:rPr>
                <w:rFonts w:ascii="Arial Narrow" w:hAnsi="Arial Narrow" w:cs="Arial Narrow"/>
                <w:b/>
                <w:b/>
              </w:rPr>
            </w:pPr>
            <w:r>
              <w:rPr>
                <w:rFonts w:cs="Arial Narrow" w:ascii="Arial Narrow" w:hAnsi="Arial Narrow"/>
                <w:b/>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rPr>
            </w:pPr>
            <w:r>
              <w:rPr>
                <w:rFonts w:cs="Arial Narrow" w:ascii="Arial Narrow" w:hAnsi="Arial Narrow"/>
                <w:b/>
              </w:rPr>
              <w:t>Descrição Material/Serviç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rPr>
            </w:pPr>
            <w:r>
              <w:rPr>
                <w:rFonts w:cs="Arial Narrow" w:ascii="Arial Narrow" w:hAnsi="Arial Narrow"/>
                <w:b/>
              </w:rPr>
              <w:t>PREÇO MÁXIMO ESTIMAD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rPr>
            </w:pPr>
            <w:r>
              <w:rPr>
                <w:rFonts w:cs="Arial Narrow" w:ascii="Arial Narrow" w:hAnsi="Arial Narrow"/>
                <w:b/>
              </w:rPr>
              <w:t>PREÇO COTAD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708" w:type="dxa"/>
            <w:tcBorders>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Un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Total 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 xml:space="preserve">Unitário R$ </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Total 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rPr>
            </w:pPr>
            <w:r>
              <w:rPr>
                <w:rFonts w:cs="Arial Narrow" w:ascii="Arial Narrow" w:hAnsi="Arial Narrow"/>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rPr>
            </w:pPr>
            <w:r>
              <w:rPr>
                <w:rFonts w:cs="Arial Narrow"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color w:val="000000"/>
              </w:rPr>
            </w:pPr>
            <w:r>
              <w:rPr>
                <w:rFonts w:cs="Arial Narrow" w:ascii="Arial Narrow" w:hAnsi="Arial Narrow"/>
                <w:color w:val="000000"/>
              </w:rPr>
              <w:t>U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IMPLANTACAO, LOCAÇÃO E MANUTENÇÃO DE SOFTW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23.6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3.664,8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rPr>
            </w:pPr>
            <w:r>
              <w:rPr>
                <w:rFonts w:cs="Arial Narrow"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color w:val="000000"/>
              </w:rPr>
            </w:pPr>
            <w:r>
              <w:rPr>
                <w:rFonts w:cs="Arial Narrow" w:ascii="Arial Narrow" w:hAnsi="Arial Narrow"/>
                <w:color w:val="000000"/>
              </w:rPr>
              <w:t>U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Implantação de software integrado de gestão de saú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8.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8.64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rPr>
            </w:pPr>
            <w:r>
              <w:rPr>
                <w:rFonts w:cs="Arial Narrow" w:ascii="Arial Narrow" w:hAnsi="Arial Narrow"/>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color w:val="000000"/>
              </w:rPr>
            </w:pPr>
            <w:r>
              <w:rPr>
                <w:rFonts w:cs="Arial Narrow" w:ascii="Arial Narrow" w:hAnsi="Arial Narrow"/>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color w:val="000000"/>
              </w:rPr>
            </w:pPr>
            <w:r>
              <w:rPr>
                <w:rFonts w:cs="Arial Narrow" w:ascii="Arial Narrow" w:hAnsi="Arial Narrow"/>
                <w:color w:val="000000"/>
              </w:rPr>
              <w:t>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Locação e manutenção (suporte técnico) de software integrado de gestão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1.2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024,8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t>ANEXO VI – DETALHAMENTO DOS SERVIÇOS A SEREM CONTRA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O licitante ao formular sua proposta de preços deverá atender e observar aos seguintes requisitos mínimos:</w:t>
      </w:r>
    </w:p>
    <w:p>
      <w:pPr>
        <w:pStyle w:val="Normal"/>
        <w:widowControl w:val="false"/>
        <w:overflowPunct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overflowPunct w:val="false"/>
        <w:autoSpaceDE w:val="false"/>
        <w:rPr/>
      </w:pPr>
      <w:r>
        <w:rPr>
          <w:rFonts w:cs="Arial Narrow" w:ascii="Arial Narrow" w:hAnsi="Arial Narrow"/>
          <w:b/>
          <w:sz w:val="22"/>
          <w:szCs w:val="22"/>
        </w:rPr>
        <w:t>IMPLANTAÇÃO:</w:t>
      </w:r>
      <w:r>
        <w:rPr>
          <w:rFonts w:cs="Arial Narrow" w:ascii="Arial Narrow" w:hAnsi="Arial Narrow"/>
          <w:sz w:val="22"/>
          <w:szCs w:val="22"/>
        </w:rPr>
        <w:t xml:space="preserve"> Refere-se a prestação de serviços de instalação, parametrização, configuração, customização, testes e liberação definitiva para os usuários do </w:t>
      </w:r>
      <w:r>
        <w:rPr>
          <w:rFonts w:cs="Arial Narrow" w:ascii="Arial Narrow" w:hAnsi="Arial Narrow"/>
          <w:b/>
          <w:sz w:val="22"/>
          <w:szCs w:val="22"/>
        </w:rPr>
        <w:t>Sistema de</w:t>
      </w:r>
      <w:r>
        <w:rPr>
          <w:rFonts w:cs="Arial Narrow" w:ascii="Arial Narrow" w:hAnsi="Arial Narrow"/>
          <w:sz w:val="22"/>
          <w:szCs w:val="22"/>
        </w:rPr>
        <w:t xml:space="preserve"> </w:t>
      </w:r>
      <w:r>
        <w:rPr>
          <w:rFonts w:cs="Arial Narrow" w:ascii="Arial Narrow" w:hAnsi="Arial Narrow"/>
          <w:b/>
          <w:sz w:val="22"/>
          <w:szCs w:val="22"/>
        </w:rPr>
        <w:t>Gerenciamento de Saúde e Assistência Social</w:t>
      </w:r>
      <w:r>
        <w:rPr>
          <w:rFonts w:cs="Arial Narrow" w:ascii="Arial Narrow" w:hAnsi="Arial Narrow"/>
          <w:sz w:val="22"/>
          <w:szCs w:val="22"/>
        </w:rPr>
        <w:t xml:space="preserve">. Após a conclusão satisfatória dos serviços de instalação, parametrização, configuração, customização, testes e liberação definitiva para os usuários, a </w:t>
      </w:r>
      <w:r>
        <w:rPr>
          <w:rFonts w:cs="Arial Narrow" w:ascii="Arial Narrow" w:hAnsi="Arial Narrow"/>
          <w:b/>
          <w:sz w:val="22"/>
          <w:szCs w:val="22"/>
        </w:rPr>
        <w:t>CONTRATANTE</w:t>
      </w:r>
      <w:r>
        <w:rPr>
          <w:rFonts w:cs="Arial Narrow" w:ascii="Arial Narrow" w:hAnsi="Arial Narrow"/>
          <w:sz w:val="22"/>
          <w:szCs w:val="22"/>
        </w:rPr>
        <w:t xml:space="preserve"> emitirá um "Termo de Aceite da Implantaçã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rPr/>
      </w:pPr>
      <w:r>
        <w:rPr>
          <w:rFonts w:cs="Arial Narrow" w:ascii="Arial Narrow" w:hAnsi="Arial Narrow"/>
          <w:b/>
          <w:sz w:val="22"/>
          <w:szCs w:val="22"/>
        </w:rPr>
        <w:t>TREINAMENTO:</w:t>
      </w:r>
      <w:r>
        <w:rPr>
          <w:rFonts w:cs="Arial Narrow" w:ascii="Arial Narrow" w:hAnsi="Arial Narrow"/>
          <w:sz w:val="22"/>
          <w:szCs w:val="22"/>
        </w:rPr>
        <w:t xml:space="preserve"> refere-se à capacitação de todos os usuários (operador / suporte / administrador) da </w:t>
      </w:r>
      <w:r>
        <w:rPr>
          <w:rFonts w:cs="Arial Narrow" w:ascii="Arial Narrow" w:hAnsi="Arial Narrow"/>
          <w:b/>
          <w:sz w:val="22"/>
          <w:szCs w:val="22"/>
        </w:rPr>
        <w:t>CONTRATANTE</w:t>
      </w:r>
      <w:r>
        <w:rPr>
          <w:rFonts w:cs="Arial Narrow" w:ascii="Arial Narrow" w:hAnsi="Arial Narrow"/>
          <w:sz w:val="22"/>
          <w:szCs w:val="22"/>
        </w:rPr>
        <w:t xml:space="preserve"> a operar plenamente o sistema, utilizando todos os recursos existentes no mesm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mc:AlternateContent>
          <mc:Choice Requires="wps">
            <w:drawing>
              <wp:anchor behindDoc="1" distT="0" distB="0" distL="114935" distR="114935" simplePos="0" locked="0" layoutInCell="0" allowOverlap="1" relativeHeight="4">
                <wp:simplePos x="0" y="0"/>
                <wp:positionH relativeFrom="column">
                  <wp:posOffset>5645150</wp:posOffset>
                </wp:positionH>
                <wp:positionV relativeFrom="paragraph">
                  <wp:posOffset>-18669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4.7pt" to="444.5pt,-1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45150</wp:posOffset>
                </wp:positionH>
                <wp:positionV relativeFrom="paragraph">
                  <wp:posOffset>-138684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09.2pt" to="444.5pt,-10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45150</wp:posOffset>
                </wp:positionH>
                <wp:positionV relativeFrom="paragraph">
                  <wp:posOffset>-156337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23.1pt" to="444.5pt,-12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645150</wp:posOffset>
                </wp:positionH>
                <wp:positionV relativeFrom="paragraph">
                  <wp:posOffset>-121539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95.7pt" to="444.5pt,-95.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45150</wp:posOffset>
                </wp:positionH>
                <wp:positionV relativeFrom="paragraph">
                  <wp:posOffset>-138684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09.2pt" to="444.5pt,-109.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45150</wp:posOffset>
                </wp:positionH>
                <wp:positionV relativeFrom="paragraph">
                  <wp:posOffset>-104394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82.2pt" to="444.5pt,-8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645150</wp:posOffset>
                </wp:positionH>
                <wp:positionV relativeFrom="paragraph">
                  <wp:posOffset>-121539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95.7pt" to="444.5pt,-95.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645150</wp:posOffset>
                </wp:positionH>
                <wp:positionV relativeFrom="paragraph">
                  <wp:posOffset>-87249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68.7pt" to="444.5pt,-6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45150</wp:posOffset>
                </wp:positionH>
                <wp:positionV relativeFrom="paragraph">
                  <wp:posOffset>-104394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82.2pt" to="444.5pt,-8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645150</wp:posOffset>
                </wp:positionH>
                <wp:positionV relativeFrom="paragraph">
                  <wp:posOffset>-70104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55.2pt" to="444.5pt,-5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645150</wp:posOffset>
                </wp:positionH>
                <wp:positionV relativeFrom="paragraph">
                  <wp:posOffset>-87249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68.7pt" to="444.5pt,-6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645150</wp:posOffset>
                </wp:positionH>
                <wp:positionV relativeFrom="paragraph">
                  <wp:posOffset>-52959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41.7pt" to="444.5pt,-4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645150</wp:posOffset>
                </wp:positionH>
                <wp:positionV relativeFrom="paragraph">
                  <wp:posOffset>-701040</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55.2pt" to="444.5pt,-5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45150</wp:posOffset>
                </wp:positionH>
                <wp:positionV relativeFrom="paragraph">
                  <wp:posOffset>-35814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28.2pt" to="444.5pt,-2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645150</wp:posOffset>
                </wp:positionH>
                <wp:positionV relativeFrom="paragraph">
                  <wp:posOffset>-52959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41.7pt" to="444.5pt,-4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645150</wp:posOffset>
                </wp:positionH>
                <wp:positionV relativeFrom="paragraph">
                  <wp:posOffset>-18669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4.7pt" to="444.5pt,-1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45150</wp:posOffset>
                </wp:positionH>
                <wp:positionV relativeFrom="paragraph">
                  <wp:posOffset>-35814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28.2pt" to="444.5pt,-28.2pt" stroked="t" o:allowincell="f" style="position:absolute">
                <v:stroke color="black" weight="12600" joinstyle="miter" endcap="flat"/>
                <v:fill o:detectmouseclick="t" on="false"/>
                <w10:wrap type="none"/>
              </v:line>
            </w:pict>
          </mc:Fallback>
        </mc:AlternateContent>
      </w:r>
    </w:p>
    <w:p>
      <w:pPr>
        <w:pStyle w:val="Normal"/>
        <w:widowControl w:val="false"/>
        <w:overflowPunct w:val="false"/>
        <w:autoSpaceDE w:val="false"/>
        <w:rPr/>
      </w:pPr>
      <w:r>
        <w:rPr>
          <w:rFonts w:cs="Arial Narrow" w:ascii="Arial Narrow" w:hAnsi="Arial Narrow"/>
          <w:b/>
          <w:sz w:val="22"/>
          <w:szCs w:val="22"/>
        </w:rPr>
        <w:t>SUPORTE TÉCNICO</w:t>
      </w:r>
      <w:r>
        <w:rPr>
          <w:rFonts w:cs="Arial Narrow" w:ascii="Arial Narrow" w:hAnsi="Arial Narrow"/>
          <w:sz w:val="22"/>
          <w:szCs w:val="22"/>
        </w:rPr>
        <w:t xml:space="preserve"> (local e/ou remoto): refere-se a serviços prestados durante a vigência do contrato visando esclarecimentos técnicos, orientação e consultoria / assessoria sobre a utilização do </w:t>
      </w:r>
      <w:r>
        <w:rPr>
          <w:rFonts w:cs="Arial Narrow" w:ascii="Arial Narrow" w:hAnsi="Arial Narrow"/>
          <w:b/>
          <w:sz w:val="22"/>
          <w:szCs w:val="22"/>
        </w:rPr>
        <w:t>Sistema de Gerenciamento de Saúde e Assistência Social</w:t>
      </w:r>
      <w:r>
        <w:rPr>
          <w:rFonts w:cs="Arial Narrow" w:ascii="Arial Narrow" w:hAnsi="Arial Narrow"/>
          <w:sz w:val="22"/>
          <w:szCs w:val="22"/>
        </w:rPr>
        <w:t xml:space="preserve">, para que o mesmo atinja os objetivos desejados quanto ao funcionamento. Poderá ocorrer através de telefone, fax, internet ou in loco, de acordo com as necessidades da </w:t>
      </w:r>
      <w:r>
        <w:rPr>
          <w:rFonts w:cs="Arial Narrow" w:ascii="Arial Narrow" w:hAnsi="Arial Narrow"/>
          <w:b/>
          <w:sz w:val="22"/>
          <w:szCs w:val="22"/>
        </w:rPr>
        <w:t>CONTRATANTE</w:t>
      </w:r>
      <w:r>
        <w:rPr>
          <w:rFonts w:cs="Arial Narrow" w:ascii="Arial Narrow" w:hAnsi="Arial Narrow"/>
          <w:sz w:val="22"/>
          <w:szCs w:val="22"/>
        </w:rPr>
        <w:t>.</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MANUTENÇÃO</w:t>
      </w:r>
      <w:r>
        <w:rPr>
          <w:rFonts w:cs="Arial Narrow" w:ascii="Arial Narrow" w:hAnsi="Arial Narrow"/>
          <w:sz w:val="22"/>
          <w:szCs w:val="22"/>
        </w:rPr>
        <w:t xml:space="preserve"> e atualização de versões:</w:t>
      </w:r>
    </w:p>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manutenção corretiva, que visa corrigir erros e defeitos de funcionamento do Sistema, deverá ser prestada:</w:t>
      </w:r>
    </w:p>
    <w:p>
      <w:pPr>
        <w:pStyle w:val="Normal"/>
        <w:widowControl w:val="false"/>
        <w:numPr>
          <w:ilvl w:val="0"/>
          <w:numId w:val="2"/>
        </w:numPr>
        <w:overflowPunct w:val="false"/>
        <w:autoSpaceDE w:val="false"/>
        <w:ind w:left="0" w:hanging="0"/>
        <w:rPr>
          <w:rFonts w:ascii="Arial Narrow" w:hAnsi="Arial Narrow" w:cs="Arial Narrow"/>
          <w:sz w:val="22"/>
          <w:szCs w:val="22"/>
        </w:rPr>
      </w:pPr>
      <w:r>
        <w:rPr>
          <w:rFonts w:cs="Arial Narrow" w:ascii="Arial Narrow" w:hAnsi="Arial Narrow"/>
          <w:sz w:val="22"/>
          <w:szCs w:val="22"/>
        </w:rPr>
        <w:t xml:space="preserve">Ordinariamente, de segunda a sexta feira, no horário comercial; </w:t>
      </w:r>
    </w:p>
    <w:p>
      <w:pPr>
        <w:pStyle w:val="Normal"/>
        <w:widowControl w:val="false"/>
        <w:numPr>
          <w:ilvl w:val="0"/>
          <w:numId w:val="2"/>
        </w:numPr>
        <w:overflowPunct w:val="false"/>
        <w:autoSpaceDE w:val="false"/>
        <w:ind w:left="0" w:hanging="0"/>
        <w:rPr>
          <w:rFonts w:ascii="Arial Narrow" w:hAnsi="Arial Narrow" w:cs="Arial Narrow"/>
          <w:sz w:val="22"/>
          <w:szCs w:val="22"/>
        </w:rPr>
      </w:pPr>
      <w:r>
        <w:rPr>
          <w:rFonts w:cs="Arial Narrow" w:ascii="Arial Narrow" w:hAnsi="Arial Narrow"/>
          <w:sz w:val="22"/>
          <w:szCs w:val="22"/>
        </w:rPr>
        <w:t>As atividades de manutenção corretiva do sistema, relacionadas ao restabelecimento da normalidade da operação e funcionamento do Sistema de Gerenciamento de Saúde serão executados segundo prazos e horários ajustados com a PREFEITURA, observados a qualidade, a celeridade e a razoabilidade necessárias às suas respectivas execuçõ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482" w:leader="none"/>
        </w:tabs>
        <w:overflowPunct w:val="false"/>
        <w:autoSpaceDE w:val="false"/>
        <w:rPr>
          <w:rFonts w:ascii="Arial Narrow" w:hAnsi="Arial Narrow" w:cs="Arial Narrow"/>
          <w:sz w:val="22"/>
          <w:szCs w:val="22"/>
        </w:rPr>
      </w:pPr>
      <w:r>
        <w:rPr>
          <w:rFonts w:cs="Arial Narrow" w:ascii="Arial Narrow" w:hAnsi="Arial Narrow"/>
          <w:sz w:val="22"/>
          <w:szCs w:val="22"/>
        </w:rPr>
        <w:t xml:space="preserve">- manutenção legal, que visa adequações do Sistema para atender as mudanças inerentes à legislação federal, estadual e municipal. </w:t>
      </w:r>
    </w:p>
    <w:p>
      <w:pPr>
        <w:pStyle w:val="Normal"/>
        <w:widowControl w:val="false"/>
        <w:tabs>
          <w:tab w:val="clear" w:pos="709"/>
          <w:tab w:val="left" w:pos="598" w:leader="none"/>
        </w:tabs>
        <w:overflowPunct w:val="false"/>
        <w:autoSpaceDE w:val="false"/>
        <w:rPr>
          <w:rFonts w:ascii="Arial Narrow" w:hAnsi="Arial Narrow" w:cs="Arial Narrow"/>
          <w:sz w:val="22"/>
          <w:szCs w:val="22"/>
        </w:rPr>
      </w:pPr>
      <w:r>
        <w:rPr>
          <w:rFonts w:cs="Arial Narrow" w:ascii="Arial Narrow" w:hAnsi="Arial Narrow"/>
          <w:sz w:val="22"/>
          <w:szCs w:val="22"/>
        </w:rPr>
        <w:t xml:space="preserve">- manutenção evolutiva, que visa garantir a atualização do Sistema, mediante aperfeiçoamento das funções existentes ou adequação às novas tecnologia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Recuodecorpodetexto2"/>
        <w:tabs>
          <w:tab w:val="clear" w:pos="709"/>
          <w:tab w:val="left" w:pos="284" w:leader="none"/>
        </w:tabs>
        <w:suppressAutoHyphens w:val="true"/>
        <w:spacing w:lineRule="auto" w:line="240" w:before="0" w:after="0"/>
        <w:ind w:left="0" w:hanging="0"/>
        <w:rPr>
          <w:rFonts w:ascii="Arial Narrow" w:hAnsi="Arial Narrow" w:cs="Arial"/>
          <w:b/>
          <w:b/>
          <w:sz w:val="22"/>
          <w:szCs w:val="22"/>
        </w:rPr>
      </w:pPr>
      <w:r>
        <w:rPr>
          <w:rFonts w:cs="Arial" w:ascii="Arial Narrow" w:hAnsi="Arial Narrow"/>
          <w:b/>
          <w:sz w:val="22"/>
          <w:szCs w:val="22"/>
        </w:rPr>
        <w:t>OS SOFTWARES CONTRATADOS DEVERÃO ATENDER AOS SEGUINTES REQUISITOS MÍNIMOS:</w:t>
      </w:r>
    </w:p>
    <w:p>
      <w:pPr>
        <w:pStyle w:val="Recuodecorpodetexto2"/>
        <w:tabs>
          <w:tab w:val="clear" w:pos="709"/>
          <w:tab w:val="left" w:pos="284" w:leader="none"/>
        </w:tabs>
        <w:suppressAutoHyphens w:val="true"/>
        <w:spacing w:lineRule="auto" w:line="240" w:before="0" w:after="0"/>
        <w:ind w:left="0" w:hanging="0"/>
        <w:rPr>
          <w:rFonts w:ascii="Arial Narrow" w:hAnsi="Arial Narrow" w:cs="Arial"/>
          <w:b/>
          <w:b/>
          <w:sz w:val="22"/>
          <w:szCs w:val="22"/>
        </w:rPr>
      </w:pPr>
      <w:r>
        <w:rPr>
          <w:rFonts w:cs="Arial" w:ascii="Arial Narrow" w:hAnsi="Arial Narrow"/>
          <w:b/>
          <w:sz w:val="22"/>
          <w:szCs w:val="22"/>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Ambiente multiusuário permitindo a realização de tarefas concorrent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Arquitetura Cliente/Servidor, acessível localmente ou pela Interne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Permitir gerenciamento de operadores, senhas e grupos de direitos de acess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Efetuar o registro e a exibição do “log” de atividades dos operadores do SISTEM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Constar no registro no arquivo “log”, no mínimo as informações referentes à data, hora, operador e informações incluídas, alteradas e excluí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As informações devem ser alimentadas uma única vez e compartilhadas por todos os módulos e funcionalidades do SISTEM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Efetuar atualização on-line dos dados de entrada, permitindo acesso às informações atualizadas imediatamente após o término da transaçã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Garantir INTEGRAÇÃO das funcionalidades do SISTEMA através de base única e íntegra de dad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consulta / impressão a partir de quaisquer dos módulos do SISTEMA sem necessidade de re-autenticação de direito de acesso do operador;</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Efetuar crítica e consistência de dados quando da confirmação da inserção, alteração ou exclusão de dado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Garantir a integridade referencial dos dad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Emitir alerta e avisos ao operador;</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Prover rotinas e estruturas complementares de dados que garantam a importação inicial dos dados cadastrais abaixo relacionados: De serviços - SIA SUS; De classificações de serviços - SIA SUS; De tipos de unidade - SIA SUS; De tipos de prestador - SIA SUS; De usuários - CADSUS; De estabelecimentos de saúde - CNES; De profissionais – CNE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Prover rotinas e estruturas complementares de dados que garantam, por ocasião da importação dos dados cadastrais abaixo relacionados, a importação automática de suas respectivas regras de consistência: De procedimentos - SIGTAP; De procedimentos ambulatoriais – SIA SUS; De valores dos procedimentos ambulatoriais; De tipo APAC de procedimento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rover ajuda on-line, com possibilidade de acesso através de tecla de atalh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consulta / impressão de dados cadastrai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inclusão, no cabeçalho dos relatórios, do logotipo do município, PREFEITURA MUNICIPAL DE BENEDITO NOVO, DENOMINAÇÃO DO ÓRGÃO RESPONSÁVEL, DENOMINAÇÃO DA LISTAGEM OU RELATÓRIO, Data e hora da emissão, Designação ou código de referênc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no mínimo, as alternativas para consulta / impressão: exibição em tela, impressão em papel ou gravação em formato pdf, xls, doc e tx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impressão dos relatórios em impressoras: laser, jato de tinta e matricial.</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cadastro de dados de usuários com estruturação compatível com o CADS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cadastros de estabelecimentos de saúde e profissionais compatível com o CN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Realizar consistências exigidas pelo SIA SUS na geração de BP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Disponibilizar o CID10 para consulta e registro diagnóstic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gerenciamento de procedimentos específicos do município, suplementares a tabela SIA S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Permitir o gerenciamento dos cadastros de segmentos, áreas e micro áreas do PSF;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gerenciamento dos cadastros de domicílios atendidos pelos PSF´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gerenciamento dos cadastros de membros das equipes do PSF;</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unificação das informações de pacientes com mais de um cadastr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emissão de cartões de saúde (com código de barras) dos pacientes cadastrados, contendo: nome do paciente data de nascimento, nome da mãe, endereço, telefone, número do cartão (SUS e/ou de referencia do município) e unidade de saúde em que o paciente está referenciad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Controlar a geração de cartões, nos moldes definidos pelo SUS, através do intervalo da numeração de CNS Provisórios fornecidos ao município pelo Ministério da Saúd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Definir período de carência para que o mesmo usuário possa solicitar o mesmo exam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fazer o interfaceamento dos equipamentos do laboratório enviando as informações dos exames recepcionados para realização e obtendo automaticamente os resultados de exam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Inserir automaticamente os resultados de exames solicitados pelos médicos da rede, ao prontuário eletrônico do pacien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definição de perfis e vinculação dos operadores ao perfil mais adequad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Registrar informações de atendimento médico e de enfermagem contemplando pelo menos as seguintes informações: descritivo da anamnese, história pregressa individual e familiar, exame físico, peso,  altura,  diagnóstico ou hipótese diagnóstica através de consulta codificada ou descritiva do CID.</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cadastro de usuários gerando número único de prontuário no SISTEM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vínculo do número do cadastro do usuário ao número do cartão nacional de saúd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Criar agenda de atendimento definindo intervalos variados de horários e número de vag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cancelamento de marcação de agenda identificando o motiv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Bloquear agendas de atendimento, total ou parcialmente, discriminando os motivos de bloque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Transferir marcações da agenda de um determinado profissional para outr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Consistir a criação de agendas com os feriados cadastrad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encaminhamento / agendamento de solicitações para prestadores contratad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solicitação de exames de rotina ou especializados com especificação de urgênc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consulta fonética ou similar pelo campo nome do pacien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vinculação do usuário à unidade de referência de atendimen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vinculação do número de prontuário do usuário gerado pelo SISTEMA ao número de prontuário existente na unidade de saúde, realizando busca por qualquer dos registr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consulta / lançamento de procedimentos através de ODONTOGRAMA (Ficha Clinica Odontológica do Paciente) disponível / visível em tel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localização do usuário pelos dados cadastrais (Ex: número do cadastro, nome, data de nascimento, nome da mãe, telefone, número do cartão nacional de saúd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Gerar e permitir ao profissional, consultar a fila de espera para atendimen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 xml:space="preserve">Permitir o registro de procedimentos coletivos (Ex: Atividades educativas, escovações, etc.).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Garantir, quando do lançamento de CID de notificação compulsória, informação automática ao operador.</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Emitir Licenças Sanitárias, controlando as datas das vistorias e validade das licenças emiti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a criação de rotinas para registrar e distribuir as atividades da vigilância sanitária, como visitas, vistorias, investigações, acompanhamento dos estabelecimentos, possibilitando a atualização da área, atividade econômica e situação do estabelecimen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Registrar as reclamações dirigidas à vigilância sanitária podendo identificar os estabelecimentos comerciais ou cidadãos envolvid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o registro de Habite-se com controle de liberação, quantidade, área e valores por tipo de utilização (residencial, comercial, etc.) e emissão da guia de autorizaçã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Emitir documento de habite-se para as edificações autoriza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Registrar os atendimentos de zoonose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registro de informação de vigilância alimentar e nutricional, necessárias ao SISVA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registro de informações relativas ao atendimento de Hipertenso e/ou Diabético, necessárias ao MS-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registro da classificação da hipertensão conforme MS-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registro da classificação da Diabetes, conforme MS-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cadastro medicamentoso do paciente cadastrado no MS- 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cadastro de intercorrências desde a última consulta, conforme MS-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registro dos exames específicos, conforme MS-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registro de fatores de risco cardiovascular, conforme MS-HIPERD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Registrar as informações sobre a prevenção e controle de câncer ginecológico através da coleta de Papanicolaou e do exame clínico da mam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Gerar automaticamente o número do SisPreNatal.</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Viabilizar o agendamento de transporte de pacientes com a identificação da rota, local de destino, motivo do transporte, local de embarque e horário de partid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a definição do custo do transporte por usuário em cada viagem.</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o controle de lugares para pacientes e acompanhantes (Maca, colo ou Assento) no agendamento do transport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o registro das reclamações, denúncias, sugestões, críticas e elogios para acompanhamento da ouvidoria da saúd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Identificar o reclamante, unidade de saúde, setor, profissional reclamado, assunto, prioridade e prazo para emissão de parecer para a ouvidoria da saúd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o registro de cada etapa no acompanhamento dos processos da ouvidoria, informando data e parecer emitido por cada responsável.</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ossibilitar a utilização dos dados do CNES (Cadastro Nacional de Estabelecimentos de Saúde) com as informações dos estabelecimentos de saúde e profissionai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Garantir o faturamento baseado na Tabela de Procedimentos, Medicamentos e OPM do S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Utiliza o SIGTAP como instrumento de atualização da Tabela de Procedimentos, Medicamentos e OPM do S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presentação retroativa da produção (BPA) de forma automática até 3 meses de acordo com a Portaria MS n.º 35 de 04 de fevereiro de 1999.</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importação do SIGTAP.</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a geração do BPA Consolidado e Individualizado para serem importados no SIA-S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escrituração de medicamentos sujeitos à controle especial, conforme Portaria n.º 344, de 12 de maio de 1998, da ANVIS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aproveitamento automático de posologias já utiliza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registro de observações referentes a cada prescrição e recomendações a cada um dos princípios ativos prescri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controle das dispensações de princípios ativos de uso contínuo de forma particionad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cadastro dos fornecedores dos medicamen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Narrow" w:hAnsi="Arial Narrow" w:cs="Arial Narrow"/>
                <w:sz w:val="22"/>
                <w:szCs w:val="22"/>
              </w:rPr>
            </w:pPr>
            <w:r>
              <w:rPr>
                <w:rFonts w:cs="Arial Narrow" w:ascii="Arial Narrow" w:hAnsi="Arial Narrow"/>
                <w:sz w:val="22"/>
                <w:szCs w:val="22"/>
              </w:rPr>
              <w:t>Permitir o cadastro de fabricantes para informar na entrada do produto de medicamentos o Lote e o Fabricante do mesm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rar o documento de autorização para exodonti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tir documento para orientações pós-exodonti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mitir prescrever medicamentos por parte do profissional de odontologi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inclusão de informações adicionais ao cadastro de usuários e cadastro de unidades sem a intervenção do proponente, ou seja, sem a necessidade de modificações de programa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rar automaticamente, em arquivo magnético as vacinas aplicadas para o programa PNI com bases nos atendimentos realizad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rar automaticamente, em arquivo magnético, as movimentações e cadastros para alimentação dos seguintes programas: (HIPERDIA, SISPRENATAL, SIAB e SISVAN)</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 relatórios devem possuir exportação para os formatos de arquivos: Texto, HTML, PDF, RTF e Imagem.</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uncionalidade a serem disponibilizadas na Internet para acesso via navegador / browser, utilizando de tecnologia Web (Internet/Intranet), não será aceito o acesso a essa funcionalidade através de executáveis, serviços de terminal (Terminal Services) e/ou através de emuladores de terminal. As funcionalidades na WEB são as seguintes:</w:t>
            </w:r>
          </w:p>
          <w:p>
            <w:pPr>
              <w:pStyle w:val="Normal"/>
              <w:numPr>
                <w:ilvl w:val="0"/>
                <w:numId w:val="4"/>
              </w:numPr>
              <w:ind w:left="0" w:hanging="0"/>
              <w:rPr>
                <w:rFonts w:ascii="Arial Narrow" w:hAnsi="Arial Narrow" w:cs="Arial Narrow"/>
                <w:sz w:val="22"/>
                <w:szCs w:val="22"/>
              </w:rPr>
            </w:pPr>
            <w:r>
              <w:rPr>
                <w:rFonts w:cs="Arial Narrow" w:ascii="Arial Narrow" w:hAnsi="Arial Narrow"/>
                <w:sz w:val="22"/>
                <w:szCs w:val="22"/>
              </w:rPr>
              <w:t>Disponibilizar aos prestadores a possibilidade de recepcionar consultas e exames, identificando o comparecimento dos usuários de forma on-line</w:t>
            </w:r>
          </w:p>
          <w:p>
            <w:pPr>
              <w:pStyle w:val="Normal"/>
              <w:numPr>
                <w:ilvl w:val="0"/>
                <w:numId w:val="4"/>
              </w:numPr>
              <w:ind w:left="0" w:hanging="0"/>
              <w:rPr>
                <w:rFonts w:ascii="Arial Narrow" w:hAnsi="Arial Narrow" w:cs="Arial Narrow"/>
                <w:sz w:val="22"/>
                <w:szCs w:val="22"/>
              </w:rPr>
            </w:pPr>
            <w:r>
              <w:rPr>
                <w:rFonts w:cs="Arial Narrow" w:ascii="Arial Narrow" w:hAnsi="Arial Narrow"/>
                <w:sz w:val="22"/>
                <w:szCs w:val="22"/>
              </w:rPr>
              <w:t>Possibilitar a impressão de resultados de exames assinados digitalmente (assinatura eletrônica).</w:t>
            </w:r>
          </w:p>
          <w:p>
            <w:pPr>
              <w:pStyle w:val="Normal"/>
              <w:rPr>
                <w:rFonts w:ascii="Arial Narrow" w:hAnsi="Arial Narrow" w:cs="Arial Narrow"/>
                <w:sz w:val="22"/>
                <w:szCs w:val="22"/>
              </w:rPr>
            </w:pPr>
            <w:r>
              <w:rPr>
                <w:rFonts w:cs="Arial Narrow" w:ascii="Arial Narrow" w:hAnsi="Arial Narrow"/>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dastro de cidadãos e famílias com informações padronizadas pelo programa da Caixa Econômica Federal CADUNICO. Possibilitar acrescentar informações específicas do municípi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classificação de cidadãos e famílias conforme condição social e critério definido pelo municípi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mitir o controle de freqüência escolar emitindo relatório identificando os beneficiários do PETI – Programa de Erradicação do Trabalho Infantil.</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atendimentos de cidadãos e famílias com identificação do motivo e detalhes do atendiment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mitir a integração dos cadastros de cidadãos e famílias do programa da Caixa Econômica Federal CADUNICO, sincronizando os dados entre os sistemas sempre que necessári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cadastramento das solicitações de internações hospitalares, através do laudo para emissão de AIH’s dos hospitais conveniados ao SUS, em tempo real.</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identificação da origem das internações (municípios de procedência do paciente).</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portar os procedimentos realizados nas internações pelos prestadores, através do arquivo gerado pelo aplicativo SISAIH01 do Ministério da Saúde.</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definição da situação do laudo conforme trâmite estabelecido pelo município (autorizado, não autorizado e a autorizar).</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trolar laudos de internações com as informações adicionais para auditori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iCs/>
                <w:sz w:val="22"/>
                <w:szCs w:val="22"/>
              </w:rPr>
              <w:t>Possibilitar o controle dos tetos financeiros para internações com valores por intervalos de competências e municípios, controlando os gastos financeiros dos municípios. Disponibilizar relatórios para visualização dos valores gastos em comparação com os tetos definid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pertences dos internados controlando a situação de entreg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cirurgias realizadas identificando usuário, procedimento cirúrgico, informações da anestesia, tempo gasto em cada etapa, controle de infecções, informações de parto, identificação dos profissionais da equipe cirúrgica (cirurgião, auxiliares, anestesista, instrumentador), procedimentos realizados, equipamentos utilizados, materiais e medicamentos consumid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a solicitação das higienizações de leitos e a respectiva execução identificando a atividade realizada, solicitante, executante, data e horário de realização e tempo gast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e a visualização da ocupação dos leitos hospitalares, separados por setores e conforme tipo do leito, identificando por cores em painel de visualização a situação de cada leito (disponível, ocupado, em higienização, em reforma, reservad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digitação do faturamento de AIH’s contendo todas as informações necessárias para alimentação do aplicativo SISAIH01 do Ministério da Saúde. Consistir os procedimentos realizados quanto à permanência, quantidade máxima e equipe cirúrgica. Executar o rateio automático dos valores da equipe cirúrgica utilizando o critério de pontuação dos procedimentos. Possibilitar a impressão de espelho do faturamento de AIH’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fechamento financeiro de internações mostrando histórico dos procedimentos realizados, medicamentos fornecidos e o respectivo custo. Permitir o registro de outros procedimentos que devem ser considerados na internação. Calcular os valores das diárias de internação conforme os leitos que o usuário ocupou durante a internação. Mostrar resumo da internação com os valores que devem ser cobrados com base nos procedimentos, medicamentos e diárias de leitos. Possibilitar a impressão de extrato das informações da internação incluindo valores financeir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todo fluxo de atendimento do paciente no âmbito hospitalar (recepção, atendimento de enfermagem, atendimento médico, prescrição, medicação, farmácia e SADT).</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importação e exportação de laudos de internação para prestadores com sistemas próprios utilizando o layout padrão do sistema SISAIH01 do Ministério da Saúde.</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controle de agendas cirúrgicas por sala de cirurgia, conforme horários e dias de semana com funcionament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loquear automaticamente os leitos em higienização liberando para ocupação quando concluíd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visualização dos procedimentos solicitados e autorizados, apurando o custo dos serviços hospitalares, serviços profissionais, das internações para cada laud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porcionar ao serviço de auditoria da SMS, nos hospitais prestadores de serviços, o acesso aos laudos das internações armazenados na base da secretaria municipal de saúde, permitindo informar o parecer relativo às solicitações do laud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mitir a emissão de AIH’s por data, prestador de serviço contratado, usuário, situação do laudo, gerando automaticamente a numeração através da informação do número inicial e final.</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auditoria de AIH’s possibilitando a informação do procedimento autorizado, auditor, data e observações. Possibilitar a impressão das informações de auditori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rar relatórios descritivos e em forma de gráficos, em tempo real das origens de internação com maior quantidade e/ou valores de internações, municípios de procedência, procedimentos realizados e respectivos valores, ocorrências de internações por idade, bairro, faixa etária e valores de internamentos hospitalare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iCs/>
                <w:sz w:val="22"/>
                <w:szCs w:val="22"/>
              </w:rPr>
              <w:t>Possibilitar a reserva de leitos bloqueando a utilização do leito conforme período de antecedência definid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identificação das AIH’s que foram paga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cancelamento e reutilização de numeração de AIH’s já emitida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tir relatórios comparativos dos laudos de internações em anos e meses anteriores, com percentual de aumento ou diminuição nas internações em cada períod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personalização de documentos que devem ser impressos na internação do usuário e na saída do hospital.</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fornecimentos de medicamentos para os usuários internados, considerando para o custo da intern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sistir os procedimentos realizados quanto à permanência, quantidade máxima e equipe cirúrgic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ecutar o rateio automático dos valores da equipe cirúrgica utilizando o critério de pontuação dos procediment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impressão de espelho do faturamento de AIH’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portar o arquivo magnético do Ministério da Saúde com os pagamentos e rejeições de AIH’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trolar a reserva de leitos de internação identificando usuário, setor, leito, bloqueando ou alertando a ocupação do leito com antecedência definida.</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trolar a lista de espera de leitos de internação identificando usuário, tipo de leito, data e situ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impressão de extrato das informações da internação incluindo valores financeir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a programação de procedimentos como administração de medicamentos, aferições de sinais vitais e antropométricos, etc.</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rmitir o registro de outros procedimentos complementares que devem ser considerados na intern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lcular os valores das diárias de internação conforme a utilização dos leitos durante a intern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strar resumo da internação com os valores que devem ser cobrados com base nos procedimentos, medicamentos e diárias de leitos utilizad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cadastro de bloqueios de agendamentos de cirurgias para o hospital, sala cirúrgica e intervalo de data e horári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istrar em cada etapa da esterilização o executante a data e o horário de realiz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istrar as saídas de materiais da CME, identificando o setor, profissional e lote de utiliz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visitas de internações controlando a entrada e saída de visitante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a esterilização dos materiais disponibilizando automaticamente para utiliz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e atendimentos de internações por médicos e enfermeiros com informações de sinais vitais, anamnese, exames físicos, medicamentos prescritos, requisição de exames, aferições de pressão. Possibilitar a programação de procedimentos como administração de medicamentos, aferições de pressão, etc. Imprimir a receita dos medicamentos prescritos e requisição de exame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ar o registro do preparo dos materiais para esteriliz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licitar a reserva de equipamentos nos agendamentos cirúrgicos conforme procedimento cirúrgico, consistindo a disponibilidade de salas cirúrgicas e equipamento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trolar os lotes dos conjuntos de materiais utilizados em cada unidade assistencial, demandados à CME – Central de Material e Esterilização</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istrar as entradas dos conjuntos de materiais para esterilização.</w:t>
            </w:r>
          </w:p>
        </w:tc>
      </w:tr>
    </w:tbl>
    <w:p>
      <w:pPr>
        <w:pStyle w:val="Recuodecorpodetexto2"/>
        <w:tabs>
          <w:tab w:val="clear" w:pos="709"/>
          <w:tab w:val="left" w:pos="284" w:leader="none"/>
        </w:tabs>
        <w:suppressAutoHyphens w:val="true"/>
        <w:spacing w:lineRule="auto" w:line="240" w:before="0" w:after="0"/>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r>
    </w:p>
    <w:p>
      <w:pPr>
        <w:pStyle w:val="Normal"/>
        <w:jc w:val="center"/>
        <w:rPr>
          <w:rFonts w:ascii="Arial Narrow" w:hAnsi="Arial Narrow" w:eastAsia="Book Antiqua" w:cs="Arial"/>
          <w:b/>
          <w:b/>
          <w:sz w:val="22"/>
          <w:szCs w:val="22"/>
          <w:lang w:val="en-US" w:eastAsia="en-US"/>
        </w:rPr>
      </w:pPr>
      <w:r>
        <w:rPr>
          <w:rFonts w:eastAsia="Book Antiqua" w:cs="Arial" w:ascii="Arial Narrow" w:hAnsi="Arial Narrow"/>
          <w:b/>
          <w:sz w:val="22"/>
          <w:szCs w:val="22"/>
          <w:lang w:val="en-US" w:eastAsia="en-US"/>
        </w:rPr>
        <w:t>ANEXO VII –MODELO DE DECLARAÇÃO DE INCLUSÃO DAS DESPESAS NO PREÇ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6/2012</w:t>
      </w:r>
    </w:p>
    <w:p>
      <w:pPr>
        <w:pStyle w:val="Normal"/>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 empresa ________________________, inscrita no CNPJ nº. _________________, por intermédio de seu representante legal o (a) Sr. (a) _____________________, portador (a) da carteira de identidade nº. ____________________ e do CPF nº. _______________, </w:t>
      </w:r>
      <w:r>
        <w:rPr>
          <w:rFonts w:cs="Arial" w:ascii="Arial Narrow" w:hAnsi="Arial Narrow"/>
          <w:b/>
          <w:bCs/>
          <w:sz w:val="22"/>
          <w:szCs w:val="22"/>
        </w:rPr>
        <w:t>DECLARA</w:t>
      </w:r>
      <w:r>
        <w:rPr>
          <w:rFonts w:cs="Arial" w:ascii="Arial Narrow" w:hAnsi="Arial Narrow"/>
          <w:sz w:val="22"/>
          <w:szCs w:val="22"/>
        </w:rPr>
        <w:t xml:space="preserve"> que nos preços apresentados estão inclusos todas as despesas com mão-de-obra, abatimentos e/ou descontos, encargos sociais e trabalhistas, tributos e taxas, enfim, todos os custos diretos e/ou indiretos necessários ao cumprimento do objeto ora licitado que interfiram no preço proposto.</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 xml:space="preserve">E por ser verdade, assina a presente declaração sob as penas da lei.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rPr>
      </w:pPr>
      <w:r>
        <w:rPr>
          <w:rFonts w:cs="Arial" w:ascii="Arial Narrow" w:hAnsi="Arial Narrow"/>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Normal"/>
        <w:rPr>
          <w:rFonts w:ascii="Arial Narrow" w:hAnsi="Arial Narrow" w:eastAsia="Times New Roman" w:cs="Arial Narrow"/>
          <w:color w:val="000000"/>
          <w:sz w:val="22"/>
          <w:szCs w:val="22"/>
          <w:lang w:val="pt-BR" w:eastAsia="en-US"/>
        </w:rPr>
      </w:pPr>
      <w:r>
        <w:rPr>
          <w:rFonts w:eastAsia="Times New Roman" w:cs="Arial Narrow" w:ascii="Arial Narrow" w:hAnsi="Arial Narrow"/>
          <w:color w:val="000000"/>
          <w:sz w:val="22"/>
          <w:szCs w:val="22"/>
          <w:lang w:val="pt-BR" w:eastAsia="en-US"/>
        </w:rPr>
      </w:r>
    </w:p>
    <w:p>
      <w:pPr>
        <w:pStyle w:val="Normal"/>
        <w:rPr>
          <w:sz w:val="22"/>
          <w:szCs w:val="22"/>
          <w:lang w:val="en-US" w:eastAsia="en-US"/>
        </w:rPr>
      </w:pPr>
      <w:r>
        <w:rPr>
          <w:sz w:val="22"/>
          <w:szCs w:val="22"/>
          <w:lang w:val="en-US" w:eastAsia="en-US"/>
        </w:rPr>
        <w:drawing>
          <wp:inline distT="0" distB="0" distL="0" distR="0">
            <wp:extent cx="6660515" cy="8658860"/>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4"/>
                    <a:srcRect l="-5" t="-4" r="-5" b="-4"/>
                    <a:stretch>
                      <a:fillRect/>
                    </a:stretch>
                  </pic:blipFill>
                  <pic:spPr bwMode="auto">
                    <a:xfrm>
                      <a:off x="0" y="0"/>
                      <a:ext cx="6660515" cy="8658860"/>
                    </a:xfrm>
                    <a:prstGeom prst="rect">
                      <a:avLst/>
                    </a:prstGeom>
                  </pic:spPr>
                </pic:pic>
              </a:graphicData>
            </a:graphic>
          </wp:inline>
        </w:drawing>
      </w:r>
    </w:p>
    <w:p>
      <w:pPr>
        <w:pStyle w:val="Normal"/>
        <w:rPr>
          <w:sz w:val="22"/>
          <w:szCs w:val="22"/>
          <w:lang w:val="en-US" w:eastAsia="en-US"/>
        </w:rPr>
      </w:pPr>
      <w:r>
        <w:rPr>
          <w:sz w:val="22"/>
          <w:szCs w:val="22"/>
          <w:lang w:val="en-US" w:eastAsia="en-US"/>
        </w:rPr>
        <w:drawing>
          <wp:inline distT="0" distB="0" distL="0" distR="0">
            <wp:extent cx="6854825" cy="8911590"/>
            <wp:effectExtent l="0" t="0" r="0" b="0"/>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5"/>
                    <a:srcRect l="-5" t="-4" r="-5" b="-4"/>
                    <a:stretch>
                      <a:fillRect/>
                    </a:stretch>
                  </pic:blipFill>
                  <pic:spPr bwMode="auto">
                    <a:xfrm>
                      <a:off x="0" y="0"/>
                      <a:ext cx="6854825" cy="8911590"/>
                    </a:xfrm>
                    <a:prstGeom prst="rect">
                      <a:avLst/>
                    </a:prstGeom>
                  </pic:spPr>
                </pic:pic>
              </a:graphicData>
            </a:graphic>
          </wp:inline>
        </w:drawing>
      </w:r>
    </w:p>
    <w:sectPr>
      <w:headerReference w:type="default" r:id="rId6"/>
      <w:type w:val="nextPage"/>
      <w:pgSz w:w="11906" w:h="16838"/>
      <w:pgMar w:left="1021" w:right="1021" w:gutter="0" w:header="56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5:00Z</dcterms:created>
  <dc:creator>PMP</dc:creator>
  <dc:description/>
  <dc:language>en-US</dc:language>
  <cp:lastModifiedBy>Andressa</cp:lastModifiedBy>
  <cp:lastPrinted>2012-06-11T11:45:00Z</cp:lastPrinted>
  <dcterms:modified xsi:type="dcterms:W3CDTF">2012-06-11T14:45:00Z</dcterms:modified>
  <cp:revision>2</cp:revision>
  <dc:subject/>
  <dc:title>ESTADO DE SANTA CATARINA</dc:title>
</cp:coreProperties>
</file>