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SSO LICITATÓRIO No. 52/201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DALIDADE: Convite para Compras e Serviços – 52/2012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a Licitação é do tipo menor preço/por iten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ta de abertura e julgamento da licitação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rFonts w:ascii="Arial Narrow" w:hAnsi="Arial Narrow" w:cs="Arial Narrow"/>
          <w:sz w:val="22"/>
          <w:szCs w:val="22"/>
          <w:lang w:val="pt-BR" w:eastAsia="en-US"/>
        </w:rPr>
      </w:pP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No dia treze de junho do ano de dois mil e doze, às nove horas e cinco minutos, na sede da Prefeitura Municipal, reuniram-se, em sessão pública na sala de reuniões os membros da Comissão Permanente de Licitações, nomeados pela Portaria nº. 143/2012, de 16 de abil de 2012, incumbida de dirigir e julgar o procedimento licitatório tipo Convite para Compras e Serviços nº. 52/2012, que objetiva </w:t>
      </w:r>
      <w:r>
        <w:rPr>
          <w:rFonts w:cs="Arial" w:ascii="Arial Narrow" w:hAnsi="Arial Narrow"/>
          <w:sz w:val="22"/>
          <w:szCs w:val="22"/>
          <w:lang w:val="pt-BR" w:eastAsia="en-US"/>
        </w:rPr>
        <w:t>a AQUISIÇÃO DE ABRIGOS DE PASSAGEIROS E PLACAS DE SINALIZAÇÃO VIÁRIA PARA COLOCAÇÃO EM DIVERSAS RUAS</w:t>
      </w:r>
      <w:r>
        <w:rPr>
          <w:rFonts w:cs="Arial Narrow" w:ascii="Arial Narrow" w:hAnsi="Arial Narrow"/>
          <w:color w:val="2E2E2E"/>
          <w:sz w:val="22"/>
          <w:szCs w:val="22"/>
          <w:shd w:fill="F8F8F8" w:val="clear"/>
          <w:lang w:val="pt-BR" w:eastAsia="en-US"/>
        </w:rPr>
        <w:t xml:space="preserve">. </w:t>
      </w: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Aberta a sessão, verificou-se que conforme protocolo de recebimento foram convidadas ou retiraram o edital na Prefeitura às seguintes empresas: PEDRO ABILIO FABRICACAO DE ESQUADRIAS DE ALUMINIO E EMPREITEIRA DE MÃO DE OBRA LTDA ME, SBM SINALIZAÇÕES E SERVIÇOS LTDA EPP, SINACOM INDUSTRIA E COMERCIO DE SINALIZACAO VIARIA LTDA ME, ABSOLUTA ARTES E ACESSORIOS LTDA, VICENTE CELESTINO POLONI ME, I. SILVEIRA E CIA LTDA ME, SINALBLU INDUSTRIA E COMERCIO LTDA. G.P.A. GERENCIAMENTO E PROJETOS LTDA ME e RONECS TRANSPORTES LTDA. Apresentaram envelopes até o horário estipulado (09h), no Setor de Compras as empresas: PEDRO ABILIO FABRICACAO DE ESQUADRIAS DE ALUMINIO E EMPREITEIRA DE MÃO DE OBRA LTDA ME, sem representante presente na sessão, SBM SINALIZAÇÕES E SERVIÇOS LTDA EPP, representada por ALDO BERNARDELLI, portador da carteira de identidade nº 5.665.359, SINACOM INDUSTRIA E COMERCIO DE SINALIZACAO VIARIA LTDA ME, representada por EDUARDO GABRIEL DE OLIVEIRA, portador da carteira de identidade nº 4.813.872, ABSOLUTA ARTES E ACESSORIOS LTDA, sem representante presente na sessão, VICENTE CELESTINO POLONI ME, representanda por VICENTE CELESTINO POLONI, portador da carteira de identidade nº 2.915.539, I. SILVEIRA E CIA LTDA ME, representada por MARCO ANTONIO NUNES MUNHOZ, portador da carteira de identidade nº 9005051141, SINALBLU INDUSTRIA E COMERCIO LTDA, sem representante presente na sessão, e G.P.A. GERENCIAMENTO E PROJETOS LTDA ME, sem representante presente na sessão. Dada continuidade a sessão, o presidente da comissão de licitações procedeu á abertura dos envelopes nº 1, contendo os documentos de habilitação exigidos no edital. Após analisar, verificar e rubricar a documentação apresentada pelas licitantes á comissão decide pela inabilitação da licitante I. SILVEIRA E CIA LTDA ME, por ter apresentado a certidão de regularidade relativa ao INSS, item 5.1.2.6 do Edital vencida. As demais licitantes encontram-se em regularidade com os documentos exigidos, portanto foram declaradas habilitadas. As licitantes PEDRO ABILIO FABRICACAO DE ESQUADRIAS DE ALUMINIO E EMPREITEIRA DE MÃO DE OBRA LTDA ME, SBM SINALIZAÇÕES E SERVIÇOS LTDA EPP, SINACOM INDUSTRIA E COMERCIO DE SINALIZACAO VIARIA LTDA ME, ABSOLUTA ARTES E ACESSORIOS LTDA, VICENTE CELESTINO POLONI ME e G.P.A. GERENCIAMENTO E PROJETOS LTDA ME apresentaram a Certidão Simplificada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pt-BR" w:eastAsia="en-US"/>
        </w:rPr>
        <w:t xml:space="preserve"> de Microempresa ou Empresa de Pequeno Porte expedida pela Junta Comercial, gozando portanto, dos benefícios da LC nº 123/2006</w:t>
      </w:r>
      <w:r>
        <w:rPr>
          <w:rStyle w:val="StrongEmphasis"/>
          <w:rFonts w:cs="Arial Narrow" w:ascii="Arial Narrow" w:hAnsi="Arial Narrow"/>
          <w:sz w:val="22"/>
          <w:szCs w:val="22"/>
          <w:lang w:val="pt-BR" w:eastAsia="en-US"/>
        </w:rPr>
        <w:t xml:space="preserve">. </w:t>
      </w: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A licitante I. SILVEIRA E CIA LTDA ME não apresentou a Certidão Simplificada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pt-BR" w:eastAsia="en-US"/>
        </w:rPr>
        <w:t xml:space="preserve"> de Microempresa ou Empresa de Pequeno Porte expedida pela Junta Comercial, porém apresentou uma Declaração de Enquadramento como ME ou EPP, desatentendo a exigência do item 5.1.4.2 do Edital e do Art. 8º da IN nº 103/2007, sendo portanto não considerada para fins dos benefícios da LC nº 123/2006</w:t>
      </w:r>
      <w:r>
        <w:rPr>
          <w:rStyle w:val="StrongEmphasis"/>
          <w:rFonts w:cs="Arial Narrow" w:ascii="Arial Narrow" w:hAnsi="Arial Narrow"/>
          <w:sz w:val="22"/>
          <w:szCs w:val="22"/>
          <w:lang w:val="pt-BR" w:eastAsia="en-US"/>
        </w:rPr>
        <w:t xml:space="preserve">. </w:t>
      </w:r>
      <w:r>
        <w:rPr>
          <w:rFonts w:cs="TT1BBt00" w:ascii="Arial Narrow" w:hAnsi="Arial Narrow"/>
          <w:sz w:val="22"/>
          <w:szCs w:val="22"/>
          <w:lang w:val="pt-BR" w:eastAsia="en-US"/>
        </w:rPr>
        <w:t xml:space="preserve">Proferido o julgamento da fase de habilitação e colocada a palavra a disposição dos presentes, o representante da licitante </w:t>
      </w: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I. SILVEIRA E CIA LTDA ME manifestou intenção de interpor recurso a respeito de sua inabilitação no certame e por não ter sido considerada a condição de ME ou EPP. </w:t>
      </w:r>
      <w:r>
        <w:rPr>
          <w:rFonts w:cs="TT1BBt00" w:ascii="Arial Narrow" w:hAnsi="Arial Narrow"/>
          <w:sz w:val="22"/>
          <w:szCs w:val="22"/>
          <w:lang w:val="pt-BR" w:eastAsia="en-US"/>
        </w:rPr>
        <w:t>Ao final da sessão lavrou-se a presente ata.</w:t>
      </w:r>
      <w:r>
        <w:rPr>
          <w:rFonts w:cs="Arial Narrow" w:ascii="Arial Narrow" w:hAnsi="Arial Narrow"/>
          <w:sz w:val="22"/>
          <w:szCs w:val="22"/>
          <w:lang w:val="pt-BR" w:eastAsia="en-US"/>
        </w:rPr>
        <w:t xml:space="preserve"> </w:t>
      </w:r>
      <w:r>
        <w:rPr>
          <w:rFonts w:cs="TT1BBt00" w:ascii="Arial Narrow" w:hAnsi="Arial Narrow"/>
          <w:sz w:val="22"/>
          <w:szCs w:val="22"/>
          <w:lang w:val="pt-BR" w:eastAsia="en-US"/>
        </w:rPr>
        <w:t>Nada mais havendo digno de nota, nem a tratar, encerrou-se a reunião, indo esta ata assinada pela comissão e licitantes presentes, onde, posteriormente será fixada no mural para ciência dos interessados e abre-se o prazo recursal de dois dias úteis a contar da publicação desta Ata, conforme Artigo 109, inciso I, letra “a” em conjunto com o parágrafo 6º. da Lei nº. 8666/93.</w:t>
      </w:r>
    </w:p>
    <w:p>
      <w:pPr>
        <w:pStyle w:val="TextBody"/>
        <w:rPr>
          <w:rStyle w:val="StrongEmphasis"/>
          <w:rFonts w:ascii="Arial Narrow" w:hAnsi="Arial Narrow" w:cs="Arial Narrow"/>
          <w:b/>
          <w:b/>
          <w:sz w:val="22"/>
          <w:szCs w:val="22"/>
          <w:lang w:val="pt-BR" w:eastAsia="en-US"/>
        </w:rPr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ISSÃO PERMANENTE DE LICITAÇÕE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BIAN CRISTIAN KI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SSA ROE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LIA PANOCH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Licitantes presentes: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67404432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3:00Z</dcterms:created>
  <dc:creator>PMBN</dc:creator>
  <dc:description/>
  <dc:language>en-US</dc:language>
  <cp:lastModifiedBy>pc</cp:lastModifiedBy>
  <cp:lastPrinted>2012-05-18T11:23:00Z</cp:lastPrinted>
  <dcterms:modified xsi:type="dcterms:W3CDTF">2012-06-13T12:52:00Z</dcterms:modified>
  <cp:revision>10</cp:revision>
  <dc:subject/>
  <dc:title>Benedito Novo, 28 de julho de 1998</dc:title>
</cp:coreProperties>
</file>