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7/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37/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SEGURO PARA VEICULOS E MOTOS DA FROTA MUNICIP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37/2012.</w:t>
      </w:r>
    </w:p>
    <w:p>
      <w:pPr>
        <w:pStyle w:val="Normal"/>
        <w:autoSpaceDE w:val="false"/>
        <w:jc w:val="both"/>
        <w:rPr/>
      </w:pPr>
      <w:r>
        <w:rPr>
          <w:rFonts w:cs="Arial Narrow" w:ascii="Arial Narrow" w:hAnsi="Arial Narrow"/>
          <w:b/>
          <w:sz w:val="22"/>
          <w:szCs w:val="22"/>
        </w:rPr>
        <w:t>MODALIDADE: Convite para Compras e Serviços - 37/2012.</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4/04/2012 - Hora: 15: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4/04/2012 - Hora: 15: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jc w:val="both"/>
        <w:rPr/>
      </w:pPr>
      <w:r>
        <w:rPr>
          <w:rFonts w:cs="Arial" w:ascii="Arial" w:hAnsi="Arial"/>
          <w:sz w:val="20"/>
          <w:szCs w:val="20"/>
        </w:rPr>
        <w:t>A abertura dos envelopes propostas de preços poderá dar-se na mesma sessão, desde que todas as licitantes, através de seus representantes legais, declinem do direito de interpor recurs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CONTRATAÇÃO DE SEGURO PARA VEICULOS E MOTOS DA FRO TA MUNICIPAL,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ab/>
      </w:r>
    </w:p>
    <w:tbl>
      <w:tblPr>
        <w:tblW w:w="10188" w:type="dxa"/>
        <w:jc w:val="left"/>
        <w:tblInd w:w="-113" w:type="dxa"/>
        <w:tblLayout w:type="fixed"/>
        <w:tblCellMar>
          <w:top w:w="0" w:type="dxa"/>
          <w:left w:w="108" w:type="dxa"/>
          <w:bottom w:w="0" w:type="dxa"/>
          <w:right w:w="108" w:type="dxa"/>
        </w:tblCellMar>
      </w:tblPr>
      <w:tblGrid>
        <w:gridCol w:w="4452"/>
        <w:gridCol w:w="5736"/>
      </w:tblGrid>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2.001.04.122.0020.2002.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3.001.04.122.0031.2006.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1.10.301.0041.2015.339039690000.102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1.10.301.0041.2015.339039690000.1641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ESF – Estratégia saúde da famíli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1.10.304.0041.2016.339039690000.102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9690000.102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Rec. de Impostos e de Transf. Imp-Saúd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2.08.244.0042.2020.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2.08.241.0042.2021.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3.08.243.0043.2022.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5.001.12.361.0051.2025.339039690000.101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6.001.27.812.0060.2041.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7.001.20.606.0071.2043.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7.002.15.452.0072.2045.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8.001.26.782.0080.2054.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9.001.04.121.0090.2057.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rPr>
      </w:pPr>
      <w:bookmarkStart w:id="0" w:name="_GoBack"/>
      <w:bookmarkEnd w:id="0"/>
      <w:r>
        <w:rPr>
          <w:rFonts w:cs="Arial" w:ascii="Arial Narrow" w:hAnsi="Arial Narrow"/>
          <w:b/>
          <w:bCs/>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4.5.1 -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4.5.1.1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5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4.5.1</w:t>
      </w:r>
      <w:r>
        <w:rPr>
          <w:rFonts w:cs="Arial" w:ascii="Arial Narrow" w:hAnsi="Arial Narrow"/>
          <w:sz w:val="22"/>
          <w:szCs w:val="22"/>
        </w:rPr>
        <w:t xml:space="preserve">.6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5.2.2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5.2.3 A seguradora deverá possuir sucursal em Santa Cataria, apresentando os seguintes document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ertidão Móvel e Imóvel do Estabelec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Quando não for de propriedade da seguradora o imóvel, apresentar juntamente o contrato de aluguel registrado em cartó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9"/>
        <w:jc w:val="both"/>
        <w:rPr>
          <w:rFonts w:ascii="Arial Narrow" w:hAnsi="Arial Narrow" w:cs="Arial Narrow"/>
          <w:b/>
          <w:b/>
          <w:sz w:val="22"/>
          <w:szCs w:val="22"/>
        </w:rPr>
      </w:pPr>
      <w:r>
        <w:rPr>
          <w:rFonts w:cs="Arial Narrow" w:ascii="Arial Narrow" w:hAnsi="Arial Narrow"/>
          <w:b/>
          <w:sz w:val="22"/>
          <w:szCs w:val="22"/>
        </w:rPr>
        <w:t>OBSERVAÇÕES:</w:t>
      </w:r>
    </w:p>
    <w:p>
      <w:pPr>
        <w:pStyle w:val="Normal"/>
        <w:numPr>
          <w:ilvl w:val="0"/>
          <w:numId w:val="2"/>
        </w:numPr>
        <w:autoSpaceDE w:val="false"/>
        <w:jc w:val="both"/>
        <w:rPr/>
      </w:pPr>
      <w:r>
        <w:rPr>
          <w:rFonts w:cs="Arial Narrow" w:ascii="Arial Narrow" w:hAnsi="Arial Narrow"/>
          <w:b/>
          <w:sz w:val="22"/>
          <w:szCs w:val="22"/>
        </w:rPr>
        <w:t>TODAS AS CERTIDÕES NEGATIVAS DEVERÃO SER DO DOMICILIO OU SEDE DO LICITANTE;</w:t>
      </w:r>
    </w:p>
    <w:p>
      <w:pPr>
        <w:pStyle w:val="Normal"/>
        <w:numPr>
          <w:ilvl w:val="0"/>
          <w:numId w:val="2"/>
        </w:numPr>
        <w:autoSpaceDE w:val="false"/>
        <w:jc w:val="both"/>
        <w:rPr>
          <w:rFonts w:ascii="Arial Narrow" w:hAnsi="Arial Narrow" w:cs="Arial Narrow"/>
          <w:b/>
          <w:b/>
          <w:sz w:val="22"/>
          <w:szCs w:val="22"/>
        </w:rPr>
      </w:pPr>
      <w:r>
        <w:rPr>
          <w:rFonts w:cs="Arial Narrow" w:ascii="Arial Narrow" w:hAnsi="Arial Narrow"/>
          <w:b/>
          <w:sz w:val="22"/>
          <w:szCs w:val="22"/>
        </w:rPr>
        <w:t>QUANDO A EMPRESA PARTICIPANTE FOR CORRETORA, OS DOCUMENTOS APRESENTADOS DEVERÃO SER DA CORRETORA E DA EMPRESA SEGURADORA.</w:t>
      </w:r>
    </w:p>
    <w:p>
      <w:pPr>
        <w:pStyle w:val="Normal"/>
        <w:numPr>
          <w:ilvl w:val="0"/>
          <w:numId w:val="2"/>
        </w:numPr>
        <w:autoSpaceDE w:val="false"/>
        <w:jc w:val="both"/>
        <w:rPr>
          <w:rFonts w:ascii="Arial Narrow" w:hAnsi="Arial Narrow" w:cs="Arial Narrow"/>
          <w:b/>
          <w:b/>
          <w:sz w:val="22"/>
          <w:szCs w:val="22"/>
        </w:rPr>
      </w:pPr>
      <w:r>
        <w:rPr>
          <w:rFonts w:cs="Arial Narrow" w:ascii="Arial Narrow" w:hAnsi="Arial Narrow"/>
          <w:b/>
          <w:sz w:val="22"/>
          <w:szCs w:val="22"/>
        </w:rPr>
        <w:t xml:space="preserve">QUANDO A EMPRESA PARTICIPANTE FOR SEGURADORA, OS DOCUMENTOS APRESENTADOS DEVERÃO SER SOMENTE DA SEGURADORA.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6. Cada Corretora poderá participar e reservar mercado em até duas segurad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4.7.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4.8.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9.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10.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1</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37/2012</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2.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3.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37/2012</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não podendo ultrapassar o valores unitários máximos estimados pela Administração,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rFonts w:cs="Arial Narrow" w:ascii="Arial Narrow" w:hAnsi="Arial Narrow"/>
          <w:sz w:val="22"/>
          <w:szCs w:val="22"/>
        </w:rPr>
        <w:t>5.3.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8"/>
        <w:jc w:val="both"/>
        <w:rPr/>
      </w:pPr>
      <w:r>
        <w:rPr>
          <w:rFonts w:cs="Arial Narrow" w:ascii="Arial Narrow" w:hAnsi="Arial Narrow"/>
          <w:sz w:val="22"/>
          <w:szCs w:val="22"/>
        </w:rPr>
        <w:t>6.1. A vigência será de 12 (doze) meses a contar da zero hora do dia 16/04/2012, podendo ter seu prazo de vigência prorrogado mediante termo aditivo conforme art. 57, II e art. 65 da Lei nº 8666/93.</w:t>
      </w:r>
    </w:p>
    <w:p>
      <w:pPr>
        <w:pStyle w:val="Normal"/>
        <w:autoSpaceDE w:val="false"/>
        <w:ind w:firstLine="708"/>
        <w:jc w:val="both"/>
        <w:rPr/>
      </w:pPr>
      <w:r>
        <w:rPr>
          <w:rFonts w:cs="Arial Narrow" w:ascii="Arial Narrow" w:hAnsi="Arial Narrow"/>
          <w:sz w:val="22"/>
          <w:szCs w:val="22"/>
        </w:rPr>
        <w:t>6.1.1. A empresa vencedora disporá do prazo do dia 16/04/2012 às zero hora para o inicio da cobertura dos seguros dos veículos objetos deste Edit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2. A empresa vencedora deverá disponibilizar pessoal para ir até a sede da Prefeitura de Benedito Novo, para fazer a coleta de documentos e também será responsável por todos os tramites necessários para o acionamento do seguro em caso de sinistro, sempre dentro do prazo necessário para que o Município não perca seus direi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3. O PAGAMENTO será efetuado através de depósito bancário na conta do fornecedor em 04 (quatro) parcelas mensais, sendo a primeira com pagamento em até 15 (quinze) dias após a emissão, entrega e conferência da apólice, caso contrário, será notificado o mesmo que deverá corrigir as falhas encontradas, sob pena de aplicação de multa e demais cominações previstas em Lei e neste Edit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0.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26 de Março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HARRY DALLABRIDA</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37/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tbl>
      <w:tblPr>
        <w:tblW w:w="14885" w:type="dxa"/>
        <w:jc w:val="left"/>
        <w:tblInd w:w="-289" w:type="dxa"/>
        <w:tblLayout w:type="fixed"/>
        <w:tblCellMar>
          <w:top w:w="0" w:type="dxa"/>
          <w:left w:w="108" w:type="dxa"/>
          <w:bottom w:w="0" w:type="dxa"/>
          <w:right w:w="108" w:type="dxa"/>
        </w:tblCellMar>
      </w:tblPr>
      <w:tblGrid>
        <w:gridCol w:w="499"/>
        <w:gridCol w:w="582"/>
        <w:gridCol w:w="479"/>
        <w:gridCol w:w="992"/>
        <w:gridCol w:w="1134"/>
        <w:gridCol w:w="1559"/>
        <w:gridCol w:w="851"/>
        <w:gridCol w:w="992"/>
        <w:gridCol w:w="426"/>
        <w:gridCol w:w="425"/>
        <w:gridCol w:w="567"/>
        <w:gridCol w:w="850"/>
        <w:gridCol w:w="993"/>
        <w:gridCol w:w="992"/>
        <w:gridCol w:w="425"/>
        <w:gridCol w:w="851"/>
        <w:gridCol w:w="850"/>
        <w:gridCol w:w="709"/>
        <w:gridCol w:w="709"/>
      </w:tblGrid>
      <w:tr>
        <w:trPr>
          <w:trHeight w:val="1703"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ITEM CONF. APOLIC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SINISTRO</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BONU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PLAC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MARCA</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MODEL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AN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CHASS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COMBUSTIVE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QTD_PASSAGEIRO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FIP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 xml:space="preserve">FRANQUIA_CASCO  R$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 xml:space="preserve">DANOS MAT. R$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 xml:space="preserve">DANOS CORP. R$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 xml:space="preserve">DANOS MORAIS R$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APP INVALIDEZ   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APP MORTE 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w:sz w:val="16"/>
                <w:szCs w:val="16"/>
              </w:rPr>
            </w:pPr>
            <w:r>
              <w:rPr>
                <w:rFonts w:cs="Arial" w:ascii="Arial Narrow" w:hAnsi="Arial Narrow"/>
                <w:sz w:val="16"/>
                <w:szCs w:val="16"/>
              </w:rPr>
              <w:t>ASSIST. 24 HORA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PREÇO UNITÁRIO COITADO</w:t>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DC-5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STRA SEDAN ADVANTAGE 2.0MPFI 16V GAS. 4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TR48W7B1004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EW-5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UCATO COMBINATO VAN 2.8 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3W231M21510214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BR-6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K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BESTA GS 2.7D AUT. DIES. 3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1/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KNHTR7312170650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FQ-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RAFIC 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2/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A1T31NZZ2L34437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Q-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PANEMA SL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3/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KA35GRPC3084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CE-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ELTA 1.0 MPFI GAS. 5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4/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D48X04G2003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GM-1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ELTA SPIRIT 1.0 4P FL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RX48909G2164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GN-1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EUGE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OXER VAN 33 2.8 16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36ZBPMMB920324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GM-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RSA SEDAN CLASS 1.0 VH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SA19909B2302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GM-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RSA SEDAN CLASS 1.0 VH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SA19909B2303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JR-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RANSIT 2.4 3550 VAN AD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WF0DXXTAFBTR496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IL-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CELTA LIFE 1.0 MPFI 8V FLEX 3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0/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RZ08F0BG23927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IL-4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CORSA HATCH MAXX 1.4 ECONOFLEX 8V 5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1/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XH68X0BC20959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GD-8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UNO MILLE 1.0 8V FIRE 4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9/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5822A962402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DX-2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ON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G 125 TITAN 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C2JC30104R0747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F-4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NO MILLE 1.0 IE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5/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46533S565828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A-8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UNO MILLE SX 1.0IE GAS.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6/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46027T586367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XU-7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NO CS 1.5 IE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5/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46533S559447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P-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ON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G 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86/1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G125BR60001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XA-7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KOMBI STANDART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5/1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WZZZ231S901305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EF-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USCA 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77/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J5061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W-0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 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77/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A7HTA031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V-9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 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79/1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A7MXK413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L-6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 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80/1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C653PPK252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W-0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130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83/1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O043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Z-3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130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83/1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OO44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C-8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K 2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0/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M386369LB8703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X-5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ERCEDES-BEN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B 2318 3 EIXOS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0/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M386367LB8896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DU-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EE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EPP IMPORTADO WILL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67/1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6225001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DS-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 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76/1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A3BSB191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Q-4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AVEIRO GL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1/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WZZZ30ZMP20076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M-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ARGO 2422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8/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FYTNHTXWDB824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DC-4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ARGO 2422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2/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FYTHNHTX2BB1298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4</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IN-7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UNO MILLE 1.0 8V FIRE 4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5822AC658439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KJ-0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STER ADP. AMBULANC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3YADCUL6CJ1760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6</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G-0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ERCEDES BEN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 1519 C/ 3.EIX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76/1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45044123040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IH-0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220  3 EIXOS EURO III WORKER 3EIX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0/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533782U3AR0221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8</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T-0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OYO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ANDEIRANTE BJ55LP B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9/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RBJ0180X101859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DS-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USCA 1300 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81/1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BO2995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WR-8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NO S 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4/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46000R51775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EJ-8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ORINO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4/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46000R834087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ZY-3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JEEP XL 2.5 TB-IC 4X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74/19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A1B9J442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XU-0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NO MILLE 1.0 GAS. 2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6/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46067T58124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CD-1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NO MILLE FIRE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01/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582252432028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YL-4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RSA SEDAN GL 1.6 MPFI GAS. 4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7/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GSE19NVVC7071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6</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DX-2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OLKSWA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OY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89/1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WZZZ30ZKT1427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LYY-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ALIO EDX 1.0 M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7/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178226V039078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4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Ã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JP-9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IORINO FURGAO 1.3 FIRE FL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2/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BD255049C89371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2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M - 80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4709" w:type="dxa"/>
        <w:jc w:val="left"/>
        <w:tblInd w:w="-113" w:type="dxa"/>
        <w:tblLayout w:type="fixed"/>
        <w:tblCellMar>
          <w:top w:w="0" w:type="dxa"/>
          <w:left w:w="108" w:type="dxa"/>
          <w:bottom w:w="0" w:type="dxa"/>
          <w:right w:w="108" w:type="dxa"/>
        </w:tblCellMar>
      </w:tblPr>
      <w:tblGrid>
        <w:gridCol w:w="8613"/>
        <w:gridCol w:w="3261"/>
        <w:gridCol w:w="283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Descrição do Item</w:t>
            </w:r>
          </w:p>
        </w:tc>
        <w:tc>
          <w:tcPr>
            <w:tcW w:w="32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Estimado Máximo</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COTAD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CONTRAÇÃO DE SEGURO COMPREENSINO (TOTAL) E SEGURO RCF PARA VEICULOS E MOTOS DA FROTA MUNICIPAL</w:t>
            </w:r>
          </w:p>
        </w:tc>
        <w:tc>
          <w:tcPr>
            <w:tcW w:w="32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 47.566,10</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 </w:t>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7"/>
          <w:footerReference w:type="default" r:id="rId8"/>
          <w:type w:val="nextPage"/>
          <w:pgSz w:orient="landscape" w:w="15840" w:h="12240"/>
          <w:pgMar w:left="709" w:right="1418" w:gutter="0" w:header="567" w:top="1134" w:footer="0" w:bottom="1134"/>
          <w:pgNumType w:fmt="decimal"/>
          <w:formProt w:val="false"/>
          <w:textDirection w:val="lrTb"/>
          <w:docGrid w:type="default" w:linePitch="360" w:charSpace="0"/>
        </w:sect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7/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HARRY DALLABRIDA, portador da Carteira de Identidade nº 651.259-3 e CPF nº 311.555.889-91,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CONTRATAÇÃO DE SEGURO PARA VEICULOS E MOTOS DA FRO TA MUNICIPAL.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37/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2.1 O presente contrato tem por objeto a CONTRATAÇÃO DE SEGURO PARA VEICULOS E MOTOS DA FRO TA MUNICIPAL,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entrega dos _______________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Narrow" w:ascii="Arial Narrow" w:hAnsi="Arial Narrow"/>
          <w:sz w:val="22"/>
          <w:szCs w:val="22"/>
        </w:rPr>
        <w:t>5.1 A vigência será de 12 (doze) meses a contar da zero hora do dia 16/04/2012, podendo ter seu prazo de vigência prorrogado mediante termo aditivo conforme art. 57, II e art. 65 da Lei nº 8666/93.</w:t>
      </w:r>
    </w:p>
    <w:p>
      <w:pPr>
        <w:pStyle w:val="Normal"/>
        <w:autoSpaceDE w:val="false"/>
        <w:jc w:val="both"/>
        <w:rPr/>
      </w:pPr>
      <w:r>
        <w:rPr>
          <w:rFonts w:cs="Arial Narrow" w:ascii="Arial Narrow" w:hAnsi="Arial Narrow"/>
          <w:sz w:val="22"/>
          <w:szCs w:val="22"/>
        </w:rPr>
        <w:t>5.1.1. A empresa vencedora disporá do prazo do dia 16/04/2012 às zero hora para o inicio da cobertura dos seguros dos veículos objetos deste Edital.</w:t>
      </w:r>
    </w:p>
    <w:p>
      <w:pPr>
        <w:pStyle w:val="Normal"/>
        <w:autoSpaceDE w:val="false"/>
        <w:jc w:val="both"/>
        <w:rPr/>
      </w:pPr>
      <w:r>
        <w:rPr>
          <w:rFonts w:cs="Arial Narrow" w:ascii="Arial Narrow" w:hAnsi="Arial Narrow"/>
          <w:sz w:val="22"/>
          <w:szCs w:val="22"/>
        </w:rPr>
        <w:t>5.2. A empresa vencedora deverá disponibilizar pessoal para ir até a sede da Prefeitura de Benedito Novo, para fazer a coleta de documentos e também será responsável por todos os tramites necessários para o acionamento do seguro em caso de sinistro, sempre dentro do prazo necessário para que o Município não perca seus direitos.</w:t>
      </w:r>
    </w:p>
    <w:p>
      <w:pPr>
        <w:pStyle w:val="Normal"/>
        <w:autoSpaceDE w:val="false"/>
        <w:jc w:val="both"/>
        <w:rPr/>
      </w:pPr>
      <w:r>
        <w:rPr>
          <w:rFonts w:cs="Arial Narrow" w:ascii="Arial Narrow" w:hAnsi="Arial Narrow"/>
          <w:sz w:val="22"/>
          <w:szCs w:val="22"/>
        </w:rPr>
        <w:t>5.3. O PAGAMENTO será efetuado através de depósito bancário na conta do fornecedor em 04 (quatro) parcelas mensais, sendo a primeira com pagamento em até 15 (quinze) dias após a emissão, entrega e conferência da apólice, caso contrário, será notificado o mesmo que deverá corrigir as falhas encontradas, sob pena de aplicação de multa e demais cominações previstas em Lei e neste Edital.</w:t>
      </w:r>
    </w:p>
    <w:p>
      <w:pPr>
        <w:pStyle w:val="Normal"/>
        <w:autoSpaceDE w:val="false"/>
        <w:jc w:val="both"/>
        <w:rPr/>
      </w:pPr>
      <w:r>
        <w:rPr>
          <w:rFonts w:cs="Arial Narrow" w:ascii="Arial Narrow" w:hAnsi="Arial Narrow"/>
          <w:sz w:val="22"/>
          <w:szCs w:val="22"/>
        </w:rPr>
        <w:t>5.4.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2</w:t>
      </w:r>
      <w:r>
        <w:rPr/>
        <w:t>, abaixo relacionados:</w:t>
      </w:r>
    </w:p>
    <w:tbl>
      <w:tblPr>
        <w:tblW w:w="10188" w:type="dxa"/>
        <w:jc w:val="left"/>
        <w:tblInd w:w="-113" w:type="dxa"/>
        <w:tblLayout w:type="fixed"/>
        <w:tblCellMar>
          <w:top w:w="0" w:type="dxa"/>
          <w:left w:w="108" w:type="dxa"/>
          <w:bottom w:w="0" w:type="dxa"/>
          <w:right w:w="108" w:type="dxa"/>
        </w:tblCellMar>
      </w:tblPr>
      <w:tblGrid>
        <w:gridCol w:w="4452"/>
        <w:gridCol w:w="5736"/>
      </w:tblGrid>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2.001.04.122.0020.2002.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3.001.04.122.0031.2006.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1.10.301.0041.2015.339039690000.102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1.10.301.0041.2015.339039690000.1641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ESF – Estratégia saúde da famíli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1.10.304.0041.2016.339039690000.102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9690000.102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Rec. de Impostos e de Transf. Imp-Saúd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2.08.244.0042.2020.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2.08.241.0042.2021.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4.003.08.243.0043.2022.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5.001.12.361.0051.2025.339039690000.101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6.001.27.812.0060.2041.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7.001.20.606.0071.2043.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7.002.15.452.0072.2045.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8.001.26.782.0080.2054.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09.001.04.121.0090.2057.339039690000.1000000</w:t>
            </w:r>
          </w:p>
        </w:tc>
        <w:tc>
          <w:tcPr>
            <w:tcW w:w="5736"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rFonts w:ascii="Arial Narrow" w:hAnsi="Arial Narrow" w:cs="Arial"/>
        </w:rPr>
      </w:pPr>
      <w:r>
        <w:rPr>
          <w:rFonts w:cs="Arial" w:ascii="Arial Narrow" w:hAnsi="Arial Narrow"/>
        </w:rPr>
        <w:t>11.1 Para efetuar o acompanhamento e fiscalização deste Contrato fica designado o Sr. Arnoldo Schmidt – Chefe da Oficin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HARRY DALLABRIDA</w:t>
            </w:r>
          </w:p>
          <w:p>
            <w:pPr>
              <w:pStyle w:val="Normal"/>
              <w:jc w:val="center"/>
              <w:rPr>
                <w:rFonts w:ascii="Arial Narrow" w:hAnsi="Arial Narrow" w:cs="Arial Narrow"/>
                <w:b/>
                <w:b/>
                <w:sz w:val="22"/>
                <w:szCs w:val="22"/>
              </w:rPr>
            </w:pPr>
            <w:r>
              <w:rPr>
                <w:rFonts w:cs="Arial Narrow" w:ascii="Arial Narrow" w:hAnsi="Arial Narrow"/>
                <w:b/>
                <w:sz w:val="22"/>
                <w:szCs w:val="22"/>
              </w:rPr>
              <w:t>PREFEITO EM EXERCÍCI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ARNOLDO SCHMIDT</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7/2012</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37/2012</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7/2012</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sectPr>
      <w:headerReference w:type="default" r:id="rId9"/>
      <w:footerReference w:type="default" r:id="rId10"/>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6:00Z</dcterms:created>
  <dc:creator>PMP</dc:creator>
  <dc:description/>
  <dc:language>en-US</dc:language>
  <cp:lastModifiedBy>Andressa</cp:lastModifiedBy>
  <cp:lastPrinted>2005-08-12T15:01:00Z</cp:lastPrinted>
  <dcterms:modified xsi:type="dcterms:W3CDTF">2012-03-27T15:46:00Z</dcterms:modified>
  <cp:revision>2</cp:revision>
  <dc:subject/>
  <dc:title>ESTADO DE SANTA CATARINA</dc:title>
</cp:coreProperties>
</file>