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4/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4/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EQUIPAMENTOS E MATERIAIS MÉDICO-HOSPITALARES PARA USO NAS UNIDADES DE SAUDE NO ATENDIMENTO A POPUL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4/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4/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EQUIPAMENTOS E MATERIAIS MÉDICO-HOSPITALARES PARA USO NAS UNIDADES DE SAUDE NO ATENDIMENTO A POPULAÇÃ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4/04/2012 á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4/04/2012 ás 09:10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EQUIPAMENTOS E MATERIAIS MÉDICO-HOSPITALARES PARA USO NAS UNIDADES DE SAUDE NO ATENDIMENTO A POPULAÇÃ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rPr/>
      </w:pPr>
      <w:r>
        <w:rPr>
          <w:rFonts w:cs="Arial" w:ascii="Arial Narrow" w:hAnsi="Arial Narrow"/>
          <w:sz w:val="22"/>
          <w:szCs w:val="22"/>
        </w:rPr>
        <w:t>1.2 - A aquisição do objeto descrito é justificada para o atendimento a população usuária da saúde do Municí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4/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4/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autoSpaceDE w:val="false"/>
        <w:rPr>
          <w:rFonts w:ascii="Arial Narrow" w:hAnsi="Arial Narrow" w:cs="Arial"/>
          <w:b/>
          <w:b/>
          <w:bCs/>
          <w:sz w:val="22"/>
          <w:szCs w:val="22"/>
        </w:rPr>
      </w:pPr>
      <w:r>
        <w:rPr>
          <w:rFonts w:cs="Arial" w:ascii="Arial Narrow" w:hAnsi="Arial Narrow"/>
          <w:b/>
          <w:bCs/>
          <w:sz w:val="22"/>
          <w:szCs w:val="22"/>
        </w:rPr>
        <w:t>3.12 - PARA AGILIDADE DOS TRABALHOS, TODOS OS LICITANTES DEVERÃO, OBRIGATORIAMENTE APRESENTAR PROPOSTA EM PLANILHA ELETRÔNICA EM CD-R (DENTRO DO ENVELOPE PROPOSTA), PARA A PARTICIPAÇÃO, JUNTAMENTE COM PROPOSTA EM PAPEL, A ÚLTIMA VALERÁ PARA FINS DE VERIFICAÇÃO DE INCONSISTÊNCIA NA PLANILHA ELETRÔNICA E PARA ARQUIVAMENTO NO PROCESSO LICITATORIO.</w:t>
      </w:r>
    </w:p>
    <w:p>
      <w:pPr>
        <w:pStyle w:val="TextosemFormatao"/>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4.2 - A proposta de preços original deverá conter OBRIGATÓRIAMENTE, além dos dados apresentados no ANEXO VI, A MARCA DOS PRODUTOS, VALOR UNITÁRIO E VALOR TOTAL DOS ITENS COTADOS, não podendo ultrapassar os valores unitários máximos estimados pela Administração Municipal, sob pena de desclassificação.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rFonts w:ascii="Arial Narrow" w:hAnsi="Arial Narrow" w:cs="Arial"/>
          <w:b/>
          <w:b/>
          <w:sz w:val="22"/>
          <w:szCs w:val="22"/>
        </w:rPr>
      </w:pPr>
      <w:r>
        <w:rPr>
          <w:rFonts w:cs="Arial" w:ascii="Arial Narrow" w:hAnsi="Arial Narrow"/>
          <w:b/>
          <w:sz w:val="22"/>
          <w:szCs w:val="22"/>
        </w:rPr>
        <w:t>4.4 - O Envelope Proposta deverá obrigatoriamente conter CD-R com planilha eletrônica.</w:t>
      </w:r>
    </w:p>
    <w:p>
      <w:pPr>
        <w:pStyle w:val="Normal"/>
        <w:autoSpaceDE w:val="false"/>
        <w:rPr>
          <w:rFonts w:ascii="Arial Narrow" w:hAnsi="Arial Narrow" w:cs="Arial"/>
          <w:b/>
          <w:b/>
          <w:bCs/>
          <w:sz w:val="22"/>
          <w:szCs w:val="22"/>
        </w:rPr>
      </w:pPr>
      <w:r>
        <w:rPr>
          <w:rFonts w:cs="Arial" w:ascii="Arial Narrow" w:hAnsi="Arial Narrow"/>
          <w:b/>
          <w:bCs/>
          <w:sz w:val="22"/>
          <w:szCs w:val="22"/>
        </w:rPr>
        <w:t>4.5 - TODOS OS LICITANTES DEVERÃO, OBRIGATORIAMENTE APRESENTAR CD-R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rFonts w:ascii="Arial Narrow" w:hAnsi="Arial Narrow" w:cs="Arial"/>
          <w:b/>
          <w:b/>
          <w:bCs/>
          <w:sz w:val="22"/>
          <w:szCs w:val="22"/>
        </w:rPr>
      </w:pPr>
      <w:r>
        <w:rPr>
          <w:rFonts w:cs="Arial" w:ascii="Arial Narrow" w:hAnsi="Arial Narrow"/>
          <w:b/>
          <w:bCs/>
          <w:sz w:val="22"/>
          <w:szCs w:val="22"/>
        </w:rPr>
        <w:t>5.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3.1 – Certidão negativa de pedidos de falência ou concordata, expedida pelo distribuidor da sede da empresa, com data não inf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1 – Autorização de Funcionamento da Empresa – AFE, junto à ANVIS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2 – Alvará Sanitário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rPr>
          <w:rFonts w:ascii="Arial Narrow" w:hAnsi="Arial Narrow" w:cs="Arial"/>
          <w:sz w:val="22"/>
          <w:szCs w:val="22"/>
        </w:rPr>
      </w:pPr>
      <w:r>
        <w:rPr>
          <w:rFonts w:cs="Arial" w:ascii="Arial Narrow" w:hAnsi="Arial Narrow"/>
          <w:sz w:val="22"/>
          <w:szCs w:val="22"/>
        </w:rPr>
        <w:t>9.1 O contrato vigorará de ______ de março de 2012 até 31 de dezembro de 2012, ou até a total entrega das quantidades licitadas, prevalecendo o que vencer primeiro, não podendo ser prorrogado.</w:t>
      </w:r>
    </w:p>
    <w:p>
      <w:pPr>
        <w:pStyle w:val="Normal"/>
        <w:rPr>
          <w:rFonts w:ascii="Arial Narrow" w:hAnsi="Arial Narrow" w:cs="Arial"/>
          <w:b/>
          <w:b/>
          <w:sz w:val="22"/>
          <w:szCs w:val="22"/>
        </w:rPr>
      </w:pPr>
      <w:r>
        <w:rPr>
          <w:rFonts w:cs="Arial" w:ascii="Arial Narrow" w:hAnsi="Arial Narrow"/>
          <w:sz w:val="22"/>
          <w:szCs w:val="22"/>
        </w:rPr>
        <w:t xml:space="preserve">9.2 A entrega do objeto desta licitação, após efetuada sua solicitação, devera ocorrer em ate 09 (nove) dias, nas condições estipuladas no presente edital e seus anexos. </w:t>
      </w:r>
    </w:p>
    <w:p>
      <w:pPr>
        <w:pStyle w:val="Normal"/>
        <w:autoSpaceDE w:val="false"/>
        <w:rPr/>
      </w:pPr>
      <w:r>
        <w:rPr>
          <w:rFonts w:cs="Arial Narrow" w:ascii="Arial Narrow" w:hAnsi="Arial Narrow"/>
          <w:sz w:val="22"/>
          <w:szCs w:val="22"/>
        </w:rPr>
        <w:t xml:space="preserve">9.3 </w:t>
      </w:r>
      <w:r>
        <w:rPr>
          <w:rFonts w:cs="Arial" w:ascii="Arial Narrow" w:hAnsi="Arial Narrow"/>
          <w:sz w:val="22"/>
          <w:szCs w:val="22"/>
        </w:rPr>
        <w:t>Os equipamentos/materiais médico-hospitalares, deverão ser entregues na sede da Prefeitura Municipal, sito a Rua Celso Ramos, 5.070, Centro, Município de Benedito Novo, Estado de Santa Catarina, em dias úteis e no horário de expediente.</w:t>
      </w:r>
    </w:p>
    <w:p>
      <w:pPr>
        <w:pStyle w:val="Normal"/>
        <w:autoSpaceDE w:val="false"/>
        <w:rPr/>
      </w:pPr>
      <w:r>
        <w:rPr>
          <w:rFonts w:cs="Arial" w:ascii="Arial Narrow" w:hAnsi="Arial Narrow"/>
          <w:sz w:val="22"/>
          <w:szCs w:val="22"/>
        </w:rPr>
        <w:t>9.4 No ato da entrega dos equipamentos/materiais médico-hospitalares, a proponente deverá apresentar Nota Fiscal/fatura que estará submetida á aprovação e, observado o cumprimento integral das disposições contidas neste Pregão Presencial.</w:t>
      </w:r>
    </w:p>
    <w:p>
      <w:pPr>
        <w:pStyle w:val="Normal"/>
        <w:rPr/>
      </w:pPr>
      <w:r>
        <w:rPr>
          <w:rFonts w:cs="Arial Narrow" w:ascii="Arial Narrow" w:hAnsi="Arial Narrow"/>
          <w:sz w:val="22"/>
          <w:szCs w:val="22"/>
        </w:rPr>
        <w:t xml:space="preserve">9.5 Os </w:t>
      </w:r>
      <w:r>
        <w:rPr>
          <w:rFonts w:cs="Arial" w:ascii="Arial Narrow" w:hAnsi="Arial Narrow"/>
          <w:sz w:val="22"/>
          <w:szCs w:val="22"/>
        </w:rPr>
        <w:t>equipamentos/materiais médico-hospitalares</w:t>
      </w:r>
      <w:r>
        <w:rPr>
          <w:rFonts w:cs="Arial Narrow" w:ascii="Arial Narrow" w:hAnsi="Arial Narrow"/>
          <w:sz w:val="22"/>
          <w:szCs w:val="22"/>
        </w:rPr>
        <w:t xml:space="preserve"> que forem recusados deverão ser substituídas no prazo máximo de 02 (dois) dias úteis, contados da data de notificação apresentada à fornecedora, sem qualquer ônus para o Município.   </w:t>
      </w:r>
    </w:p>
    <w:p>
      <w:pPr>
        <w:pStyle w:val="Normal"/>
        <w:rPr/>
      </w:pPr>
      <w:r>
        <w:rPr>
          <w:rFonts w:cs="Arial Narrow" w:ascii="Arial Narrow" w:hAnsi="Arial Narrow"/>
          <w:sz w:val="22"/>
          <w:szCs w:val="22"/>
        </w:rPr>
        <w:t xml:space="preserve">9.7 Se as substituições dos </w:t>
      </w:r>
      <w:r>
        <w:rPr>
          <w:rFonts w:cs="Arial" w:ascii="Arial Narrow" w:hAnsi="Arial Narrow"/>
          <w:sz w:val="22"/>
          <w:szCs w:val="22"/>
        </w:rPr>
        <w:t>equipamentos/materiais médico-hospitalares</w:t>
      </w:r>
      <w:r>
        <w:rPr>
          <w:rFonts w:cs="Arial Narrow" w:ascii="Arial Narrow" w:hAnsi="Arial Narrow"/>
          <w:sz w:val="22"/>
          <w:szCs w:val="22"/>
        </w:rPr>
        <w:t xml:space="preserve"> cotados não forem realizadas no prazo estipulado, a CONTRATADA estará sujeita às sanções previstas neste Edital e em Lei.</w:t>
      </w:r>
    </w:p>
    <w:p>
      <w:pPr>
        <w:pStyle w:val="SemEspaamento"/>
        <w:jc w:val="both"/>
        <w:rPr/>
      </w:pPr>
      <w:r>
        <w:rPr>
          <w:rFonts w:eastAsia="Times New Roman" w:cs="Calibri" w:ascii="Arial Narrow" w:hAnsi="Arial Narrow"/>
          <w:lang w:eastAsia="pt-BR"/>
        </w:rPr>
        <w:t xml:space="preserve">9.8 </w:t>
      </w: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Narrow" w:ascii="Arial Narrow" w:hAnsi="Arial Narrow"/>
          <w:sz w:val="22"/>
          <w:szCs w:val="22"/>
        </w:rPr>
        <w:t xml:space="preserve">9.9 </w:t>
      </w:r>
      <w:r>
        <w:rPr>
          <w:rFonts w:cs="Arial" w:ascii="Arial Narrow" w:hAnsi="Arial Narrow"/>
          <w:sz w:val="22"/>
          <w:szCs w:val="22"/>
        </w:rPr>
        <w:t>Fica aqui estabelecido que os produto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pPr>
      <w:r>
        <w:rPr>
          <w:rFonts w:cs="Arial" w:ascii="Arial Narrow" w:hAnsi="Arial Narrow"/>
          <w:sz w:val="22"/>
          <w:szCs w:val="22"/>
        </w:rPr>
        <w:t>9.10 O recebimento dos equipamentos/materiais médico-hospitalares, mesmo que definitivo, não exclui a responsabilidade da CONTRATADA pela sua qualidade e características, cabendo-lhe sanar quaisquer irregularidades detectadas quando da utilização dos mesmos.</w:t>
      </w:r>
    </w:p>
    <w:p>
      <w:pPr>
        <w:pStyle w:val="Normal"/>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Os equipamentos/materiais médico-hospitalares entregues que apresentarem defeitos deverão ser substituídos a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equipamentos/materiais médico-hospitalares entregues apresentem irregularidades, defeitos ou especificações incorretas, a Administração solicitará a sua devida regularização/substituição, que deverá ser atendida no prazo máximo de 2 (dois) dias úteis, contados da data de notificação apresentada à fornecedora, sem qualquer ônus para o Município.</w:t>
      </w:r>
    </w:p>
    <w:p>
      <w:pPr>
        <w:pStyle w:val="Normal"/>
        <w:autoSpaceDE w:val="false"/>
        <w:rPr/>
      </w:pPr>
      <w:r>
        <w:rPr>
          <w:rFonts w:cs="Arial" w:ascii="Arial Narrow" w:hAnsi="Arial Narrow"/>
          <w:sz w:val="22"/>
          <w:szCs w:val="22"/>
        </w:rPr>
        <w:t>10.3.1 Se a substituição dos equipamentos/materiais médico-hospitalare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 xml:space="preserve">11.1 O pagamento será efetuado em até 15(quinze) dias, contados a partir do recebimento dos </w:t>
      </w:r>
      <w:r>
        <w:rPr>
          <w:rFonts w:cs="Arial" w:ascii="Arial Narrow" w:hAnsi="Arial Narrow"/>
          <w:sz w:val="22"/>
          <w:szCs w:val="22"/>
          <w:lang w:val="pt-BR" w:eastAsia="en-US"/>
        </w:rPr>
        <w:t>equipamentos/materiais médico-hospitalares</w:t>
      </w:r>
      <w:r>
        <w:rPr>
          <w:rFonts w:cs="Arial" w:ascii="Arial Narrow" w:hAnsi="Arial Narrow"/>
          <w:color w:val="000000"/>
          <w:sz w:val="22"/>
          <w:szCs w:val="22"/>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rPr/>
      </w:pPr>
      <w:r>
        <w:rPr>
          <w:rFonts w:cs="Arial" w:ascii="Arial Narrow" w:hAnsi="Arial Narrow"/>
          <w:sz w:val="22"/>
          <w:szCs w:val="22"/>
        </w:rPr>
        <w:t>11.2 Em caso de irregularidades na emissão do documento fiscal, o prazo de pagamento será contado a partir da regularização do mesmo.            </w:t>
      </w:r>
    </w:p>
    <w:p>
      <w:pPr>
        <w:pStyle w:val="Normal"/>
        <w:rPr/>
      </w:pPr>
      <w:r>
        <w:rPr>
          <w:rFonts w:cs="Arial" w:ascii="Arial Narrow" w:hAnsi="Arial Narrow"/>
          <w:sz w:val="22"/>
          <w:szCs w:val="22"/>
        </w:rPr>
        <w:t>11.3 Para facilidade de pagamento, solicitamos a indicação do número da conta bancária, nome do banco e agência.</w:t>
      </w:r>
    </w:p>
    <w:p>
      <w:pPr>
        <w:pStyle w:val="Normal"/>
        <w:rPr/>
      </w:pPr>
      <w:r>
        <w:rPr>
          <w:rFonts w:cs="Arial" w:ascii="Arial Narrow" w:hAnsi="Arial Narrow"/>
          <w:sz w:val="22"/>
          <w:szCs w:val="22"/>
        </w:rPr>
        <w:t xml:space="preserve">11.4 </w:t>
      </w:r>
      <w:r>
        <w:rPr>
          <w:rFonts w:cs="Calibri" w:ascii="Arial Narrow" w:hAnsi="Arial Narrow"/>
          <w:sz w:val="22"/>
          <w:szCs w:val="22"/>
        </w:rPr>
        <w:t>O Município pagará somente o que for entregue e mediante apresentação da nota fiscal acompanhada das autorizações de fornecimento.</w:t>
      </w:r>
    </w:p>
    <w:p>
      <w:pPr>
        <w:pStyle w:val="Normal"/>
        <w:autoSpaceDE w:val="false"/>
        <w:rPr/>
      </w:pPr>
      <w:r>
        <w:rPr>
          <w:rFonts w:cs="Arial" w:ascii="Arial Narrow" w:hAnsi="Arial Narrow"/>
          <w:sz w:val="22"/>
          <w:szCs w:val="22"/>
        </w:rPr>
        <w:t>11.5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11.6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7 Não haverá sob hipótese alguma  pagamento antecipado.</w:t>
      </w:r>
    </w:p>
    <w:p>
      <w:pPr>
        <w:pStyle w:val="Normal"/>
        <w:autoSpaceDE w:val="false"/>
        <w:rPr/>
      </w:pPr>
      <w:r>
        <w:rPr>
          <w:rFonts w:cs="Arial" w:ascii="Arial Narrow" w:hAnsi="Arial Narrow"/>
          <w:sz w:val="22"/>
          <w:szCs w:val="22"/>
        </w:rPr>
        <w:t>11.8  - Os recursos necessários à presente contrata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t>04.01.10.301.0041.2015.3390303600.1020000 – Secretaria da saúde e bem estar social – Manutenção das atividades da saúde e esf e do pacs – Rec. de impostos e de transf. imp-saúde.</w:t>
      </w:r>
    </w:p>
    <w:p>
      <w:pPr>
        <w:pStyle w:val="Normal"/>
        <w:rPr>
          <w:rFonts w:ascii="Arial Narrow" w:hAnsi="Arial Narrow" w:cs="Arial"/>
          <w:i/>
          <w:i/>
          <w:sz w:val="22"/>
          <w:szCs w:val="22"/>
        </w:rPr>
      </w:pPr>
      <w:r>
        <w:rPr>
          <w:rFonts w:cs="Arial" w:ascii="Arial Narrow" w:hAnsi="Arial Narrow"/>
          <w:i/>
          <w:sz w:val="22"/>
          <w:szCs w:val="22"/>
        </w:rPr>
        <w:t>04.01.10.301.0041.2015.4490520800.1020000 – Secretaria da saúde e bem estar social – Manutenção das atividades da saúde e esf e do pacs – Rec. de impostos e de transf. imp-saúde.</w:t>
      </w:r>
    </w:p>
    <w:p>
      <w:pPr>
        <w:pStyle w:val="Normal"/>
        <w:rPr>
          <w:rFonts w:ascii="Arial Narrow" w:hAnsi="Arial Narrow" w:cs="Arial"/>
          <w:i/>
          <w:i/>
          <w:sz w:val="22"/>
          <w:szCs w:val="22"/>
        </w:rPr>
      </w:pPr>
      <w:r>
        <w:rPr>
          <w:rFonts w:cs="Arial" w:ascii="Arial Narrow" w:hAnsi="Arial Narrow"/>
          <w:i/>
          <w:sz w:val="22"/>
          <w:szCs w:val="22"/>
        </w:rPr>
        <w:t>04.01.10.302.0041.2015.4490520800.1020000 – Secretaria da saúde e bem estar social – Ampliar e equipar a secretaria e as unidades de saude – Rec. de impostos e de transf. imp-saúde.</w:t>
      </w:r>
    </w:p>
    <w:p>
      <w:pPr>
        <w:pStyle w:val="Normal"/>
        <w:autoSpaceDE w:val="false"/>
        <w:rPr>
          <w:rFonts w:ascii="Arial Narrow" w:hAnsi="Arial Narrow" w:cs="Arial"/>
          <w:i/>
          <w:i/>
          <w:sz w:val="22"/>
          <w:szCs w:val="22"/>
        </w:rPr>
      </w:pPr>
      <w:r>
        <w:rPr>
          <w:rFonts w:cs="Arial" w:ascii="Arial Narrow" w:hAnsi="Arial Narrow"/>
          <w:i/>
          <w:sz w:val="22"/>
          <w:szCs w:val="22"/>
        </w:rPr>
        <w:t>04.01.10.304.0041.2016.3390303600.1020000 – Secretaria da saúde e bem estar social – Atividades da vigilância sanitária – Rec. de impostos e de transf. imp-saúd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rFonts w:ascii="Arial Narrow" w:hAnsi="Arial Narrow" w:cs="Arial Narrow"/>
          <w:sz w:val="22"/>
          <w:szCs w:val="22"/>
        </w:rPr>
      </w:pPr>
      <w:r>
        <w:rPr>
          <w:rFonts w:cs="Arial Narrow" w:ascii="Arial Narrow" w:hAnsi="Arial Narrow"/>
          <w:sz w:val="22"/>
          <w:szCs w:val="22"/>
        </w:rPr>
        <w:t>14.1-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14.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14.5-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rFonts w:ascii="Arial Narrow" w:hAnsi="Arial Narrow" w:cs="Arial"/>
          <w:sz w:val="22"/>
          <w:szCs w:val="22"/>
        </w:rPr>
      </w:pPr>
      <w:r>
        <w:rPr>
          <w:rFonts w:cs="Arial" w:ascii="Arial Narrow" w:hAnsi="Arial Narrow"/>
          <w:sz w:val="22"/>
          <w:szCs w:val="22"/>
        </w:rPr>
        <w:t>14.6- Nenhum pagamento será processado à Proponente penalizada, sem que antes, esta tenha pago ou lhe seja relevada a multa imposta.</w:t>
      </w:r>
    </w:p>
    <w:p>
      <w:pPr>
        <w:pStyle w:val="Normal"/>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b/>
          <w:sz w:val="22"/>
          <w:szCs w:val="22"/>
          <w:lang w:val="pt-BR" w:eastAsia="en-US"/>
        </w:rPr>
        <w:t>15.19 – Conforme Portaria nº 002/2012, de 09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0 de Març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HARRY DALLABRIDA</w:t>
      </w:r>
    </w:p>
    <w:p>
      <w:pPr>
        <w:pStyle w:val="TextosemFormatao"/>
        <w:jc w:val="center"/>
        <w:rPr>
          <w:rFonts w:ascii="Arial Narrow" w:hAnsi="Arial Narrow" w:cs="Arial"/>
          <w:b/>
          <w:b/>
          <w:sz w:val="22"/>
          <w:szCs w:val="22"/>
        </w:rPr>
      </w:pPr>
      <w:r>
        <w:rPr>
          <w:rFonts w:cs="Arial" w:ascii="Arial Narrow" w:hAnsi="Arial Narrow"/>
          <w:b/>
          <w:sz w:val="22"/>
          <w:szCs w:val="22"/>
        </w:rPr>
        <w:t>PREFEITO MUNICIPAL EM EXERCICI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4/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4/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31/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4/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34/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34/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4/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4/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em Exercício Senhor HARRY DALLABRIDA, portador da Carteira de Identidade nº 651.259-3 e CPF nº 311.555.889-91,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ÇÃO DE EQUIPAMENTOS E MATERIAIS MÉDICO-HOSPITALARES PARA USO NAS UNIDADES DE SAUDE NO ATENDIMENTO A POPULA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34/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
        <w:rPr/>
      </w:pPr>
      <w:r>
        <w:rPr>
          <w:rFonts w:cs="Arial" w:ascii="Arial Narrow" w:hAnsi="Arial Narrow"/>
          <w:sz w:val="22"/>
          <w:szCs w:val="22"/>
        </w:rPr>
        <w:t xml:space="preserve">2.1 O presente contrato tem por objeto a </w:t>
      </w:r>
      <w:r>
        <w:rPr>
          <w:rFonts w:cs="Arial" w:ascii="Arial Narrow" w:hAnsi="Arial Narrow"/>
          <w:b/>
          <w:sz w:val="22"/>
          <w:szCs w:val="22"/>
        </w:rPr>
        <w:t>AQUISIÇÃO DE EQUIPAMENTOS E MATERIAIS MÉDICO-HOSPITALARES PARA USO NAS UNIDADES DE SAUDE NO ATENDIMENTO A POPULAÇÃO</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 xml:space="preserve">4.2 O pagamento será efetuado em até 15(quinze) dias, contados a partir do recebimento dos </w:t>
      </w:r>
      <w:r>
        <w:rPr>
          <w:rFonts w:cs="Arial" w:ascii="Arial Narrow" w:hAnsi="Arial Narrow"/>
          <w:sz w:val="22"/>
          <w:szCs w:val="22"/>
          <w:lang w:val="pt-BR" w:eastAsia="en-US"/>
        </w:rPr>
        <w:t>equipamentos/materiais médico-hospitalares</w:t>
      </w:r>
      <w:r>
        <w:rPr>
          <w:rFonts w:cs="Arial" w:ascii="Arial Narrow" w:hAnsi="Arial Narrow"/>
          <w:color w:val="000000"/>
          <w:sz w:val="22"/>
          <w:szCs w:val="22"/>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rPr/>
      </w:pPr>
      <w:r>
        <w:rPr>
          <w:rFonts w:cs="Arial" w:ascii="Arial Narrow" w:hAnsi="Arial Narrow"/>
          <w:sz w:val="22"/>
          <w:szCs w:val="22"/>
        </w:rPr>
        <w:t>4.3 Em caso de irregularidades na emissão do documento fiscal, o prazo de pagamento será contado a partir da regularização do mesmo.            </w:t>
      </w:r>
    </w:p>
    <w:p>
      <w:pPr>
        <w:pStyle w:val="Normal"/>
        <w:rPr/>
      </w:pPr>
      <w:r>
        <w:rPr>
          <w:rFonts w:cs="Arial" w:ascii="Arial Narrow" w:hAnsi="Arial Narrow"/>
          <w:sz w:val="22"/>
          <w:szCs w:val="22"/>
        </w:rPr>
        <w:t>4.4 Para facilidade de pagamento, solicitamos a indicação do número da conta bancária, nome do banco e agência.</w:t>
      </w:r>
    </w:p>
    <w:p>
      <w:pPr>
        <w:pStyle w:val="Normal"/>
        <w:rPr/>
      </w:pPr>
      <w:r>
        <w:rPr>
          <w:rFonts w:cs="Arial" w:ascii="Arial Narrow" w:hAnsi="Arial Narrow"/>
          <w:sz w:val="22"/>
          <w:szCs w:val="22"/>
        </w:rPr>
        <w:t xml:space="preserve">4.5 </w:t>
      </w:r>
      <w:r>
        <w:rPr>
          <w:rFonts w:cs="Calibri" w:ascii="Arial Narrow" w:hAnsi="Arial Narrow"/>
          <w:sz w:val="22"/>
          <w:szCs w:val="22"/>
        </w:rPr>
        <w:t>O Município pagará somente o que for entregue e mediante apresentação da nota fiscal acompanhada das autorizações de fornecimento.</w:t>
      </w:r>
    </w:p>
    <w:p>
      <w:pPr>
        <w:pStyle w:val="Normal"/>
        <w:autoSpaceDE w:val="false"/>
        <w:rPr/>
      </w:pPr>
      <w:r>
        <w:rPr>
          <w:rFonts w:cs="Arial" w:ascii="Arial Narrow" w:hAnsi="Arial Narrow"/>
          <w:sz w:val="22"/>
          <w:szCs w:val="22"/>
        </w:rPr>
        <w:t>4.6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4.7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color w:val="FF0000"/>
          <w:sz w:val="22"/>
          <w:szCs w:val="22"/>
        </w:rPr>
      </w:pPr>
      <w:r>
        <w:rPr>
          <w:rFonts w:cs="Arial" w:ascii="Arial Narrow" w:hAnsi="Arial Narrow"/>
          <w:sz w:val="22"/>
          <w:szCs w:val="22"/>
        </w:rPr>
        <w:t>4.8 Não haverá sob hipótese alguma  pagamento antecipado.</w:t>
      </w:r>
    </w:p>
    <w:p>
      <w:pPr>
        <w:pStyle w:val="Normal"/>
        <w:autoSpaceDE w:val="false"/>
        <w:rPr/>
      </w:pPr>
      <w:r>
        <w:rPr>
          <w:rFonts w:cs="Arial" w:ascii="Arial Narrow" w:hAnsi="Arial Narrow"/>
          <w:sz w:val="22"/>
          <w:szCs w:val="22"/>
        </w:rPr>
        <w:t xml:space="preserve">4.9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4.10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rPr/>
      </w:pPr>
      <w:r>
        <w:rPr>
          <w:rFonts w:cs="Arial" w:ascii="Arial Narrow" w:hAnsi="Arial Narrow"/>
          <w:sz w:val="22"/>
          <w:szCs w:val="22"/>
        </w:rPr>
        <w:t>5.1 O contrato vigorará de ______ de março de 2012 até 31 de dezembro de 2012, ou até a total entrega das quantidades licitadas, prevalecendo o que vencer primeiro, não podendo ser prorrogado.</w:t>
      </w:r>
    </w:p>
    <w:p>
      <w:pPr>
        <w:pStyle w:val="Normal"/>
        <w:rPr>
          <w:rFonts w:ascii="Arial Narrow" w:hAnsi="Arial Narrow" w:cs="Arial"/>
          <w:sz w:val="22"/>
          <w:szCs w:val="22"/>
        </w:rPr>
      </w:pPr>
      <w:r>
        <w:rPr>
          <w:rFonts w:cs="Arial" w:ascii="Arial Narrow" w:hAnsi="Arial Narrow"/>
          <w:sz w:val="22"/>
          <w:szCs w:val="22"/>
        </w:rPr>
        <w:t xml:space="preserve">5.2 A entrega do objeto desta licitação, após efetuada sua solicitação, devera ocorrer em ate 09 (nove) dias, nas condições estipuladas no presente edital e seus anexos. </w:t>
      </w:r>
    </w:p>
    <w:p>
      <w:pPr>
        <w:pStyle w:val="Normal"/>
        <w:autoSpaceDE w:val="false"/>
        <w:rPr/>
      </w:pPr>
      <w:r>
        <w:rPr>
          <w:rFonts w:cs="Arial" w:ascii="Arial Narrow" w:hAnsi="Arial Narrow"/>
          <w:sz w:val="22"/>
          <w:szCs w:val="22"/>
        </w:rPr>
        <w:t>5.3 Os equipamentos/materiais médico-hospitalares, deverão ser entregues na sede da Prefeitura Municipal, sito a Rua Celso Ramos, 5.070, Centro, Município de Benedito Novo, Estado de Santa Catarina, em dias úteis e no horário de expediente.</w:t>
      </w:r>
    </w:p>
    <w:p>
      <w:pPr>
        <w:pStyle w:val="Normal"/>
        <w:autoSpaceDE w:val="false"/>
        <w:rPr/>
      </w:pPr>
      <w:r>
        <w:rPr>
          <w:rFonts w:cs="Arial" w:ascii="Arial Narrow" w:hAnsi="Arial Narrow"/>
          <w:sz w:val="22"/>
          <w:szCs w:val="22"/>
        </w:rPr>
        <w:t>5.4 No ato da entrega dos equipamentos/materiais médico-hospitalares, a proponente deverá apresentar Nota Fiscal/fatura que estará submetida á aprovação e, observado o cumprimento integral das disposições contidas neste Pregão Presencial.</w:t>
      </w:r>
    </w:p>
    <w:p>
      <w:pPr>
        <w:pStyle w:val="Normal"/>
        <w:rPr/>
      </w:pPr>
      <w:r>
        <w:rPr>
          <w:rFonts w:cs="Arial Narrow" w:ascii="Arial Narrow" w:hAnsi="Arial Narrow"/>
          <w:sz w:val="22"/>
          <w:szCs w:val="22"/>
        </w:rPr>
        <w:t xml:space="preserve">5.5 Os </w:t>
      </w:r>
      <w:r>
        <w:rPr>
          <w:rFonts w:cs="Arial" w:ascii="Arial Narrow" w:hAnsi="Arial Narrow"/>
          <w:sz w:val="22"/>
          <w:szCs w:val="22"/>
        </w:rPr>
        <w:t>equipamentos/materiais médico-hospitalares</w:t>
      </w:r>
      <w:r>
        <w:rPr>
          <w:rFonts w:cs="Arial Narrow" w:ascii="Arial Narrow" w:hAnsi="Arial Narrow"/>
          <w:sz w:val="22"/>
          <w:szCs w:val="22"/>
        </w:rPr>
        <w:t xml:space="preserve"> que forem recusados deverão ser substituídas no prazo máximo de 02 (dois) dias úteis, contados da data de notificação apresentada à fornecedora, sem qualquer ônus para o Município.   </w:t>
      </w:r>
    </w:p>
    <w:p>
      <w:pPr>
        <w:pStyle w:val="Normal"/>
        <w:rPr/>
      </w:pPr>
      <w:r>
        <w:rPr>
          <w:rFonts w:cs="Arial Narrow" w:ascii="Arial Narrow" w:hAnsi="Arial Narrow"/>
          <w:sz w:val="22"/>
          <w:szCs w:val="22"/>
        </w:rPr>
        <w:t xml:space="preserve">5.6 Se as substituições dos </w:t>
      </w:r>
      <w:r>
        <w:rPr>
          <w:rFonts w:cs="Arial" w:ascii="Arial Narrow" w:hAnsi="Arial Narrow"/>
          <w:sz w:val="22"/>
          <w:szCs w:val="22"/>
        </w:rPr>
        <w:t>equipamentos/materiais médico-hospitalares</w:t>
      </w:r>
      <w:r>
        <w:rPr>
          <w:rFonts w:cs="Arial Narrow" w:ascii="Arial Narrow" w:hAnsi="Arial Narrow"/>
          <w:sz w:val="22"/>
          <w:szCs w:val="22"/>
        </w:rPr>
        <w:t xml:space="preserve"> cotados não forem realizadas no prazo estipulado, a CONTRATADA estará sujeita às sanções previstas neste Edital e em Lei.</w:t>
      </w:r>
    </w:p>
    <w:p>
      <w:pPr>
        <w:pStyle w:val="SemEspaamento"/>
        <w:jc w:val="both"/>
        <w:rPr/>
      </w:pPr>
      <w:r>
        <w:rPr>
          <w:rFonts w:eastAsia="Times New Roman" w:cs="Calibri" w:ascii="Arial Narrow" w:hAnsi="Arial Narrow"/>
          <w:lang w:eastAsia="pt-BR"/>
        </w:rPr>
        <w:t xml:space="preserve">5.7 </w:t>
      </w: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Narrow" w:ascii="Arial Narrow" w:hAnsi="Arial Narrow"/>
          <w:sz w:val="22"/>
          <w:szCs w:val="22"/>
        </w:rPr>
        <w:t xml:space="preserve">5.8 </w:t>
      </w:r>
      <w:r>
        <w:rPr>
          <w:rFonts w:cs="Arial" w:ascii="Arial Narrow" w:hAnsi="Arial Narrow"/>
          <w:sz w:val="22"/>
          <w:szCs w:val="22"/>
        </w:rPr>
        <w:t>Fica aqui estabelecido que os produto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pPr>
      <w:r>
        <w:rPr>
          <w:rFonts w:cs="Arial" w:ascii="Arial Narrow" w:hAnsi="Arial Narrow"/>
          <w:sz w:val="22"/>
          <w:szCs w:val="22"/>
        </w:rPr>
        <w:t>5.9 O recebimento dos equipamentos/materiais médico-hospitalare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Arial Narrow" w:hAnsi="Arial Narrow" w:cs="Arial"/>
          <w:i/>
          <w:i/>
          <w:sz w:val="22"/>
          <w:szCs w:val="22"/>
        </w:rPr>
      </w:pPr>
      <w:r>
        <w:rPr>
          <w:rFonts w:cs="Arial" w:ascii="Arial Narrow" w:hAnsi="Arial Narrow"/>
          <w:i/>
          <w:sz w:val="22"/>
          <w:szCs w:val="22"/>
        </w:rPr>
        <w:t>04.01.10.301.0041.2015.3390303600.1020000 – Secretaria da saúde e bem estar social – Manutenção das atividades da saúde e esf e do pacs – Rec. de impostos e de transf. imp-saúde.</w:t>
      </w:r>
    </w:p>
    <w:p>
      <w:pPr>
        <w:pStyle w:val="Normal"/>
        <w:rPr>
          <w:rFonts w:ascii="Arial Narrow" w:hAnsi="Arial Narrow" w:cs="Arial"/>
          <w:i/>
          <w:i/>
          <w:sz w:val="22"/>
          <w:szCs w:val="22"/>
        </w:rPr>
      </w:pPr>
      <w:r>
        <w:rPr>
          <w:rFonts w:cs="Arial" w:ascii="Arial Narrow" w:hAnsi="Arial Narrow"/>
          <w:i/>
          <w:sz w:val="22"/>
          <w:szCs w:val="22"/>
        </w:rPr>
        <w:t>04.01.10.301.0041.2015.4490520800.1020000 – Secretaria da saúde e bem estar social – Manutenção das atividades da saúde e esf e do pacs – Rec. de impostos e de transf. imp-saúde.</w:t>
      </w:r>
    </w:p>
    <w:p>
      <w:pPr>
        <w:pStyle w:val="Normal"/>
        <w:rPr>
          <w:rFonts w:ascii="Arial Narrow" w:hAnsi="Arial Narrow" w:cs="Arial"/>
          <w:i/>
          <w:i/>
          <w:sz w:val="22"/>
          <w:szCs w:val="22"/>
        </w:rPr>
      </w:pPr>
      <w:r>
        <w:rPr>
          <w:rFonts w:cs="Arial" w:ascii="Arial Narrow" w:hAnsi="Arial Narrow"/>
          <w:i/>
          <w:sz w:val="22"/>
          <w:szCs w:val="22"/>
        </w:rPr>
        <w:t>04.01.10.302.0041.2015.4490520800.1020000 – Secretaria da saúde e bem estar social – Ampliar e equipar a secretaria e as unidades de saude – Rec. de impostos e de transf. imp-saúde.</w:t>
      </w:r>
    </w:p>
    <w:p>
      <w:pPr>
        <w:pStyle w:val="Normal"/>
        <w:autoSpaceDE w:val="false"/>
        <w:rPr>
          <w:rFonts w:ascii="Arial Narrow" w:hAnsi="Arial Narrow" w:cs="Arial"/>
          <w:i/>
          <w:i/>
          <w:sz w:val="22"/>
          <w:szCs w:val="22"/>
        </w:rPr>
      </w:pPr>
      <w:r>
        <w:rPr>
          <w:rFonts w:cs="Arial" w:ascii="Arial Narrow" w:hAnsi="Arial Narrow"/>
          <w:i/>
          <w:sz w:val="22"/>
          <w:szCs w:val="22"/>
        </w:rPr>
        <w:t>04.01.10.304.0041.2016.3390303600.1020000 – Secretaria da saúde e bem estar social – Atividades da vigilância sanitária – Rec. de impostos e de transf. imp-saúde.</w:t>
      </w:r>
    </w:p>
    <w:p>
      <w:pPr>
        <w:pStyle w:val="Normal"/>
        <w:autoSpaceDE w:val="false"/>
        <w:rPr>
          <w:rFonts w:ascii="Courier New" w:hAnsi="Courier New" w:cs="Courier New"/>
          <w:i/>
          <w:i/>
          <w:sz w:val="22"/>
          <w:szCs w:val="22"/>
        </w:rPr>
      </w:pPr>
      <w:r>
        <w:rPr>
          <w:rFonts w:cs="Courier New" w:ascii="Courier New" w:hAnsi="Courier New"/>
          <w:i/>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pPr>
      <w:r>
        <w:rPr>
          <w:rFonts w:cs="Arial" w:ascii="Arial Narrow" w:hAnsi="Arial Narrow"/>
          <w:sz w:val="22"/>
          <w:szCs w:val="22"/>
        </w:rPr>
        <w:t xml:space="preserve">I) oferecer todas as informações necessárias para que a empresa possa realizar a entrega dos </w:t>
      </w:r>
      <w:r>
        <w:rPr>
          <w:rFonts w:cs="Arial" w:ascii="Arial Narrow" w:hAnsi="Arial Narrow"/>
        </w:rPr>
        <w:t>equipamentos/materiais médico-hospitalares</w:t>
      </w:r>
      <w:r>
        <w:rPr>
          <w:rFonts w:cs="Arial" w:ascii="Arial Narrow" w:hAnsi="Arial Narrow"/>
          <w:sz w:val="22"/>
          <w:szCs w:val="22"/>
        </w:rPr>
        <w:t xml:space="preserve">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contrato;</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 xml:space="preserve">IV) rejeitar no todo ou em parte os </w:t>
      </w:r>
      <w:r>
        <w:rPr>
          <w:rFonts w:cs="Arial" w:ascii="Arial Narrow" w:hAnsi="Arial Narrow"/>
        </w:rPr>
        <w:t>equipamentos/materiais médico-hospitalares</w:t>
      </w:r>
      <w:r>
        <w:rPr>
          <w:rFonts w:cs="Arial" w:ascii="Arial Narrow" w:hAnsi="Arial Narrow"/>
          <w:sz w:val="22"/>
          <w:szCs w:val="22"/>
        </w:rPr>
        <w:t xml:space="preserve"> entregues em desacordo com o objeto deste Termo de Referência.</w:t>
      </w:r>
    </w:p>
    <w:p>
      <w:pPr>
        <w:pStyle w:val="Normal"/>
        <w:autoSpaceDE w:val="false"/>
        <w:ind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pPr>
      <w:r>
        <w:rPr>
          <w:rFonts w:cs="Arial Narrow" w:ascii="Arial Narrow" w:hAnsi="Arial Narrow"/>
          <w:sz w:val="22"/>
          <w:szCs w:val="22"/>
        </w:rPr>
        <w:t>8.1-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8.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8.5-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8.6- Nenhum pagamento será processado à Proponente penalizada, sem que antes, esta tenha pago ou lhe seja relevada a multa imposta.</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servidora Dagma Spiess Milchert – Chefe da Divisão da Saúd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HARRY DALLABRIDA</w:t>
            </w:r>
          </w:p>
          <w:p>
            <w:pPr>
              <w:pStyle w:val="Normal"/>
              <w:jc w:val="center"/>
              <w:rPr>
                <w:rFonts w:ascii="Arial Narrow" w:hAnsi="Arial Narrow" w:cs="Arial"/>
                <w:b/>
                <w:b/>
                <w:sz w:val="22"/>
                <w:szCs w:val="22"/>
              </w:rPr>
            </w:pPr>
            <w:r>
              <w:rPr>
                <w:rFonts w:cs="Arial" w:ascii="Arial Narrow" w:hAnsi="Arial Narrow"/>
                <w:b/>
                <w:sz w:val="22"/>
                <w:szCs w:val="22"/>
              </w:rPr>
              <w:t xml:space="preserve">Prefeito Municipal em Exercício </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cs="Arial"/>
          <w:b/>
          <w:b/>
          <w:sz w:val="22"/>
          <w:szCs w:val="22"/>
        </w:rPr>
      </w:pPr>
      <w:r>
        <w:rPr>
          <w:rFonts w:cs="Arial" w:ascii="Arial Narrow" w:hAnsi="Arial Narrow"/>
          <w:b/>
          <w:sz w:val="22"/>
          <w:szCs w:val="22"/>
        </w:rPr>
        <w:t>DAGMA SPIESS MILCHERT</w:t>
      </w:r>
    </w:p>
    <w:p>
      <w:pPr>
        <w:pStyle w:val="Normal1"/>
        <w:jc w:val="center"/>
        <w:rPr>
          <w:rFonts w:ascii="Arial Narrow" w:hAnsi="Arial Narrow" w:eastAsia="Book Antiqua" w:cs="Arial"/>
          <w:b/>
          <w:b/>
          <w:sz w:val="22"/>
          <w:szCs w:val="22"/>
          <w:lang w:val="pt-BR" w:eastAsia="en-US"/>
        </w:rPr>
      </w:pPr>
      <w:r>
        <w:rPr>
          <w:rFonts w:cs="Arial" w:ascii="Arial Narrow" w:hAnsi="Arial Narrow"/>
          <w:b/>
          <w:sz w:val="22"/>
          <w:szCs w:val="22"/>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4/2012</w:t>
      </w:r>
    </w:p>
    <w:tbl>
      <w:tblPr>
        <w:tblW w:w="15026" w:type="dxa"/>
        <w:jc w:val="left"/>
        <w:tblInd w:w="0" w:type="dxa"/>
        <w:tblLayout w:type="fixed"/>
        <w:tblCellMar>
          <w:top w:w="0" w:type="dxa"/>
          <w:left w:w="30" w:type="dxa"/>
          <w:bottom w:w="0" w:type="dxa"/>
          <w:right w:w="30" w:type="dxa"/>
        </w:tblCellMar>
      </w:tblPr>
      <w:tblGrid>
        <w:gridCol w:w="1207"/>
        <w:gridCol w:w="5273"/>
        <w:gridCol w:w="540"/>
        <w:gridCol w:w="800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5026" w:type="dxa"/>
        <w:jc w:val="left"/>
        <w:tblInd w:w="-5" w:type="dxa"/>
        <w:tblLayout w:type="fixed"/>
        <w:tblCellMar>
          <w:top w:w="0" w:type="dxa"/>
          <w:left w:w="108" w:type="dxa"/>
          <w:bottom w:w="0" w:type="dxa"/>
          <w:right w:w="108" w:type="dxa"/>
        </w:tblCellMar>
      </w:tblPr>
      <w:tblGrid>
        <w:gridCol w:w="567"/>
        <w:gridCol w:w="709"/>
        <w:gridCol w:w="709"/>
        <w:gridCol w:w="6379"/>
        <w:gridCol w:w="1276"/>
        <w:gridCol w:w="1276"/>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Un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scrição Material/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Unit.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Total Máxi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Unit. Cota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Total Cotado</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BAIXADOR DE LINGUA DESCARTAVEL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9,8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CIDO GRAXOS ESSENCIAIS FRC C/1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21,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GL</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A DEIONIZADA GL C/5000ML PARA AUTOCLAVE</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8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50,4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L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A OXIGENADA C/ 10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06,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12,7 X 0,33 29G P/CANETA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0,0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4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13 X 3 30G 1/2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8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1,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13 X 4,5 26G 1/2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9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9,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20 X 5.5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14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25 X 6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9,75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25 X 7 22G 1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4,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25 X 8 21G 1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8,8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40 X 12 18G 1/2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1,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FR</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LCOOL ETILICO HOSPITALAR 70% C/10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2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6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FR</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LCOOL GEL 430G</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55,6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LGODÃO HIDROFILO HOSPITALAR C/500G</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5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5,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LMOTOLIA ESCURA 250ML BICO RET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LMOTOLIA TRANSPARENTE 250ML BICO RET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3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FR</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NESTESICO LIDOCAINA 10% C/ 50ML SPRAY</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6,5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97,95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04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3,6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06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4,4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08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4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92,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10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7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268,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12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4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58,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15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0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848,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20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1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696,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UTOCLAVE HORIZONTAL DIGITAL 60 LT BRANC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219,9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439,8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VENTAL DESC. P/ PACIENTE S/ MANGA 30g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5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38,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BANDAGEM TRIANGULAR - MEDI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5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5,9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BANDEJA RETANGULAR 30 X 20 X 5</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5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5,8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BIOMBO TRIPLO C/RODAS</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8,3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94,96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BO BISTURI Nº 2</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5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9,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BO BISTURI Nº 3</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7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38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IXA TERMICA 12 L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3,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7,54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IXA TERMICA 15 L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0,1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0,34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MPO OPERATORIO 45 X 50  27g C/5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7,5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759,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NULA DE GUEDEL N.1 06 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0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TETER INTRA VENOSO Nº 14</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6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2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TETER INTRA VENOSO Nº 16</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5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TETER INTRA VENOSO Nº 18</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5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8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TETER INTRA VENOSO Nº 2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7,2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UND </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TETER INTRA VENOSO Nº 22</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TETER INTRA VENOSO Nº 24</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2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lang w:val="en-US"/>
              </w:rPr>
            </w:pPr>
            <w:r>
              <w:rPr>
                <w:rFonts w:cs="Calibri" w:ascii="Arial Narrow" w:hAnsi="Arial Narrow"/>
                <w:sz w:val="20"/>
                <w:szCs w:val="20"/>
                <w:lang w:val="en-US"/>
              </w:rPr>
              <w:t>CATGUT SIMPLES -0- C/AG. 3,0CM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pPr>
            <w:r>
              <w:rPr>
                <w:rFonts w:eastAsia="Arial Narrow" w:cs="Arial Narrow" w:ascii="Arial Narrow" w:hAnsi="Arial Narrow"/>
                <w:sz w:val="20"/>
                <w:szCs w:val="20"/>
                <w:lang w:val="en-US"/>
              </w:rPr>
              <w:t xml:space="preserve">         </w:t>
            </w:r>
            <w:r>
              <w:rPr>
                <w:rFonts w:cs="Calibri" w:ascii="Arial Narrow" w:hAnsi="Arial Narrow"/>
                <w:sz w:val="20"/>
                <w:szCs w:val="20"/>
              </w:rPr>
              <w:t xml:space="preserve">72,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44,14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lang w:val="en-US"/>
              </w:rPr>
            </w:pPr>
            <w:r>
              <w:rPr>
                <w:rFonts w:cs="Calibri" w:ascii="Arial Narrow" w:hAnsi="Arial Narrow"/>
                <w:sz w:val="20"/>
                <w:szCs w:val="20"/>
                <w:lang w:val="en-US"/>
              </w:rPr>
              <w:t>CATGUT SIMPLES 2-0 C/ AG. 2,0CM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pPr>
            <w:r>
              <w:rPr>
                <w:rFonts w:eastAsia="Arial Narrow" w:cs="Arial Narrow" w:ascii="Arial Narrow" w:hAnsi="Arial Narrow"/>
                <w:sz w:val="20"/>
                <w:szCs w:val="20"/>
                <w:lang w:val="en-US"/>
              </w:rPr>
              <w:t xml:space="preserve">         </w:t>
            </w:r>
            <w:r>
              <w:rPr>
                <w:rFonts w:cs="Calibri" w:ascii="Arial Narrow" w:hAnsi="Arial Narrow"/>
                <w:sz w:val="20"/>
                <w:szCs w:val="20"/>
              </w:rPr>
              <w:t xml:space="preserve">75,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5,39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LCHAO PIRAMIDAL OVO DIMENSÕES MÍNIMAS: 1,88 X 0,90  X 0,04 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5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8,71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LETOR DE MATERIAIS PERFUROCORANTES 03L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9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98,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LETOR DE MATERIAIS PERFUROCORANTES 07L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7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7,3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LETOR DE MATERIAIS PERFUROCORANTES 13L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8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79,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MADRE INOX TIPO P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5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9,54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MPRESSA DE GAZE 10 X 10 9F C/5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0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08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MPRESSA DE GAZE 7,5 X 7,5 9F C/5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8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72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TONETE CX C/15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lang w:val="en-US"/>
              </w:rPr>
            </w:pPr>
            <w:r>
              <w:rPr>
                <w:rFonts w:cs="Calibri" w:ascii="Arial Narrow" w:hAnsi="Arial Narrow"/>
                <w:sz w:val="20"/>
                <w:szCs w:val="20"/>
                <w:lang w:val="en-US"/>
              </w:rPr>
              <w:t>CUBA RIN INOX 26 x 05 CM C/80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pPr>
            <w:r>
              <w:rPr>
                <w:rFonts w:eastAsia="Arial Narrow" w:cs="Arial Narrow" w:ascii="Arial Narrow" w:hAnsi="Arial Narrow"/>
                <w:sz w:val="20"/>
                <w:szCs w:val="20"/>
                <w:lang w:val="en-US"/>
              </w:rPr>
              <w:t xml:space="preserve">         </w:t>
            </w:r>
            <w:r>
              <w:rPr>
                <w:rFonts w:cs="Calibri" w:ascii="Arial Narrow" w:hAnsi="Arial Narrow"/>
                <w:sz w:val="20"/>
                <w:szCs w:val="20"/>
              </w:rPr>
              <w:t xml:space="preserve">36,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7,7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URATIVO ADESIVO REDONDO P/SANGUE C/ 100 UND BRAC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6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73,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DRENO PENROSE C/ GAZE ESTERIL Nº 3 PCT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0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0,9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150 X 25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2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12,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70 X 130 MM C/ 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0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1,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90 X 16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2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24,8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90 X 23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9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9,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90 X 26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1,5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77,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150 X 30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12,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200 X 30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5,1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02,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230 X 35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6,2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24,6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QUIPO 2 VIAS C/ CLAMP</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7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7,4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QUIPO P/ SORO COM ROLDANAS MACROGOTAS</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7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1,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CADA HOSPITALAR C/2 DEGRAUS ESMALTADA BRANC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7,5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70,24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COVA GINECOLOGICA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7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36,25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FIGNOMANOMETRO BRACADEIRA ADULTO C/ VELCR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3,9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09,4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FIGNOMANOMETRO BRACADEIRA ADULTO OBESO C/ VELCR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8,8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32,92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RL</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ARADRAPO IMPERMEAVEL 10 X 4,5 COM CAP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7,8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ATULA DE AYRES DESCARTAVEL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46,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ECULO VAGINAL DESCARTAVEL NÃO ESTERIL NÃO LUBRIFICADO GRANDE N.3</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8,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ECULO VAGINAL DESCARTAVEL NÃO ESTERIL NÃO LUBRIFICADO MEDIO N.2</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4,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ECULO VAGINAL ESCARTAVEL NÃO ESTERIL NÃO LUBRIFICADO PEQUENO N.1</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5,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JG</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ECULO PARA OTOSCOPIO DA MARCA MIKATOS N.1 C/5 (PLASTIC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4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4,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JG</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 xml:space="preserve">ESPECULO PARA OTOSCOPIO DA MARCA MIKATOS PEDIATRICO N.2 C/5 UND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0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JG</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ECULO PARA OTOSCOPIO DA MARCA TK 1 C/5 (PLASTIC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0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TETOSCOPIO ADULTO DUPL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5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5,3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TETOSCOPIO PEDIATRICO DUPL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4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2,15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TETOSCOPIO SIMPLES ADULT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6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6,3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DE SUTURA NYLON PRETO 2-0 C/ AG. 2,0CM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8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72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DE SUTURA NYLON PRETO 4-0 C/ AG. 2,0CM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6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3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DE SUTURA NYLON PRETO 5-0 C/ AG. 2,0CM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7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MONONYLON 2-0 C/AGULHA CX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6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83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MONONYLON 3-0 C/AGULHA CX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6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01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MONONYLON 4-0 C/AGULHA CX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5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59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MONONYLON 5-0 C/AGULHA CX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6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01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MONONYLON 6-0 C/AGULHA CX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5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59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TA ADESIVA HOSPITALAR 16MM x 50M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34,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TA ADESIVA MARCADORA PARA AUTOCLAVE 19MM x 30M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3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07,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TA MICROPORE 2,5 x 1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87,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TA MICROPORE 5,0 x 1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9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FR</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XADOR CITOLOGICO SPRAY C/ 1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7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1,48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L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ORMOL LIQUIDO 10% C/ 10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1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4,32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RONHA DESCARTAVEL 45 x 70 CM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7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31,3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RL</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GAZE TIPO QUEIJO 91 X 91 9 FIOS</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3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39,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FR</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GEL P/ ULTRA-SOM 100GR (TRANPARENTE)</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GERMEKIL ESTERIL C/500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1,6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82,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INDICADOR BIOLOGICO PARA AUTOCLAVE CX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5,6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56,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 xml:space="preserve">UND </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KIT PARTO DESCARTAVE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0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5,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AMINA DE BISTURI Nº 11 C/ 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6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8,35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AMINA DE BISTURI Nº 15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8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9,4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AMINA DE BISTURI Nº 21 C/ 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2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1,15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X </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AMINA PARA PREVENTIVO C/ EXTREMIDADE FOSCA C/5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6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2,6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AMPADA P/ OTOSCOPIO (ROSCA LONGA) (L-12)</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1,36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 xml:space="preserve">UND </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ANTERNA CLINICA TIPO CANET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0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1,2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w:t>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color w:val="000000"/>
                <w:sz w:val="20"/>
                <w:szCs w:val="20"/>
              </w:rPr>
              <w:t>LARINGOSCÓPIO ADULTO COM 3 LAMINAS CURVAS N. 02, 03, 04. CABO EM METAL Á PROVA DE FERRUGEM, RECARTILHADOS PARA MELHOR ERGONOMIA E SEGURANÇA, ABERTURA NA BASE DO CABO, FÁCIL CONVERSÃO PARA BATERIA RECARRÉGÁVEL, ALIMENTAÇÃO POR PILHA ALCALINAS OU BATERIA RECARREGÁVEL. LAMINAS FABRICADAS EM AÇO INOXIDÁVEL AUSTENÍTICOS Á PROVA DE FERRUGEM, ACABAMNTO ACETINADO PARA REDUÇÃO DE BRILHO, ESTERILIZÁVEL EM ÓXIDO ETILENO OU AUTOCLAVE A VAPOR, LAMPADA VACUM OU HALÓGENA 2,5V OU 3,5V.</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585,60</w:t>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cs="Calibri"/>
              </w:rPr>
            </w:pPr>
            <w:r>
              <w:rPr>
                <w:rFonts w:eastAsia="Arial Narrow" w:cs="Arial Narrow" w:ascii="Arial Narrow" w:hAnsi="Arial Narrow"/>
                <w:sz w:val="20"/>
                <w:szCs w:val="20"/>
              </w:rPr>
              <w:t xml:space="preserve">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1.171,20</w:t>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cs="Calibri"/>
              </w:rPr>
            </w:pPr>
            <w:r>
              <w:rPr>
                <w:rFonts w:eastAsia="Arial Narrow" w:cs="Arial Narrow" w:ascii="Arial Narrow" w:hAnsi="Arial Narrow"/>
                <w:sz w:val="20"/>
                <w:szCs w:val="20"/>
              </w:rPr>
              <w:t xml:space="preserve">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ENCOL DESCARTAVEL 0,90 X 2,00 C/ ELASTICO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4,4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4,4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IXEIRA DE PLASTICO C/TAMPA BASCULANTE 60 L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7,1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4,28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IXEIRA INOX C/ PEDAL 10LTS (POLID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8,4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2,1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IXEIRA INOX C/ PEDAL 20LTS (POLID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6,6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83,25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AR</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CIRURGICA ESTERIL Nº 7,5</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2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AR</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CIRURGICA ESTERIL Nº 7.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AR</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CIRURGICA ESTERIL Nº 8,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5,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PROCEDIMENTO VINIL SEM TALCO PEQUENA CX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03,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PROCEDIMENTO EXTRA PEQUENA C/ 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6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81,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PROCEDIMENTO GRANDE LATEX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4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72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PROCEDIMENTO MEDIA LATEX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65,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PROCEDIMENTO PEQUENA LATEX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65,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84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CA GINECOLOGICA SIMPLES COM ESTRUTURA TUBULAR, LEITO ESTOFADO, ESCOSTO REGULAVEL E APOIO PARA OS PÉS, ASSENTO FIXO. Dimensões mínimas: 1,80 x 0,50 x 0,8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8,9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8,93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3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CA RETRATIL PARA AMBULANCIA EM ACO E PINTURA EPOXI</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684,2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368,46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795"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 xml:space="preserve">MACA TIPO DIVA ADULTO COM RODAS, COM ESTRUTURA TUBULAR, LEITO ESTOFADO, CABECEIRA COM ALTURA REGULAVEL. PINTURA EPÓXI. Dimensões mínimas: 1,80 x 0,55 x 0,8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1,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1,07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81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 xml:space="preserve">MACA TIPO DIVA ADULTO FIXA COM ESTRUTURA TUBULAR, LEITO ESTOFADO, CABECEIRA COM ALTURA REGULAVEL. PINTURA EPÓXI. Dimensões mínimas: 1,80 x 0,55 x 0,8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1,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64,28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855"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CA TIPO DIVA INFANTIL COM RODAS, COM ESTRUTURA TUBULAR, LEITO ESTOFADO, CABECEIRA COM ALTURA REGULAVEL. PINTURA EPÓXI. Dimensões mínimas: 1,50 x 0,50 x 0,9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65,3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65,36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NTA TERMICA ALUMINIZAD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3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3,3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SCARA COM RESERVATORIO OXIGENIO ADULTO (AMBU)</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5,1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70,22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SCARA DE VENTURI ADULTO TIPO HUDSON</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2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2,6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X </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SCARA DESCARTAVEL TRIPLA C/ ESLATICO C/ 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9,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ICRONEBULIZADOR ADULT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30,0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5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NEBULIZADOR ULTRA SONIC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3,9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19,55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NEGATOSCOPIO 1 CORPOS</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24,5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73,74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w:t>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color w:val="000000"/>
                <w:sz w:val="20"/>
                <w:szCs w:val="20"/>
              </w:rPr>
              <w:t>OTOSCÓPIO ADULTO COM LÂMPADA HALÔGENA, 2,5V, COM 05 ESPÉCULOS E ESTOJO, CABO EM METAL RECARTILHADO PARA USO COM 02 PILHAS TAMANHO “C” E REGULAGEM DE INTENSIDADE DE LUZ, CONEXÃO PARA OTOSCOPIA PNEUMÁTICA, COM CABEÇOTE EM METAL CROMADO, COM LUPA, LENTE GIRATÓRIA COM AUMENTO DE 4 VEZES. CONTROLE DE INTENSIDADE DA LUZ E LIGA/DESLIGA. CONTÉM 05 ESPÉCULOS DE DIFERENTES MEDIDAS, CABO RECARTILHADO EM METAL ANTIDERRAPANTE PARA MELHOR EMPUNHADURA, ISENTO DE BORRACHA E PLÁSTICO, COM GARANTIA DE UM ANO CONTRA DEFEITOS DE FABRICAÇÃO. ACOMPANHAR 01 ( UMA ) LÂMPADA SOBRESSALENTE.</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252,27</w:t>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cs="Calibri"/>
              </w:rPr>
            </w:pPr>
            <w:r>
              <w:rPr>
                <w:rFonts w:eastAsia="Arial Narrow" w:cs="Arial Narrow" w:ascii="Arial Narrow" w:hAnsi="Arial Narrow"/>
                <w:sz w:val="20"/>
                <w:szCs w:val="20"/>
              </w:rPr>
              <w:t xml:space="preserve">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504,54</w:t>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cs="Calibri"/>
              </w:rPr>
            </w:pPr>
            <w:r>
              <w:rPr>
                <w:rFonts w:eastAsia="Arial Narrow" w:cs="Arial Narrow" w:ascii="Arial Narrow" w:hAnsi="Arial Narrow"/>
                <w:sz w:val="20"/>
                <w:szCs w:val="20"/>
              </w:rPr>
              <w:t xml:space="preserve">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color w:val="000000"/>
                <w:sz w:val="20"/>
                <w:szCs w:val="20"/>
              </w:rPr>
              <w:t>OXÍMETRO DE PULSO DE DEDO, DEVERÁ MEDIR E MOSTRAR VALORES CONFIÁVEIS DA SPO2 E DA FREQÜÊNCIA CARDÍACA. DEVERÁ POSSUIR BOTÃO ÚNICO DE LIGAÇÃO PARA FACILITAR A OPERAÇÃO. CONTER VISOR GRANDE E FÁCIL VISUALIZAÇÃO, COMPACTO, PORTÁTIL E ILUMINADO. ALIMENTAÇÃO ATRAVÉS DE DUAS PILHAS ALCALINAS “AAA”. DISPOSITIVO DESLIGA AUTOMATICAMENTE APÓS 8 SEGUNDOS SEM ATIVIDADE. PESO APROX.: 37G (SEM PILHAS) E TAMANHO APROX.: 63.5 X 34 X 35M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442,08</w:t>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cs="Calibri"/>
              </w:rPr>
            </w:pPr>
            <w:r>
              <w:rPr>
                <w:rFonts w:eastAsia="Arial Narrow" w:cs="Arial Narrow" w:ascii="Arial Narrow" w:hAnsi="Arial Narrow"/>
                <w:sz w:val="20"/>
                <w:szCs w:val="20"/>
              </w:rPr>
              <w:t xml:space="preserve">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884,16</w:t>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cs="Calibri"/>
              </w:rPr>
            </w:pPr>
            <w:r>
              <w:rPr>
                <w:rFonts w:eastAsia="Arial Narrow" w:cs="Arial Narrow" w:ascii="Arial Narrow" w:hAnsi="Arial Narrow"/>
                <w:sz w:val="20"/>
                <w:szCs w:val="20"/>
              </w:rPr>
              <w:t xml:space="preserve">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APAGAIO INOX C/TAMPA 1 L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6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67,84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APEL CREPADO 40 X 40 BRANCO C/5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4,6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46,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APEL CREPADO 60 X 60 BRANCO C/5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4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4,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RL</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APEL GRAU CIRURGICO 10CM X 50M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5,4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RL</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APEL GRAU CIRURGICO 30CM X 50M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1,9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71,58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RL</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APEL LENCOL HOSPITALAR 70 X 50 COR BRANC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3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6,6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 xml:space="preserve">UND </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BACKHAUS 13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0,5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3,36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DISSECCAO C/ DENTE 14CM DELICAD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3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28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HALSTEAD MOSQUITO CURVA C/12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1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0,6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HALSTEAD MOSQUITO RETA C/12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2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1,44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ELLY CURVA 10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4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8,4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ELLY CURVA 12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66,55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ELLY RETA 10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0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6,54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ELLY RETA 12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0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2,4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ELLY RETA 15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1,0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6,54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OCHER CURVA SEM DENTE 14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3,2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4,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OCHER RETA 14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0,8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2,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PARA ALGODAO CURVA 15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1,65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PARA ALGODAO RETA 10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6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5,9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PARA ALGODAO RETA 15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6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8,3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ORTA AGULHA MAYO HEGAR 15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3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3,2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L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OVIDINE DEGERMANTE C/100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2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2,1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L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OVIDINE TOPICO C/100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3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3,3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REMOVEDOR DE ESPARADRAPOS C/10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4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2,35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ACO P/ LIXO HOSPITALAR C/100 LTS PCT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0,3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10,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ACO P/ LIXO HOSPITALAR C/20 LTS PCT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2,84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ACO P/ LIXO HOSPITALAR C/60 LTS PCT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1,9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59,1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CALP PARA INFUSAO VENOSA N.19</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CALP PARA INFUSAO VENOSA N.21</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4,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CALP PARA INFUSAO VENOSA N.23</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CALP PARA INFUSAO VENOSA N.27</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LADORA PEDAL COM TERMOSTATO COM SUPORTE PARA ROLO 220VOLTS</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2,0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2,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0,3 ML S/ AGULH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0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0,5 ML S/ AGULH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10 ML S/ AGULH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2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76,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20ML S/ AGULH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4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76,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P/ INSULINA 0,5ML C/ AGULHA 8 X 0,3 M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66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P/ INSULINA 1ML C/ AGULHA 13 X 4,5 M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5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3.30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P/ INSULINA 1ML C/ AGULHA 8 X 0,3 M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1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960,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FRC</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LUCAO DE LUGOL 5% C/100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3,7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1,13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NDA CATETER NASAL PARA OXIGENIO N.04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2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NDA CATETER TIPO OCULOS ADULTO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7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7,9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NDA URETRAL Nº 10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8,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NDA URETRAL Nº 12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4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NDA URETRAL Nº 14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6,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NDA URETRAL Nº 8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3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7,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RO FISIOLOGICO 0,9% 125ML SIST.FECH.FRASCO CX C/5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2,0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205,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RO FISIOLOGICO 0,9% 250ML SIST.FECH.FRASCO CX C/4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3,7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86,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RO FISIOLOGICO 0,9% 500ML SIST.FECH.FRASCO CX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5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51,8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RO GLICOFISIOLOGICO 5% C/25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9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2,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RO GLICOFISIOLOGICO 5% C/50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4,0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ALA DE METAL ALUMINIO PARA DEDO TAMANHO M CX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6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6,1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ALA FACIL PAPELAO 30 X10 (P)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1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1,6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ALA FACIL PAPELAO 45 X 10 (M)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6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6,9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ALA FACIL PAPELAO 60 X 10 (G)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1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45,9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RMOMETRO CAPELINH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2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9,38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RMOMETRO DIGITAL CLINICO BRANC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9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46,5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RMOMETRO EXTERNO PARA GELADEIR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8,2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9,38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RMOMETRO INTERNO PARA GELADEIR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9,4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6,58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RMOMETRO PARA CAIXA TERMIC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6,6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9,78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SOURA IRIS CIRURGICA RETA C/PONTA FINA 12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1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2,85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 xml:space="preserve">UND </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SOURA IRIS CURVA 11,5 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5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0,8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OUCA DESCARTAVEL C/ ESLASTICO PCT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5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3,25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UBO DE LATEX Nº 200 RL C/15 M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3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2,66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M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UBO DE SILICONE Nº 202</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7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4,2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UBO ENDOTRAQUEAL PVC C/BALAO N.7.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3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4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UBO ENDOTRAQUEAL PVC C/BALAO N.7.5</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4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UBO ENDOTRAQUEAL PVC C/BALAO N.8.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8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UBO ENDOTRAQUEAL PVC C/BALAO N.8.5</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4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UMIDIFICADOR PARA CILINDRO DE OXIGENI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8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9,70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LT</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VASELINA LIQUIDA C/ 10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4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3,64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VICRIL C/ AGULHA 3.0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6,8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93,72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b/>
                <w:b/>
                <w:bCs/>
                <w:sz w:val="20"/>
                <w:szCs w:val="20"/>
              </w:rPr>
            </w:pPr>
            <w:r>
              <w:rPr>
                <w:rFonts w:cs="Calibri" w:ascii="Arial Narrow" w:hAnsi="Arial Narrow"/>
                <w:b/>
                <w:bCs/>
                <w:sz w:val="20"/>
                <w:szCs w:val="20"/>
              </w:rPr>
              <w:t>TOTAL GERA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Calibri"/>
                <w:b/>
                <w:b/>
                <w:bCs/>
                <w:sz w:val="20"/>
                <w:szCs w:val="20"/>
              </w:rPr>
            </w:pPr>
            <w:r>
              <w:rPr>
                <w:rFonts w:cs="Calibri" w:ascii="Arial Narrow" w:hAnsi="Arial Narrow"/>
                <w:b/>
                <w:bCs/>
                <w:sz w:val="20"/>
                <w:szCs w:val="20"/>
              </w:rPr>
              <w:t>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321.746,59 </w:t>
            </w:r>
          </w:p>
        </w:tc>
        <w:tc>
          <w:tcPr>
            <w:tcW w:w="1559"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b/>
                <w:b/>
                <w:bCs/>
                <w:sz w:val="20"/>
                <w:szCs w:val="20"/>
              </w:rPr>
            </w:pPr>
            <w:r>
              <w:rPr>
                <w:rFonts w:cs="Calibri" w:ascii="Arial Narrow" w:hAnsi="Arial Narrow"/>
                <w:b/>
                <w:bCs/>
                <w:sz w:val="20"/>
                <w:szCs w:val="20"/>
              </w:rPr>
            </w:r>
          </w:p>
        </w:tc>
        <w:tc>
          <w:tcPr>
            <w:tcW w:w="1276"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b/>
                <w:b/>
                <w:bCs/>
                <w:sz w:val="20"/>
                <w:szCs w:val="20"/>
              </w:rPr>
            </w:pPr>
            <w:r>
              <w:rPr>
                <w:rFonts w:cs="Calibri" w:ascii="Arial Narrow" w:hAnsi="Arial Narrow"/>
                <w:b/>
                <w:bCs/>
                <w:sz w:val="20"/>
                <w:szCs w:val="20"/>
              </w:rPr>
            </w:r>
          </w:p>
        </w:tc>
        <w:tc>
          <w:tcPr>
            <w:tcW w:w="1275" w:type="dxa"/>
            <w:tcBorders>
              <w:bottom w:val="single" w:sz="4" w:space="0" w:color="000000"/>
              <w:right w:val="single" w:sz="4" w:space="0" w:color="000000"/>
            </w:tcBorders>
            <w:tcMar>
              <w:left w:w="70" w:type="dxa"/>
              <w:right w:w="70" w:type="dxa"/>
            </w:tcMar>
          </w:tcPr>
          <w:p>
            <w:pPr>
              <w:pStyle w:val="Normal"/>
              <w:snapToGrid w:val="false"/>
              <w:jc w:val="right"/>
              <w:rPr>
                <w:rFonts w:ascii="Arial Narrow" w:hAnsi="Arial Narrow" w:cs="Calibri"/>
                <w:b/>
                <w:b/>
                <w:bCs/>
                <w:sz w:val="20"/>
                <w:szCs w:val="20"/>
              </w:rPr>
            </w:pPr>
            <w:r>
              <w:rPr>
                <w:rFonts w:cs="Calibri" w:ascii="Arial Narrow" w:hAnsi="Arial Narrow"/>
                <w:b/>
                <w:bCs/>
                <w:sz w:val="20"/>
                <w:szCs w:val="20"/>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5"/>
          <w:type w:val="nextPage"/>
          <w:pgSz w:orient="landscape" w:w="16838" w:h="11906"/>
          <w:pgMar w:left="851" w:right="1077" w:gutter="0" w:header="709" w:top="1021" w:footer="0" w:bottom="102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Arial" w:ascii="Arial Narrow" w:hAnsi="Arial Narrow"/>
          <w:sz w:val="22"/>
          <w:szCs w:val="22"/>
          <w:lang w:val="pt-BR" w:eastAsia="en-US"/>
        </w:rPr>
        <w:t>ANEXO V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4/2012</w:t>
      </w:r>
    </w:p>
    <w:p>
      <w:pPr>
        <w:pStyle w:val="Normal1"/>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TERMO DE REFERÊNCIA</w:t>
      </w:r>
    </w:p>
    <w:p>
      <w:pPr>
        <w:pStyle w:val="Normal"/>
        <w:ind w:firstLine="1134"/>
        <w:rPr>
          <w:rFonts w:ascii="Arial Narrow" w:hAnsi="Arial Narrow" w:cs="Arial"/>
          <w:b/>
          <w:b/>
          <w:sz w:val="22"/>
          <w:szCs w:val="22"/>
        </w:rPr>
      </w:pPr>
      <w:r>
        <w:rPr>
          <w:rFonts w:cs="Arial" w:ascii="Arial Narrow" w:hAnsi="Arial Narrow"/>
          <w:b/>
          <w:sz w:val="22"/>
          <w:szCs w:val="22"/>
        </w:rPr>
        <w:t>1 - INTRODU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TextosemFormatao"/>
        <w:ind w:firstLine="1134"/>
        <w:rPr>
          <w:rFonts w:ascii="Arial Narrow" w:hAnsi="Arial Narrow" w:cs="Arial"/>
          <w:b/>
          <w:b/>
          <w:sz w:val="22"/>
          <w:szCs w:val="22"/>
        </w:rPr>
      </w:pPr>
      <w:r>
        <w:rPr>
          <w:rFonts w:cs="Arial" w:ascii="Arial Narrow" w:hAnsi="Arial Narrow"/>
          <w:sz w:val="22"/>
          <w:szCs w:val="22"/>
        </w:rPr>
        <w:t xml:space="preserve">O presente Termo de Referência tem por finalidade definir os elementos que norteiam para a </w:t>
      </w:r>
      <w:r>
        <w:rPr>
          <w:rFonts w:cs="Arial" w:ascii="Arial Narrow" w:hAnsi="Arial Narrow"/>
          <w:b/>
          <w:sz w:val="22"/>
          <w:szCs w:val="22"/>
        </w:rPr>
        <w:t>AQUISIÇÃO DE EQUIPAMENTOS E MATERIAIS MÉDICO-HOSPITALARES PARA USO NAS UNIDADES DE SAUDE NO ATENDIMENTO A POPULA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b/>
          <w:sz w:val="22"/>
          <w:szCs w:val="22"/>
        </w:rPr>
        <w:t>2 - JUSTIFICATIVA DA CONTRATAÇÃO/AQUISIÇÃ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sz w:val="22"/>
          <w:szCs w:val="22"/>
        </w:rPr>
      </w:pPr>
      <w:r>
        <w:rPr>
          <w:rFonts w:cs="Arial" w:ascii="Arial Narrow" w:hAnsi="Arial Narrow"/>
          <w:sz w:val="22"/>
          <w:szCs w:val="22"/>
        </w:rPr>
        <w:t>A aquisição dos materiais se fazem necessários para o atendimento a população usuária da saúde do Municípi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b/>
          <w:sz w:val="22"/>
          <w:szCs w:val="22"/>
        </w:rPr>
        <w:t>3 - OBJETOS E CUSTOS ESTIMADOS</w:t>
      </w:r>
    </w:p>
    <w:p>
      <w:pPr>
        <w:pStyle w:val="Normal"/>
        <w:ind w:firstLine="1134"/>
        <w:rPr>
          <w:rFonts w:ascii="Arial Narrow" w:hAnsi="Arial Narrow" w:cs="Arial"/>
          <w:b/>
          <w:b/>
          <w:sz w:val="22"/>
          <w:szCs w:val="22"/>
        </w:rPr>
      </w:pPr>
      <w:r>
        <w:rPr>
          <w:rFonts w:cs="Arial" w:ascii="Arial Narrow" w:hAnsi="Arial Narrow"/>
          <w:b/>
          <w:sz w:val="22"/>
          <w:szCs w:val="22"/>
        </w:rPr>
      </w:r>
    </w:p>
    <w:p>
      <w:pPr>
        <w:pStyle w:val="TextosemFormatao"/>
        <w:ind w:firstLine="1134"/>
        <w:rPr/>
      </w:pPr>
      <w:r>
        <w:rPr>
          <w:rFonts w:cs="Arial" w:ascii="Arial Narrow" w:hAnsi="Arial Narrow"/>
          <w:sz w:val="22"/>
          <w:szCs w:val="22"/>
        </w:rPr>
        <w:t>É objeto do presente Termo de Referência a</w:t>
      </w:r>
      <w:r>
        <w:rPr>
          <w:rFonts w:cs="Arial" w:ascii="Arial Narrow" w:hAnsi="Arial Narrow"/>
          <w:b/>
          <w:sz w:val="22"/>
          <w:szCs w:val="22"/>
        </w:rPr>
        <w:t xml:space="preserve"> AQUISIÇÃO DE EQUIPAMENTOS E MATERIAIS MÉDICO-HOSPITALARES PARA USO NAS UNIDADES DE SAUDE NO ATENDIMENTO A POPULAÇÃO</w:t>
      </w:r>
      <w:r>
        <w:rPr>
          <w:rFonts w:cs="Arial" w:ascii="Arial Narrow" w:hAnsi="Arial Narrow"/>
          <w:sz w:val="22"/>
          <w:szCs w:val="22"/>
        </w:rPr>
        <w:t>, conforme abaixo descrito:</w:t>
      </w:r>
    </w:p>
    <w:p>
      <w:pPr>
        <w:pStyle w:val="Normal"/>
        <w:ind w:firstLine="1134"/>
        <w:rPr>
          <w:rFonts w:ascii="Arial Narrow" w:hAnsi="Arial Narrow" w:cs="Arial"/>
          <w:sz w:val="22"/>
          <w:szCs w:val="22"/>
        </w:rPr>
      </w:pPr>
      <w:r>
        <w:rPr>
          <w:rFonts w:cs="Arial" w:ascii="Arial Narrow" w:hAnsi="Arial Narrow"/>
          <w:sz w:val="22"/>
          <w:szCs w:val="22"/>
        </w:rPr>
      </w:r>
    </w:p>
    <w:tbl>
      <w:tblPr>
        <w:tblW w:w="10632" w:type="dxa"/>
        <w:jc w:val="left"/>
        <w:tblInd w:w="-147" w:type="dxa"/>
        <w:tblLayout w:type="fixed"/>
        <w:tblCellMar>
          <w:top w:w="0" w:type="dxa"/>
          <w:left w:w="108" w:type="dxa"/>
          <w:bottom w:w="0" w:type="dxa"/>
          <w:right w:w="108" w:type="dxa"/>
        </w:tblCellMar>
      </w:tblPr>
      <w:tblGrid>
        <w:gridCol w:w="567"/>
        <w:gridCol w:w="709"/>
        <w:gridCol w:w="709"/>
        <w:gridCol w:w="6095"/>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Un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scrição Material/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UNT</w:t>
            </w:r>
          </w:p>
          <w:p>
            <w:pPr>
              <w:pStyle w:val="Normal"/>
              <w:jc w:val="center"/>
              <w:rPr>
                <w:rFonts w:ascii="Arial Narrow" w:hAnsi="Arial Narrow" w:cs="Arial"/>
                <w:sz w:val="22"/>
                <w:szCs w:val="22"/>
              </w:rPr>
            </w:pPr>
            <w:r>
              <w:rPr>
                <w:rFonts w:cs="Arial" w:ascii="Arial Narrow" w:hAnsi="Arial Narrow"/>
                <w:sz w:val="22"/>
                <w:szCs w:val="22"/>
              </w:rPr>
              <w:t>Estim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ço Estimado</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BAIXADOR DE LINGUA DESCARTAVEL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9,8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CIDO GRAXOS ESSENCIAIS FRC C/1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21,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GL</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A DEIONIZADA GL C/5000ML PARA AUTOCLAVE</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8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50,4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L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A OXIGENADA C/ 10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06,5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12,7 X 0,33 29G P/CANETA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0,0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4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13 X 3 30G 1/2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8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1,5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13 X 4,5 26G 1/2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9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9,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20 X 5.5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1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25 X 6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9,75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25 X 7 22G 1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4,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25 X 8 21G 1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8,8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GULHA DESC. 40 X 12 18G 1/2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1,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FR</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LCOOL ETILICO HOSPITALAR 70% C/10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2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6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FR</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LCOOL GEL 430G</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55,6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LGODÃO HIDROFILO HOSPITALAR C/500G</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5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5,5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LMOTOLIA ESCURA 250ML BICO RET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5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LMOTOLIA TRANSPARENTE 250ML BICO RET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3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FR</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NESTESICO LIDOCAINA 10% C/ 50ML SPRAY</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6,5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97,95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04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3,6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06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4,4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08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4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92,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10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7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268,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12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4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58,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15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0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848,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TADURA CREPON 20CM X 4,5MT 13F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1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696,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UTOCLAVE HORIZONTAL DIGITAL 60 LT BRANC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219,9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439,8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AVENTAL DESC. P/ PACIENTE S/ MANGA 30g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5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38,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BANDAGEM TRIANGULAR - MEDI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5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5,9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BANDEJA RETANGULAR 30 X 20 X 5</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5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5,8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BIOMBO TRIPLO C/RODAS</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8,3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94,96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BO BISTURI Nº 2</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5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9,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BO BISTURI Nº 3</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7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38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IXA TERMICA 12 L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3,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7,5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IXA TERMICA 15 L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0,1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0,3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MPO OPERATORIO 45 X 50  27g C/5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7,5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759,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NULA DE GUEDEL N.1 06 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0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TETER INTRA VENOSO Nº 14</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6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2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TETER INTRA VENOSO Nº 16</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5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TETER INTRA VENOSO Nº 18</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5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8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TETER INTRA VENOSO Nº 2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7,2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UND </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TETER INTRA VENOSO Nº 22</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ATETER INTRA VENOSO Nº 24</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2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lang w:val="en-US"/>
              </w:rPr>
            </w:pPr>
            <w:r>
              <w:rPr>
                <w:rFonts w:cs="Calibri" w:ascii="Arial Narrow" w:hAnsi="Arial Narrow"/>
                <w:sz w:val="20"/>
                <w:szCs w:val="20"/>
                <w:lang w:val="en-US"/>
              </w:rPr>
              <w:t>CATGUT SIMPLES -0- C/AG. 3,0CM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pPr>
            <w:r>
              <w:rPr>
                <w:rFonts w:eastAsia="Arial Narrow" w:cs="Arial Narrow" w:ascii="Arial Narrow" w:hAnsi="Arial Narrow"/>
                <w:sz w:val="20"/>
                <w:szCs w:val="20"/>
                <w:lang w:val="en-US"/>
              </w:rPr>
              <w:t xml:space="preserve">         </w:t>
            </w:r>
            <w:r>
              <w:rPr>
                <w:rFonts w:cs="Calibri" w:ascii="Arial Narrow" w:hAnsi="Arial Narrow"/>
                <w:sz w:val="20"/>
                <w:szCs w:val="20"/>
              </w:rPr>
              <w:t xml:space="preserve">72,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44,1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lang w:val="en-US"/>
              </w:rPr>
            </w:pPr>
            <w:r>
              <w:rPr>
                <w:rFonts w:cs="Calibri" w:ascii="Arial Narrow" w:hAnsi="Arial Narrow"/>
                <w:sz w:val="20"/>
                <w:szCs w:val="20"/>
                <w:lang w:val="en-US"/>
              </w:rPr>
              <w:t>CATGUT SIMPLES 2-0 C/ AG. 2,0CM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pPr>
            <w:r>
              <w:rPr>
                <w:rFonts w:eastAsia="Arial Narrow" w:cs="Arial Narrow" w:ascii="Arial Narrow" w:hAnsi="Arial Narrow"/>
                <w:sz w:val="20"/>
                <w:szCs w:val="20"/>
                <w:lang w:val="en-US"/>
              </w:rPr>
              <w:t xml:space="preserve">         </w:t>
            </w:r>
            <w:r>
              <w:rPr>
                <w:rFonts w:cs="Calibri" w:ascii="Arial Narrow" w:hAnsi="Arial Narrow"/>
                <w:sz w:val="20"/>
                <w:szCs w:val="20"/>
              </w:rPr>
              <w:t xml:space="preserve">75,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5,39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LCHAO PIRAMIDAL OVO DIMENSÕES MÍNIMAS: 1,88 X 0,90  X 0,04 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5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8,71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LETOR DE MATERIAIS PERFUROCORANTES 03L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9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98,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LETOR DE MATERIAIS PERFUROCORANTES 07L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7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7,3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LETOR DE MATERIAIS PERFUROCORANTES 13L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8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79,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MADRE INOX TIPO P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5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9,5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MPRESSA DE GAZE 10 X 10 9F C/5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0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08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MPRESSA DE GAZE 7,5 X 7,5 9F C/5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8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72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OTONETE CX C/15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lang w:val="en-US"/>
              </w:rPr>
            </w:pPr>
            <w:r>
              <w:rPr>
                <w:rFonts w:cs="Calibri" w:ascii="Arial Narrow" w:hAnsi="Arial Narrow"/>
                <w:sz w:val="20"/>
                <w:szCs w:val="20"/>
                <w:lang w:val="en-US"/>
              </w:rPr>
              <w:t>CUBA RIN INOX 26 x 05 CM C/80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pPr>
            <w:r>
              <w:rPr>
                <w:rFonts w:eastAsia="Arial Narrow" w:cs="Arial Narrow" w:ascii="Arial Narrow" w:hAnsi="Arial Narrow"/>
                <w:sz w:val="20"/>
                <w:szCs w:val="20"/>
                <w:lang w:val="en-US"/>
              </w:rPr>
              <w:t xml:space="preserve">         </w:t>
            </w:r>
            <w:r>
              <w:rPr>
                <w:rFonts w:cs="Calibri" w:ascii="Arial Narrow" w:hAnsi="Arial Narrow"/>
                <w:sz w:val="20"/>
                <w:szCs w:val="20"/>
              </w:rPr>
              <w:t xml:space="preserve">36,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7,7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CURATIVO ADESIVO REDONDO P/SANGUE C/ 100 UND BRAC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6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73,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DRENO PENROSE C/ GAZE ESTERIL Nº 3 PCT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0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0,9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150 X 25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2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12,5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70 X 130 MM C/ 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0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1,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90 X 16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2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24,8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90 X 23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9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9,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90 X 26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1,5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77,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150 X 30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12,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200 X 30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5,1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02,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NVELOPE AUTO SELANTE 230 X 350 MM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6,2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24,6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QUIPO 2 VIAS C/ CLAMP</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7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7,4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QUIPO P/ SORO COM ROLDANAS MACROGOTAS</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7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1,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CADA HOSPITALAR C/2 DEGRAUS ESMALTADA BRANC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7,5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70,2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COVA GINECOLOGICA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7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36,25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FIGNOMANOMETRO BRACADEIRA ADULTO C/ VELCR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3,9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09,4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FIGNOMANOMETRO BRACADEIRA ADULTO OBESO C/ VELCR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8,8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32,92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RL</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ARADRAPO IMPERMEAVEL 10 X 4,5 COM CAP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7,8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ATULA DE AYRES DESCARTAVEL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46,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ECULO VAGINAL DESCARTAVEL NÃO ESTERIL NÃO LUBRIFICADO GRANDE N.3</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8,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ECULO VAGINAL DESCARTAVEL NÃO ESTERIL NÃO LUBRIFICADO MEDIO N.2</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4,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ECULO VAGINAL ESCARTAVEL NÃO ESTERIL NÃO LUBRIFICADO PEQUENO N.1</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5,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JG</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ECULO PARA OTOSCOPIO DA MARCA MIKATOS N.1 C/5 (PLASTIC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4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4,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JG</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 xml:space="preserve">ESPECULO PARA OTOSCOPIO DA MARCA MIKATOS PEDIATRICO N.2 C/5 UND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0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JG</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PECULO PARA OTOSCOPIO DA MARCA TK 1 C/5 (PLASTIC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0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TETOSCOPIO ADULTO DUPL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5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5,3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TETOSCOPIO PEDIATRICO DUPL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4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2,15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ESTETOSCOPIO SIMPLES ADULT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6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6,3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DE SUTURA NYLON PRETO 2-0 C/ AG. 2,0CM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8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72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DE SUTURA NYLON PRETO 4-0 C/ AG. 2,0CM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6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3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DE SUTURA NYLON PRETO 5-0 C/ AG. 2,0CM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7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5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MONONYLON 2-0 C/AGULHA CX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6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83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MONONYLON 3-0 C/AGULHA CX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6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01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MONONYLON 4-0 C/AGULHA CX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5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59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MONONYLON 5-0 C/AGULHA CX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6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01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O MONONYLON 6-0 C/AGULHA CX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5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59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TA ADESIVA HOSPITALAR 16MM x 50M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34,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TA ADESIVA MARCADORA PARA AUTOCLAVE 19MM x 30M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3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07,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TA MICROPORE 2,5 x 1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87,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TA MICROPORE 5,0 x 1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9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FR</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IXADOR CITOLOGICO SPRAY C/ 1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7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1,48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L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ORMOL LIQUIDO 10% C/ 10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1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4,32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FRONHA DESCARTAVEL 45 x 70 CM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7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31,3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RL</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GAZE TIPO QUEIJO 91 X 91 9 FIOS</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3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39,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FR</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GEL P/ ULTRA-SOM 100GR (TRANPARENTE)</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GERMEKIL ESTERIL C/500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1,6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82,5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INDICADOR BIOLOGICO PARA AUTOCLAVE CX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5,6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56,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 xml:space="preserve">UND </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KIT PARTO DESCARTAVE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0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5,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AMINA DE BISTURI Nº 11 C/ 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6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8,35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AMINA DE BISTURI Nº 15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8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9,4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AMINA DE BISTURI Nº 21 C/ 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2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1,15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X </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AMINA PARA PREVENTIVO C/ EXTREMIDADE FOSCA C/5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6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2,6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AMPADA P/ OTOSCOPIO (ROSCA LONGA) (L-12)</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1,36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 xml:space="preserve">UND </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ANTERNA CLINICA TIPO CANET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0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1,2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color w:val="000000"/>
                <w:sz w:val="20"/>
                <w:szCs w:val="20"/>
              </w:rPr>
              <w:t>LARINGOSCÓPIO ADULTO COM 3 LAMINAS CURVAS N. 02, 03, 04. CABO EM METAL Á PROVA DE FERRUGEM, RECARTILHADOS PARA MELHOR ERGONOMIA E SEGURANÇA, ABERTURA NA BASE DO CABO, FÁCIL CONVERSÃO PARA BATERIA RECARRÉGÁVEL, ALIMENTAÇÃO POR PILHA ALCALINAS OU BATERIA RECARREGÁVEL. LAMINAS FABRICADAS EM AÇO INOXIDÁVEL AUSTENÍTICOS Á PROVA DE FERRUGEM, ACABAMNTO ACETINADO PARA REDUÇÃO DE BRILHO, ESTERILIZÁVEL EM ÓXIDO ETILENO OU AUTOCLAVE A VAPOR, LAMPADA VACUM OU HALÓGENA 2,5V OU 3,5V.</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5,6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71,2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ENCOL DESCARTAVEL 0,90 X 2,00 C/ ELASTICO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4,4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4,4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IXEIRA DE PLASTICO C/TAMPA BASCULANTE 60 L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7,1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4,28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IXEIRA INOX C/ PEDAL 10LTS (POLID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8,4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2,1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IXEIRA INOX C/ PEDAL 20LTS (POLID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6,6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83,25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AR</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CIRURGICA ESTERIL Nº 7,5</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2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AR</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CIRURGICA ESTERIL Nº 7.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AR</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CIRURGICA ESTERIL Nº 8,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5,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PROCEDIMENTO VINIL SEM TALCO PEQUENA CX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03,5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PROCEDIMENTO EXTRA PEQUENA C/ 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6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81,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PROCEDIMENTO GRANDE LATEX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4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72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PROCEDIMENTO MEDIA LATEX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65,5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LUVA PROCEDIMENTO PEQUENA LATEX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65,50 </w:t>
            </w:r>
          </w:p>
        </w:tc>
      </w:tr>
      <w:tr>
        <w:trPr>
          <w:trHeight w:val="84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CA GINECOLOGICA SIMPLES COM ESTRUTURA TUBULAR, LEITO ESTOFADO, ESCOSTO REGULAVEL E APOIO PARA OS PÉS, ASSENTO FIXO. Dimensões mínimas: 1,80 x 0,50 x 0,8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8,9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8,93 </w:t>
            </w:r>
          </w:p>
        </w:tc>
      </w:tr>
      <w:tr>
        <w:trPr>
          <w:trHeight w:val="33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CA RETRATIL PARA AMBULANCIA EM ACO E PINTURA EPOXI</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684,2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368,46 </w:t>
            </w:r>
          </w:p>
        </w:tc>
      </w:tr>
      <w:tr>
        <w:trPr>
          <w:trHeight w:val="795"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 xml:space="preserve">MACA TIPO DIVA ADULTO COM RODAS, COM ESTRUTURA TUBULAR, LEITO ESTOFADO, CABECEIRA COM ALTURA REGULAVEL. PINTURA EPÓXI. Dimensões mínimas: 1,80 x 0,55 x 0,8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1,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1,07 </w:t>
            </w:r>
          </w:p>
        </w:tc>
      </w:tr>
      <w:tr>
        <w:trPr>
          <w:trHeight w:val="81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 xml:space="preserve">MACA TIPO DIVA ADULTO FIXA COM ESTRUTURA TUBULAR, LEITO ESTOFADO, CABECEIRA COM ALTURA REGULAVEL. PINTURA EPÓXI. Dimensões mínimas: 1,80 x 0,55 x 0,8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1,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64,28 </w:t>
            </w:r>
          </w:p>
        </w:tc>
      </w:tr>
      <w:tr>
        <w:trPr>
          <w:trHeight w:val="855"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CA TIPO DIVA INFANTIL COM RODAS, COM ESTRUTURA TUBULAR, LEITO ESTOFADO, CABECEIRA COM ALTURA REGULAVEL. PINTURA EPÓXI. Dimensões mínimas: 1,50 x 0,50 x 0,9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65,3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65,36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NTA TERMICA ALUMINIZAD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3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3,3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SCARA COM RESERVATORIO OXIGENIO ADULTO (AMBU)</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5,1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70,22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SCARA DE VENTURI ADULTO TIPO HUDSON</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2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2,6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X </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ASCARA DESCARTAVEL TRIPLA C/ ESLATICO C/ 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9,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MICRONEBULIZADOR ADULT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30,0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5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NEBULIZADOR ULTRA SONIC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3,9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19,55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NEGATOSCOPIO 1 CORPOS</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24,5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73,7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color w:val="000000"/>
                <w:sz w:val="20"/>
                <w:szCs w:val="20"/>
              </w:rPr>
              <w:t>OTOSCÓPIO ADULTO COM LÂMPADA HALÔGENA, 2,5V, COM 05 ESPÉCULOS E ESTOJO, CABO EM METAL RECARTILHADO PARA USO COM 02 PILHAS TAMANHO “C” E REGULAGEM DE INTENSIDADE DE LUZ, CONEXÃO PARA OTOSCOPIA PNEUMÁTICA, COM CABEÇOTE EM METAL CROMADO, COM LUPA, LENTE GIRATÓRIA COM AUMENTO DE 4 VEZES. CONTROLE DE INTENSIDADE DA LUZ E LIGA/DESLIGA. CONTÉM 05 ESPÉCULOS DE DIFERENTES MEDIDAS, CABO RECARTILHADO EM METAL ANTIDERRAPANTE PARA MELHOR EMPUNHADURA, ISENTO DE BORRACHA E PLÁSTICO, COM GARANTIA DE UM ANO CONTRA DEFEITOS DE FABRICAÇÃO. ACOMPANHAR 01 ( UMA ) LÂMPADA SOBRESSALENTE.</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2,2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4,5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color w:val="000000"/>
                <w:sz w:val="20"/>
                <w:szCs w:val="20"/>
              </w:rPr>
              <w:t>OXÍMETRO DE PULSO DE DEDO, DEVERÁ MEDIR E MOSTRAR VALORES CONFIÁVEIS DA SPO2 E DA FREQÜÊNCIA CARDÍACA. DEVERÁ POSSUIR BOTÃO ÚNICO DE LIGAÇÃO PARA FACILITAR A OPERAÇÃO. CONTER VISOR GRANDE E FÁCIL VISUALIZAÇÃO, COMPACTO, PORTÁTIL E ILUMINADO. ALIMENTAÇÃO ATRAVÉS DE DUAS PILHAS ALCALINAS “AAA”. DISPOSITIVO DESLIGA AUTOMATICAMENTE APÓS 8 SEGUNDOS SEM ATIVIDADE. PESO APROX.: 37G (SEM PILHAS) E TAMANHO APROX.: 63.5 X 34 X 35M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2,0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84,16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APAGAIO INOX C/TAMPA 1 L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6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67,8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APEL CREPADO 40 X 40 BRANCO C/5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4,6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46,5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APEL CREPADO 60 X 60 BRANCO C/5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4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4,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RL</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APEL GRAU CIRURGICO 10CM X 50M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5,4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RL</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APEL GRAU CIRURGICO 30CM X 50M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1,9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71,58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RL</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APEL LENCOL HOSPITALAR 70 X 50 COR BRANC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3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6,6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 xml:space="preserve">UND </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BACKHAUS 13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0,5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3,36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DISSECCAO C/ DENTE 14CM DELICAD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3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28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HALSTEAD MOSQUITO CURVA C/12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1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0,6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HALSTEAD MOSQUITO RETA C/12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2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1,4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ELLY CURVA 10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4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8,4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ELLY CURVA 12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7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66,55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ELLY RETA 10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0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6,5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ELLY RETA 12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0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2,4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ELLY RETA 15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1,0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6,5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OCHER CURVA SEM DENTE 14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3,2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4,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KOCHER RETA 14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0,8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2,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PARA ALGODAO CURVA 15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1,65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PARA ALGODAO RETA 10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6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5,9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INCA PARA ALGODAO RETA 15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6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8,3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ORTA AGULHA MAYO HEGAR 15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3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3,2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L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OVIDINE DEGERMANTE C/100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2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2,1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L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POVIDINE TOPICO C/100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3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73,3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REMOVEDOR DE ESPARADRAPOS C/10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4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2,35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ACO P/ LIXO HOSPITALAR C/100 LTS PCT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0,3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10,5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ACO P/ LIXO HOSPITALAR C/20 LTS PCT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2,8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ACO P/ LIXO HOSPITALAR C/60 LTS PCT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1,9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59,1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CALP PARA INFUSAO VENOSA N.19</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CALP PARA INFUSAO VENOSA N.21</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4,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CALP PARA INFUSAO VENOSA N.23</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CALP PARA INFUSAO VENOSA N.27</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3,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LADORA PEDAL COM TERMOSTATO COM SUPORTE PARA ROLO 220VOLTS</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2,0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2,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0,3 ML S/ AGULH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0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0,5 ML S/ AGULH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1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10 ML S/ AGULH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2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76,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20ML S/ AGULH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0,4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76,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P/ INSULINA 0,5ML C/ AGULHA 8 X 0,3 M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66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P/ INSULINA 1ML C/ AGULHA 13 X 4,5 M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5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3.30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ERINGA DESCARTAVEL P/ INSULINA 1ML C/ AGULHA 8 X 0,3 M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1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960,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FRC</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LUCAO DE LUGOL 5% C/100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3,7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11,13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NDA CATETER NASAL PARA OXIGENIO N.04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2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NDA CATETER TIPO OCULOS ADULTO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7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7,9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NDA URETRAL Nº 10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0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8,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NDA URETRAL Nº 12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4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NDA URETRAL Nº 14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6,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NDA URETRAL Nº 8 PCT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3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7,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RO FISIOLOGICO 0,9% 125ML SIST.FECH.FRASCO CX C/5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2,0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205,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RO FISIOLOGICO 0,9% 250ML SIST.FECH.FRASCO CX C/4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83,7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86,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RO FISIOLOGICO 0,9% 500ML SIST.FECH.FRASCO CX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5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51,8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RO GLICOFISIOLOGICO 5% C/25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9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2,5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SORO GLICOFISIOLOGICO 5% C/500 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4,0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ALA DE METAL ALUMINIO PARA DEDO TAMANHO M CX C/12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6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6,1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ALA FACIL PAPELAO 30 X10 (P)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1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1,6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ALA FACIL PAPELAO 45 X 10 (M)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6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6,9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ALA FACIL PAPELAO 60 X 10 (G) C/1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18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45,9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RMOMETRO CAPELINH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2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9,38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RMOMETRO DIGITAL CLINICO BRANC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9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46,5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RMOMETRO EXTERNO PARA GELADEIR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8,2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29,38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RMOMETRO INTERNO PARA GELADEIR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9,4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6,58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RMOMETRO PARA CAIXA TERMICA</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6,6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9,78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SOURA IRIS CIRURGICA RETA C/PONTA FINA 12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0,19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52,85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 xml:space="preserve">UND </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ESOURA IRIS CURVA 11,5 CM</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2,5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0,8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PC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OUCA DESCARTAVEL C/ ESLASTICO PCT C/100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5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13,25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UBO DE LATEX Nº 200 RL C/15 MT</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6,33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2,66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M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UBO DE SILICONE Nº 202</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9,7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4,2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UBO ENDOTRAQUEAL PVC C/BALAO N.7.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32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4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UBO ENDOTRAQUEAL PVC C/BALAO N.7.5</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5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4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UBO ENDOTRAQUEAL PVC C/BALAO N.8.0</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4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8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TUBO ENDOTRAQUEAL PVC C/BALAO N.8.5</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07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4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UND</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UMIDIFICADOR PARA CILINDRO DE OXIGENIO</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9,85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9,70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LT</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VASELINA LIQUIDA C/ 1000M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8,41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73,64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sz w:val="20"/>
                <w:szCs w:val="20"/>
              </w:rPr>
            </w:pPr>
            <w:r>
              <w:rPr>
                <w:rFonts w:cs="Calibri" w:ascii="Arial Narrow" w:hAnsi="Arial Narrow"/>
                <w:sz w:val="20"/>
                <w:szCs w:val="20"/>
              </w:rPr>
              <w:t>CX</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sz w:val="20"/>
                <w:szCs w:val="20"/>
              </w:rPr>
            </w:pPr>
            <w:r>
              <w:rPr>
                <w:rFonts w:cs="Calibri" w:ascii="Arial Narrow" w:hAnsi="Arial Narrow"/>
                <w:sz w:val="20"/>
                <w:szCs w:val="20"/>
              </w:rPr>
              <w:t>VICRIL C/ AGULHA 3.0 C/24 UND</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46,86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93,72 </w:t>
            </w:r>
          </w:p>
        </w:tc>
      </w:tr>
      <w:tr>
        <w:trPr>
          <w:trHeight w:val="300" w:hRule="atLeast"/>
        </w:trPr>
        <w:tc>
          <w:tcPr>
            <w:tcW w:w="567"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6095"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Calibri"/>
                <w:b/>
                <w:b/>
                <w:bCs/>
                <w:sz w:val="20"/>
                <w:szCs w:val="20"/>
              </w:rPr>
            </w:pPr>
            <w:r>
              <w:rPr>
                <w:rFonts w:cs="Calibri" w:ascii="Arial Narrow" w:hAnsi="Arial Narrow"/>
                <w:b/>
                <w:bCs/>
                <w:sz w:val="20"/>
                <w:szCs w:val="20"/>
              </w:rPr>
              <w:t>TOTAL GERAL</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Calibri"/>
                <w:b/>
                <w:b/>
                <w:bCs/>
                <w:sz w:val="20"/>
                <w:szCs w:val="20"/>
              </w:rPr>
            </w:pPr>
            <w:r>
              <w:rPr>
                <w:rFonts w:cs="Calibri" w:ascii="Arial Narrow" w:hAnsi="Arial Narrow"/>
                <w:b/>
                <w:bCs/>
                <w:sz w:val="20"/>
                <w:szCs w:val="20"/>
              </w:rPr>
              <w:t> </w:t>
            </w:r>
          </w:p>
        </w:tc>
        <w:tc>
          <w:tcPr>
            <w:tcW w:w="1276"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321.746,59 </w:t>
            </w:r>
          </w:p>
        </w:tc>
      </w:tr>
    </w:tbl>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As quantidades foram previstas de acordo com as necessidades e os valores estão de acordo com os orçamentos prévios efetuados nas Empresas ALTERMED MATERIAL MÉDICO HOSPITALAR LTDA, ALIANÇA HOSPITALAR LTDA, OLIMED MATERIAL HOSPITALAR LTDA E METROMED COMERCIO DE MATERIAL MEDICO-HOSPITALAR LTDA.</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b/>
          <w:sz w:val="22"/>
          <w:szCs w:val="22"/>
        </w:rPr>
        <w:t>4 – DA PROGRAMAÇÃO E DOS RECURSOS ORÇAMENTÁRIOS</w:t>
      </w:r>
    </w:p>
    <w:p>
      <w:pPr>
        <w:pStyle w:val="Normal"/>
        <w:rPr>
          <w:rFonts w:ascii="Arial Narrow" w:hAnsi="Arial Narrow" w:cs="Arial"/>
          <w:b/>
          <w:b/>
          <w:sz w:val="22"/>
          <w:szCs w:val="22"/>
        </w:rPr>
      </w:pPr>
      <w:r>
        <w:rPr>
          <w:rFonts w:cs="Arial" w:ascii="Arial Narrow" w:hAnsi="Arial Narrow"/>
          <w:b/>
          <w:sz w:val="22"/>
          <w:szCs w:val="22"/>
        </w:rPr>
      </w:r>
    </w:p>
    <w:p>
      <w:pPr>
        <w:pStyle w:val="SemEspaamento"/>
        <w:ind w:firstLine="1134"/>
        <w:jc w:val="both"/>
        <w:rPr>
          <w:rFonts w:ascii="Arial Narrow" w:hAnsi="Arial Narrow" w:cs="Arial Narrow"/>
        </w:rPr>
      </w:pPr>
      <w:r>
        <w:rPr>
          <w:rFonts w:cs="Arial Narrow" w:ascii="Arial Narrow" w:hAnsi="Arial Narrow"/>
        </w:rPr>
        <w:t>Os recursos necessários à presente aquisição, acham-se classificados na dotação orçamentária que se segu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i/>
          <w:i/>
          <w:sz w:val="22"/>
          <w:szCs w:val="22"/>
        </w:rPr>
      </w:pPr>
      <w:r>
        <w:rPr>
          <w:rFonts w:cs="Arial" w:ascii="Arial Narrow" w:hAnsi="Arial Narrow"/>
          <w:i/>
          <w:sz w:val="22"/>
          <w:szCs w:val="22"/>
        </w:rPr>
        <w:t>04.01.10.301.0041.2015.3390303600.1020000 – Secretaria da saúde e bem estar social – Manutenção das atividades da saúde e esf e do pacs – Rec. de impostos e de transf. imp-saúde.</w:t>
      </w:r>
    </w:p>
    <w:p>
      <w:pPr>
        <w:pStyle w:val="Normal"/>
        <w:rPr>
          <w:rFonts w:ascii="Arial Narrow" w:hAnsi="Arial Narrow" w:cs="Arial"/>
          <w:i/>
          <w:i/>
          <w:sz w:val="22"/>
          <w:szCs w:val="22"/>
        </w:rPr>
      </w:pPr>
      <w:r>
        <w:rPr>
          <w:rFonts w:cs="Arial" w:ascii="Arial Narrow" w:hAnsi="Arial Narrow"/>
          <w:i/>
          <w:sz w:val="22"/>
          <w:szCs w:val="22"/>
        </w:rPr>
        <w:t>04.01.10.301.0041.2015.4490520800.1020000 – Secretaria da saúde e bem estar social – Manutenção das atividades da saúde e esf e do pacs – Rec. de impostos e de transf. imp-saúde.</w:t>
      </w:r>
    </w:p>
    <w:p>
      <w:pPr>
        <w:pStyle w:val="Normal"/>
        <w:rPr>
          <w:rFonts w:ascii="Arial Narrow" w:hAnsi="Arial Narrow" w:cs="Arial"/>
          <w:i/>
          <w:i/>
          <w:sz w:val="22"/>
          <w:szCs w:val="22"/>
        </w:rPr>
      </w:pPr>
      <w:r>
        <w:rPr>
          <w:rFonts w:cs="Arial" w:ascii="Arial Narrow" w:hAnsi="Arial Narrow"/>
          <w:i/>
          <w:sz w:val="22"/>
          <w:szCs w:val="22"/>
        </w:rPr>
        <w:t>04.01.10.302.0041.2015.4490520800.1020000 – Secretaria da saúde e bem estar social – Ampliar e equipar a secretaria e as unidades de saude – Rec. de impostos e de transf. imp-saúde.</w:t>
      </w:r>
    </w:p>
    <w:p>
      <w:pPr>
        <w:pStyle w:val="Normal"/>
        <w:autoSpaceDE w:val="false"/>
        <w:rPr>
          <w:rFonts w:ascii="Arial Narrow" w:hAnsi="Arial Narrow" w:cs="Arial"/>
          <w:i/>
          <w:i/>
          <w:sz w:val="22"/>
          <w:szCs w:val="22"/>
        </w:rPr>
      </w:pPr>
      <w:r>
        <w:rPr>
          <w:rFonts w:cs="Arial" w:ascii="Arial Narrow" w:hAnsi="Arial Narrow"/>
          <w:i/>
          <w:sz w:val="22"/>
          <w:szCs w:val="22"/>
        </w:rPr>
        <w:t>04.01.10.304.0041.2016.3390303600.1020000 – Secretaria da saúde e bem estar social – Atividades da vigilância sanitária – Rec. de impostos e de transf. imp-saúde.</w:t>
      </w:r>
    </w:p>
    <w:p>
      <w:pPr>
        <w:pStyle w:val="Normal"/>
        <w:rPr>
          <w:rFonts w:ascii="Arial Narrow" w:hAnsi="Arial Narrow" w:cs="Arial"/>
          <w:b/>
          <w:b/>
          <w:i/>
          <w:i/>
          <w:sz w:val="22"/>
          <w:szCs w:val="22"/>
        </w:rPr>
      </w:pPr>
      <w:r>
        <w:rPr>
          <w:rFonts w:cs="Arial" w:ascii="Arial Narrow" w:hAnsi="Arial Narrow"/>
          <w:b/>
          <w:i/>
          <w:sz w:val="22"/>
          <w:szCs w:val="22"/>
        </w:rPr>
      </w:r>
    </w:p>
    <w:p>
      <w:pPr>
        <w:pStyle w:val="Normal"/>
        <w:ind w:firstLine="1134"/>
        <w:rPr>
          <w:rFonts w:ascii="Arial Narrow" w:hAnsi="Arial Narrow" w:cs="Arial"/>
          <w:b/>
          <w:b/>
          <w:sz w:val="22"/>
          <w:szCs w:val="22"/>
        </w:rPr>
      </w:pPr>
      <w:r>
        <w:rPr>
          <w:rFonts w:cs="Arial" w:ascii="Arial Narrow" w:hAnsi="Arial Narrow"/>
          <w:b/>
          <w:sz w:val="22"/>
          <w:szCs w:val="22"/>
        </w:rPr>
        <w:t>5 - PRAZO CONTRATUAL, LOCAL DE ENTREGA E CONDIÇÕES DE RECEBIMENTO</w:t>
      </w:r>
    </w:p>
    <w:p>
      <w:pPr>
        <w:pStyle w:val="Normal"/>
        <w:ind w:firstLine="1134"/>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sz w:val="22"/>
          <w:szCs w:val="22"/>
        </w:rPr>
        <w:t>O contrato vigorará de ______ de março de 2012 até 31 de dezembro de 2012, ou até a total entrega das quantidades licitadas, prevalecendo o que vencer primeiro, não podendo ser prorrogado.</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 entrega do objeto desta licitação, após efetuada sua solicitação, devera ocorrer em ate 09 (nove) dias, nas condições estipuladas no presente edital e seus anexos. </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1134"/>
        <w:rPr/>
      </w:pPr>
      <w:r>
        <w:rPr>
          <w:rFonts w:cs="Arial" w:ascii="Arial Narrow" w:hAnsi="Arial Narrow"/>
          <w:sz w:val="22"/>
          <w:szCs w:val="22"/>
        </w:rPr>
        <w:t>Os equipamentos/materiais médico-hospitalares, deverão ser entregues na sede da Prefeitura Municipal, sito a Rua Celso Ramos, 5.070, Centro, Município de Benedito Novo, Estado de Santa Catarina, em dias úteis e no horário de expediente.</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pPr>
      <w:r>
        <w:rPr>
          <w:rFonts w:cs="Arial" w:ascii="Arial Narrow" w:hAnsi="Arial Narrow"/>
          <w:sz w:val="22"/>
          <w:szCs w:val="22"/>
        </w:rPr>
        <w:t>No ato da entrega dos equipamentos/materiais médico-hospitalares, a proponente deverá apresentar Nota Fiscal/fatura que estará submetida á aprovação e, observado o cumprimento integral das disposições contidas neste Pregão Presencial.</w:t>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ind w:firstLine="1134"/>
        <w:rPr/>
      </w:pPr>
      <w:r>
        <w:rPr>
          <w:rFonts w:cs="Arial Narrow" w:ascii="Arial Narrow" w:hAnsi="Arial Narrow"/>
          <w:sz w:val="22"/>
          <w:szCs w:val="22"/>
        </w:rPr>
        <w:t xml:space="preserve">Os </w:t>
      </w:r>
      <w:r>
        <w:rPr>
          <w:rFonts w:cs="Arial" w:ascii="Arial Narrow" w:hAnsi="Arial Narrow"/>
          <w:sz w:val="22"/>
          <w:szCs w:val="22"/>
        </w:rPr>
        <w:t>equipamentos/materiais médico-hospitalares</w:t>
      </w:r>
      <w:r>
        <w:rPr>
          <w:rFonts w:cs="Arial Narrow" w:ascii="Arial Narrow" w:hAnsi="Arial Narrow"/>
          <w:sz w:val="22"/>
          <w:szCs w:val="22"/>
        </w:rPr>
        <w:t xml:space="preserve"> que forem recusados deverão ser substituídas no prazo máximo de 02 (dois) dias úteis, contados da data de notificação apresentada à fornecedora, sem qualquer ônus para o Município.   </w:t>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ind w:firstLine="1134"/>
        <w:rPr/>
      </w:pPr>
      <w:r>
        <w:rPr>
          <w:rFonts w:cs="Arial Narrow" w:ascii="Arial Narrow" w:hAnsi="Arial Narrow"/>
          <w:sz w:val="22"/>
          <w:szCs w:val="22"/>
        </w:rPr>
        <w:t xml:space="preserve">Se as substituições dos </w:t>
      </w:r>
      <w:r>
        <w:rPr>
          <w:rFonts w:cs="Arial" w:ascii="Arial Narrow" w:hAnsi="Arial Narrow"/>
          <w:sz w:val="22"/>
          <w:szCs w:val="22"/>
        </w:rPr>
        <w:t>equipamentos/materiais médico-hospitalares</w:t>
      </w:r>
      <w:r>
        <w:rPr>
          <w:rFonts w:cs="Arial Narrow" w:ascii="Arial Narrow" w:hAnsi="Arial Narrow"/>
          <w:sz w:val="22"/>
          <w:szCs w:val="22"/>
        </w:rPr>
        <w:t xml:space="preserve"> cotados não forem realizadas no prazo estipulado, a CONTRATADA estará sujeita às sanções previstas neste Edital e em Lei.</w:t>
      </w:r>
    </w:p>
    <w:p>
      <w:pPr>
        <w:pStyle w:val="Normal"/>
        <w:autoSpaceDE w:val="false"/>
        <w:ind w:firstLine="1134"/>
        <w:rPr>
          <w:rFonts w:ascii="Arial Narrow" w:hAnsi="Arial Narrow" w:cs="Calibri"/>
          <w:sz w:val="22"/>
          <w:szCs w:val="22"/>
        </w:rPr>
      </w:pPr>
      <w:r>
        <w:rPr>
          <w:rFonts w:cs="Calibri" w:ascii="Arial Narrow" w:hAnsi="Arial Narrow"/>
          <w:sz w:val="22"/>
          <w:szCs w:val="22"/>
        </w:rPr>
      </w:r>
    </w:p>
    <w:p>
      <w:pPr>
        <w:pStyle w:val="SemEspaamento"/>
        <w:ind w:firstLine="1134"/>
        <w:jc w:val="both"/>
        <w:rPr>
          <w:rFonts w:ascii="Arial Narrow" w:hAnsi="Arial Narrow" w:cs="Arial Narrow"/>
        </w:rPr>
      </w:pP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ind w:firstLine="1134"/>
        <w:rPr>
          <w:rFonts w:ascii="Arial Narrow" w:hAnsi="Arial Narrow" w:cs="Arial Narrow"/>
          <w:sz w:val="22"/>
          <w:szCs w:val="22"/>
        </w:rPr>
      </w:pPr>
      <w:r>
        <w:rPr>
          <w:rFonts w:cs="Arial Narrow"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Fica aqui estabelecido que os produto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pPr>
      <w:r>
        <w:rPr>
          <w:rFonts w:cs="Arial" w:ascii="Arial Narrow" w:hAnsi="Arial Narrow"/>
          <w:sz w:val="22"/>
          <w:szCs w:val="22"/>
        </w:rPr>
        <w:t>O recebimento dos equipamentos/materiais médico-hospitalares, mesmo que definitivo, não exclui a responsabilidade da CONTRATADA pela sua qualidade e características, cabendo-lhe sanar quaisquer irregularidades detectadas quando da utilização dos mesmos.</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b/>
          <w:sz w:val="22"/>
          <w:szCs w:val="22"/>
        </w:rPr>
        <w:t>6 - EXIGÊNCIAS DE HABILITAÇÃO DAS LICITANTES</w:t>
      </w:r>
    </w:p>
    <w:p>
      <w:pPr>
        <w:pStyle w:val="Normal"/>
        <w:ind w:firstLine="1134"/>
        <w:rPr>
          <w:rFonts w:ascii="Arial Narrow" w:hAnsi="Arial Narrow" w:cs="Arial Narrow"/>
          <w:b/>
          <w:b/>
          <w:sz w:val="22"/>
          <w:szCs w:val="22"/>
        </w:rPr>
      </w:pPr>
      <w:r>
        <w:rPr>
          <w:rFonts w:cs="Arial Narrow" w:ascii="Arial Narrow" w:hAnsi="Arial Narrow"/>
          <w:b/>
          <w:sz w:val="22"/>
          <w:szCs w:val="22"/>
        </w:rPr>
      </w:r>
    </w:p>
    <w:p>
      <w:pPr>
        <w:pStyle w:val="Normal"/>
        <w:ind w:firstLine="1134"/>
        <w:rPr>
          <w:rFonts w:ascii="Arial Narrow" w:hAnsi="Arial Narrow" w:cs="Arial"/>
          <w:b/>
          <w:b/>
          <w:sz w:val="22"/>
          <w:szCs w:val="22"/>
        </w:rPr>
      </w:pPr>
      <w:r>
        <w:rPr>
          <w:rFonts w:cs="Arial Narrow" w:ascii="Arial Narrow" w:hAnsi="Arial Narrow"/>
          <w:sz w:val="22"/>
          <w:szCs w:val="22"/>
        </w:rPr>
        <w:t>As pessoas jurídicas interessadas em participar da licitação deverão atender, por ocasião da habilitação, ao exigido no art. 4º, XIII da Lei nº 10.520/2002 e art. 27 da Lei nº 8666/93 conforme o cas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b/>
          <w:sz w:val="22"/>
          <w:szCs w:val="22"/>
        </w:rPr>
        <w:t>7 - DAS OBRIGAÇÕES DA CONTRATAD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b/>
          <w:sz w:val="22"/>
          <w:szCs w:val="22"/>
        </w:rPr>
        <w:t>8 - DAS OBRIGAÇÕES DA PREFEITURA</w:t>
      </w:r>
    </w:p>
    <w:p>
      <w:pPr>
        <w:pStyle w:val="Normal"/>
        <w:autoSpaceDE w:val="false"/>
        <w:ind w:firstLine="1134"/>
        <w:rPr>
          <w:rFonts w:ascii="Arial Narrow" w:hAnsi="Arial Narrow" w:cs="Arial"/>
          <w:b/>
          <w:b/>
          <w:sz w:val="22"/>
          <w:szCs w:val="22"/>
        </w:rPr>
      </w:pPr>
      <w:r>
        <w:rPr>
          <w:rFonts w:cs="Arial" w:ascii="Arial Narrow" w:hAnsi="Arial Narrow"/>
          <w:b/>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PREFEITURA:</w:t>
      </w:r>
    </w:p>
    <w:p>
      <w:pPr>
        <w:pStyle w:val="Normal"/>
        <w:autoSpaceDE w:val="false"/>
        <w:ind w:firstLine="1134"/>
        <w:rPr/>
      </w:pPr>
      <w:r>
        <w:rPr>
          <w:rFonts w:cs="Arial" w:ascii="Arial Narrow" w:hAnsi="Arial Narrow"/>
          <w:sz w:val="22"/>
          <w:szCs w:val="22"/>
        </w:rPr>
        <w:t xml:space="preserve">I) oferecer todas as informações necessárias para que a empresa possa realizar a entrega dos </w:t>
      </w:r>
      <w:r>
        <w:rPr>
          <w:rFonts w:cs="Arial" w:ascii="Arial Narrow" w:hAnsi="Arial Narrow"/>
        </w:rPr>
        <w:t>equipamentos/materiais médico-hospitalares</w:t>
      </w:r>
      <w:r>
        <w:rPr>
          <w:rFonts w:cs="Arial" w:ascii="Arial Narrow" w:hAnsi="Arial Narrow"/>
          <w:sz w:val="22"/>
          <w:szCs w:val="22"/>
        </w:rPr>
        <w:t xml:space="preserve">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contrato;</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 xml:space="preserve">IV) rejeitar no todo ou em parte os </w:t>
      </w:r>
      <w:r>
        <w:rPr>
          <w:rFonts w:cs="Arial" w:ascii="Arial Narrow" w:hAnsi="Arial Narrow"/>
        </w:rPr>
        <w:t>equipamentos/materiais médico-hospitalares</w:t>
      </w:r>
      <w:r>
        <w:rPr>
          <w:rFonts w:cs="Arial" w:ascii="Arial Narrow" w:hAnsi="Arial Narrow"/>
          <w:sz w:val="22"/>
          <w:szCs w:val="22"/>
        </w:rPr>
        <w:t xml:space="preserve"> entregues em desacordo com o objeto deste Termo de Referência.</w:t>
      </w:r>
    </w:p>
    <w:p>
      <w:pPr>
        <w:pStyle w:val="Normal"/>
        <w:autoSpaceDE w:val="false"/>
        <w:ind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 notificar a CONTRATADA por escrito, sobre quaisquer irregularidades que venham a ocorrer em função da execução do objeto do contrato.</w:t>
      </w:r>
    </w:p>
    <w:p>
      <w:pPr>
        <w:pStyle w:val="Normal"/>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b/>
          <w:sz w:val="22"/>
          <w:szCs w:val="22"/>
        </w:rPr>
        <w:t>9 - DO PAGAMENTO</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rFonts w:cs="Arial" w:ascii="Arial Narrow" w:hAnsi="Arial Narrow"/>
          <w:color w:val="000000"/>
          <w:sz w:val="22"/>
          <w:szCs w:val="22"/>
          <w:lang w:val="pt-BR" w:eastAsia="en-US"/>
        </w:rPr>
        <w:t xml:space="preserve">O pagamento será efetuado em até 15(quinze) dias, contados a partir do recebimento dos </w:t>
      </w:r>
      <w:r>
        <w:rPr>
          <w:rFonts w:cs="Arial" w:ascii="Arial Narrow" w:hAnsi="Arial Narrow"/>
          <w:sz w:val="22"/>
          <w:szCs w:val="22"/>
          <w:lang w:val="pt-BR" w:eastAsia="en-US"/>
        </w:rPr>
        <w:t>equipamentos/materiais médico-hospitalares</w:t>
      </w:r>
      <w:r>
        <w:rPr>
          <w:rFonts w:cs="Arial" w:ascii="Arial Narrow" w:hAnsi="Arial Narrow"/>
          <w:color w:val="000000"/>
          <w:sz w:val="22"/>
          <w:szCs w:val="22"/>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ind w:firstLine="1134"/>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sz w:val="22"/>
          <w:szCs w:val="22"/>
        </w:rPr>
      </w:pPr>
      <w:r>
        <w:rPr>
          <w:rFonts w:cs="Arial" w:ascii="Arial Narrow" w:hAnsi="Arial Narrow"/>
          <w:sz w:val="22"/>
          <w:szCs w:val="22"/>
        </w:rPr>
        <w:t>Para facilidade de pagamento, solicitamos a indicação do número da conta bancária, nome do banco e agência.</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Calibri"/>
          <w:sz w:val="22"/>
          <w:szCs w:val="22"/>
        </w:rPr>
      </w:pPr>
      <w:r>
        <w:rPr>
          <w:rFonts w:cs="Calibri" w:ascii="Arial Narrow" w:hAnsi="Arial Narrow"/>
          <w:sz w:val="22"/>
          <w:szCs w:val="22"/>
        </w:rPr>
        <w:t>O Município pagará somente o que for entregue e mediante apresentação da nota fiscal acompanhada das autorizações de fornecimento.</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sz w:val="22"/>
          <w:szCs w:val="22"/>
        </w:rPr>
      </w:pPr>
      <w:r>
        <w:rPr>
          <w:rFonts w:cs="Arial" w:ascii="Arial Narrow" w:hAnsi="Arial Narrow"/>
          <w:sz w:val="22"/>
          <w:szCs w:val="22"/>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sz w:val="22"/>
          <w:szCs w:val="22"/>
        </w:rPr>
      </w:pPr>
      <w:r>
        <w:rPr>
          <w:rFonts w:cs="Arial" w:ascii="Arial Narrow" w:hAnsi="Arial Narrow"/>
          <w:sz w:val="22"/>
          <w:szCs w:val="22"/>
        </w:rPr>
      </w:r>
    </w:p>
    <w:p>
      <w:pPr>
        <w:pStyle w:val="Normal"/>
        <w:ind w:firstLine="1134"/>
        <w:rPr>
          <w:rFonts w:ascii="Arial Narrow" w:hAnsi="Arial Narrow" w:cs="Arial"/>
          <w:b/>
          <w:b/>
          <w:sz w:val="22"/>
          <w:szCs w:val="22"/>
        </w:rPr>
      </w:pPr>
      <w:r>
        <w:rPr>
          <w:rFonts w:cs="Arial" w:ascii="Arial Narrow" w:hAnsi="Arial Narrow"/>
          <w:sz w:val="22"/>
          <w:szCs w:val="22"/>
        </w:rPr>
        <w:t>Não haverá sob hipótese alguma  pagamento antecipado.</w:t>
      </w:r>
    </w:p>
    <w:p>
      <w:pPr>
        <w:pStyle w:val="Normal"/>
        <w:ind w:firstLine="1134"/>
        <w:rPr>
          <w:rFonts w:ascii="Arial Narrow" w:hAnsi="Arial Narrow" w:cs="Arial"/>
          <w:b/>
          <w:b/>
          <w:sz w:val="22"/>
          <w:szCs w:val="22"/>
        </w:rPr>
      </w:pPr>
      <w:r>
        <w:rPr>
          <w:rFonts w:cs="Arial" w:ascii="Arial Narrow" w:hAnsi="Arial Narrow"/>
          <w:b/>
          <w:sz w:val="22"/>
          <w:szCs w:val="22"/>
        </w:rPr>
      </w:r>
    </w:p>
    <w:p>
      <w:pPr>
        <w:pStyle w:val="Normal"/>
        <w:ind w:firstLine="1134"/>
        <w:rPr>
          <w:rFonts w:ascii="Arial Narrow" w:hAnsi="Arial Narrow" w:cs="Arial"/>
          <w:b/>
          <w:b/>
          <w:sz w:val="22"/>
          <w:szCs w:val="22"/>
        </w:rPr>
      </w:pPr>
      <w:r>
        <w:rPr>
          <w:rFonts w:cs="Arial" w:ascii="Arial Narrow" w:hAnsi="Arial Narrow"/>
          <w:b/>
          <w:sz w:val="22"/>
          <w:szCs w:val="22"/>
        </w:rPr>
        <w:t>10 - DAS SANÇÕES ADMINISTRATIVAS</w:t>
      </w:r>
    </w:p>
    <w:p>
      <w:pPr>
        <w:pStyle w:val="SemEspaamento"/>
        <w:ind w:firstLine="1134"/>
        <w:jc w:val="both"/>
        <w:rPr>
          <w:rFonts w:ascii="Arial Narrow" w:hAnsi="Arial Narrow" w:cs="Arial Narrow"/>
          <w:b/>
          <w:b/>
          <w:sz w:val="22"/>
          <w:szCs w:val="22"/>
        </w:rPr>
      </w:pPr>
      <w:r>
        <w:rPr>
          <w:rFonts w:cs="Arial Narrow" w:ascii="Arial Narrow" w:hAnsi="Arial Narrow"/>
          <w:b/>
          <w:sz w:val="22"/>
          <w:szCs w:val="22"/>
        </w:rPr>
      </w:r>
    </w:p>
    <w:p>
      <w:pPr>
        <w:pStyle w:val="Normal"/>
        <w:ind w:firstLine="1134"/>
        <w:rPr>
          <w:rFonts w:ascii="Arial Narrow" w:hAnsi="Arial Narrow" w:cs="Arial Narrow"/>
          <w:sz w:val="22"/>
          <w:szCs w:val="22"/>
        </w:rPr>
      </w:pPr>
      <w:r>
        <w:rPr>
          <w:rFonts w:cs="Arial Narrow" w:ascii="Arial Narrow" w:hAnsi="Arial Narrow"/>
          <w:sz w:val="22"/>
          <w:szCs w:val="22"/>
        </w:rPr>
        <w:t>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1134"/>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1134"/>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1134"/>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1134"/>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ind w:firstLine="1134"/>
        <w:rPr>
          <w:rFonts w:ascii="Arial Narrow" w:hAnsi="Arial Narrow" w:cs="Arial Narrow"/>
          <w:sz w:val="22"/>
          <w:szCs w:val="22"/>
        </w:rPr>
      </w:pPr>
      <w:r>
        <w:rPr>
          <w:rFonts w:cs="Arial Narrow" w:ascii="Arial Narrow" w:hAnsi="Arial Narrow"/>
          <w:sz w:val="22"/>
          <w:szCs w:val="22"/>
        </w:rPr>
        <w:t xml:space="preserve">Os valores das multas aplicadas previstas nos subitens acima poderão ser descontados dos pagamentos devidos pelo Município de Benedito Novo. </w:t>
      </w:r>
    </w:p>
    <w:p>
      <w:pPr>
        <w:pStyle w:val="Normal"/>
        <w:ind w:firstLine="1134"/>
        <w:rPr>
          <w:rFonts w:ascii="Arial Narrow" w:hAnsi="Arial Narrow" w:cs="Arial Narrow"/>
          <w:sz w:val="22"/>
          <w:szCs w:val="22"/>
        </w:rPr>
      </w:pPr>
      <w:r>
        <w:rPr>
          <w:rFonts w:cs="Arial Narrow" w:ascii="Arial Narrow" w:hAnsi="Arial Narrow"/>
          <w:sz w:val="22"/>
          <w:szCs w:val="22"/>
        </w:rPr>
        <w:t xml:space="preserve">Da aplicação das penas, caberá recurso no prazo de 05 (cinco) dias úteis, contados da intimação, o qual deverá ser apresentado no mesmo local. </w:t>
      </w:r>
    </w:p>
    <w:p>
      <w:pPr>
        <w:pStyle w:val="Normal"/>
        <w:ind w:firstLine="1134"/>
        <w:rPr/>
      </w:pPr>
      <w:r>
        <w:rPr>
          <w:rFonts w:cs="Arial Narrow" w:ascii="Arial Narrow" w:hAnsi="Arial Narrow"/>
          <w:sz w:val="22"/>
          <w:szCs w:val="22"/>
        </w:rPr>
        <w:t xml:space="preserve">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ind w:firstLine="1134"/>
        <w:rPr>
          <w:rFonts w:ascii="Arial Narrow" w:hAnsi="Arial Narrow" w:cs="Arial"/>
          <w:sz w:val="22"/>
          <w:szCs w:val="22"/>
        </w:rPr>
      </w:pPr>
      <w:r>
        <w:rPr>
          <w:rFonts w:cs="Arial" w:ascii="Arial Narrow" w:hAnsi="Arial Narrow"/>
          <w:sz w:val="22"/>
          <w:szCs w:val="22"/>
        </w:rPr>
        <w:t>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ind w:firstLine="1134"/>
        <w:rPr>
          <w:rFonts w:ascii="Arial Narrow" w:hAnsi="Arial Narrow" w:cs="Arial"/>
          <w:sz w:val="22"/>
          <w:szCs w:val="22"/>
        </w:rPr>
      </w:pPr>
      <w:r>
        <w:rPr>
          <w:rFonts w:cs="Arial" w:ascii="Arial Narrow" w:hAnsi="Arial Narrow"/>
          <w:sz w:val="22"/>
          <w:szCs w:val="22"/>
        </w:rPr>
        <w:t>Nenhum pagamento será processado à Proponente penalizada, sem que antes, esta tenha pago ou lhe seja relevada a multa impost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Benedito Novo/SC, 20 de março de 2012.</w:t>
      </w:r>
    </w:p>
    <w:p>
      <w:pPr>
        <w:pStyle w:val="Normal"/>
        <w:rPr>
          <w:rFonts w:ascii="Arial Narrow" w:hAnsi="Arial Narrow" w:cs="Arial"/>
          <w:sz w:val="22"/>
          <w:szCs w:val="22"/>
        </w:rPr>
      </w:pPr>
      <w:r>
        <w:rPr>
          <w:rFonts w:cs="Arial" w:ascii="Arial Narrow" w:hAnsi="Arial Narrow"/>
          <w:sz w:val="22"/>
          <w:szCs w:val="22"/>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rPr>
      </w:pPr>
      <w:r>
        <w:rPr>
          <w:rFonts w:cs="Arial" w:ascii="Arial Narrow" w:hAnsi="Arial Narrow"/>
        </w:rPr>
        <w:t>Assinatura Requisitante</w:t>
      </w:r>
    </w:p>
    <w:sectPr>
      <w:headerReference w:type="default" r:id="rId6"/>
      <w:type w:val="nextPage"/>
      <w:pgSz w:w="11906" w:h="16838"/>
      <w:pgMar w:left="1021" w:right="1021" w:gutter="0" w:header="709"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47:00Z</dcterms:created>
  <dc:creator>PMP</dc:creator>
  <dc:description/>
  <cp:keywords/>
  <dc:language>en-US</dc:language>
  <cp:lastModifiedBy>Sergio</cp:lastModifiedBy>
  <cp:lastPrinted>2012-03-15T12:54:00Z</cp:lastPrinted>
  <dcterms:modified xsi:type="dcterms:W3CDTF">2012-03-26T20:04:00Z</dcterms:modified>
  <cp:revision>17</cp:revision>
  <dc:subject/>
  <dc:title>ESTADO DE SANTA CATARINA</dc:title>
</cp:coreProperties>
</file>