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DECISÃO DE RECURSO ADMINISTRATIVO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PROCESSO LICITATÓRIO No. 32/2012</w:t>
      </w:r>
    </w:p>
    <w:p>
      <w:pPr>
        <w:pStyle w:val="Normal"/>
        <w:autoSpaceDE w:val="false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MODALIDADE: Pregão Presencial – 32/2012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ecorrente: TOP CENTER COMERCIAL LTD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porta-se a recurso interposto pela licitante supra identificada contra decisão formada pela Pregoeira Substituta designada pela Portaria nº 2/2012, no procedimento licitatório nº 32/2012, na modalidade de Pregão Presencial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pretensão deduzida em recurso é de reconsideração da decisão proferida na ata da sessão pública do dia 28/03/2012, conforme se verifica no recurso protocolado sob nº 5852, juntado aos autos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recurso foi recebido, dele tendo sido dada ciência às demais licitantes interessadas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A Senhora Pregoeira substituta com base no parecer da assessoria jurídica do Município de Benedito Novo manteve a decisão recorrida pela empresa TOP CENTER COMERCIAL LTDA, conforme as razões da peça informativa de manutenção da decisão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ssim, considerando o que consta dos presentes autos, recebo o recurso, dada a tempestividade do mesmo e, no mérito, julgo o mesmo </w:t>
      </w:r>
      <w:r>
        <w:rPr>
          <w:rFonts w:cs="Arial Narrow" w:ascii="Arial Narrow" w:hAnsi="Arial Narrow"/>
          <w:b/>
          <w:sz w:val="24"/>
          <w:szCs w:val="24"/>
        </w:rPr>
        <w:t>IMPROCEDENTE</w:t>
      </w:r>
      <w:r>
        <w:rPr>
          <w:rFonts w:cs="Arial Narrow" w:ascii="Arial Narrow" w:hAnsi="Arial Narrow"/>
          <w:sz w:val="24"/>
          <w:szCs w:val="24"/>
        </w:rPr>
        <w:t>, mantendo a decisão proferida na ata da sessão pública, pelas mesmas razões constantes na peça informativa da Senhora Pregoeiro substituta da Prefeitura de Benedito Novo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meta-se à Pregoeira e Equipe de Apoio para que seja dada a ciência às licitantes e para que se efetive as demais medidas necessárias para a continuidade do procedimento licitatório.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firstLine="368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ublique-se.</w:t>
      </w:r>
    </w:p>
    <w:p>
      <w:pPr>
        <w:pStyle w:val="Normal"/>
        <w:ind w:firstLine="368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368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368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3686"/>
        <w:rPr/>
      </w:pPr>
      <w:r>
        <w:rPr>
          <w:rFonts w:cs="Arial Narrow" w:ascii="Arial Narrow" w:hAnsi="Arial Narrow"/>
          <w:sz w:val="24"/>
          <w:szCs w:val="24"/>
        </w:rPr>
        <w:t>Benedito Novo, 17 de abril de 201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URINO DALK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szCs w:val="24"/>
        </w:rPr>
        <w:t>Prefeito</w:t>
      </w:r>
    </w:p>
    <w:sectPr>
      <w:headerReference w:type="default" r:id="rId2"/>
      <w:type w:val="nextPage"/>
      <w:pgSz w:w="11906" w:h="16838"/>
      <w:pgMar w:left="1418" w:right="1417" w:gutter="0" w:header="284" w:top="113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72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959"/>
    </w:tblGrid>
    <w:tr>
      <w:trPr>
        <w:trHeight w:val="1843" w:hRule="atLeast"/>
      </w:trPr>
      <w:tc>
        <w:tcPr>
          <w:tcW w:w="1913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/>
            <w:object w:dxaOrig="1440" w:dyaOrig="14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7.95pt;height:88.45pt" filled="f" o:ole="">
                <v:imagedata r:id="rId2" o:title=""/>
              </v:shape>
              <o:OLEObject Type="Embed" ProgID="" ShapeID="ole_rId1" DrawAspect="Content" ObjectID="_35556715" r:id="rId1"/>
            </w:object>
          </w:r>
        </w:p>
      </w:tc>
      <w:tc>
        <w:tcPr>
          <w:tcW w:w="6959" w:type="dxa"/>
          <w:tcBorders/>
        </w:tcPr>
        <w:p>
          <w:pPr>
            <w:pStyle w:val="Normal"/>
            <w:snapToGrid w:val="false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PREFEITURA MUNICIPAL DE BENEDITO NOVO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CNPJ: 83.102.780/0001-08 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Rua Celso Ramos, 5070 – Centro - Benedito Novo - SC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CEP: 89.124-000 – FONE/FAX (47) 3385-0487 </w:t>
          </w:r>
        </w:p>
        <w:p>
          <w:pPr>
            <w:pStyle w:val="Normal"/>
            <w:rPr/>
          </w:pPr>
          <w:r>
            <w:rPr>
              <w:b/>
              <w:lang w:val="en-US"/>
            </w:rPr>
            <w:t xml:space="preserve">Home Page: </w:t>
          </w:r>
          <w:hyperlink r:id="rId3">
            <w:r>
              <w:rPr>
                <w:rStyle w:val="InternetLink"/>
                <w:b/>
                <w:lang w:val="en-US"/>
              </w:rPr>
              <w:t>www.beneditonovo.sc.gov.br</w:t>
            </w:r>
          </w:hyperlink>
          <w:r>
            <w:rPr>
              <w:b/>
              <w:lang w:val="en-US"/>
            </w:rPr>
            <w:t xml:space="preserve">  </w:t>
          </w:r>
        </w:p>
        <w:p>
          <w:pPr>
            <w:pStyle w:val="Normal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" w:hAnsi="Century" w:cs="Century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" w:hAnsi="Century" w:cs="Century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" w:hAnsi="Century" w:cs="Century"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54:00Z</dcterms:created>
  <dc:creator>PMBN</dc:creator>
  <dc:description/>
  <dc:language>en-US</dc:language>
  <cp:lastModifiedBy>Andressa</cp:lastModifiedBy>
  <cp:lastPrinted>2011-02-28T15:16:00Z</cp:lastPrinted>
  <dcterms:modified xsi:type="dcterms:W3CDTF">2012-04-18T11:54:00Z</dcterms:modified>
  <cp:revision>2</cp:revision>
  <dc:subject/>
  <dc:title>Benedito Novo, 28 de julho de 1998</dc:title>
</cp:coreProperties>
</file>