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1/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EQUIPAMENTOS E MATERIAL ODONTOLOGICO PARA USO NAS UNIDADES DE SAUDE NO ATENDIMENTO A POPUL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1/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EQUIPAMENTOS E MATERIAL ODONTOLOGICOPARA USO NAS UNIDADES DE SAUDE NO ATENDIMENTO A POPULAÇÃ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7/03/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7/03/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EQUIPAMENTOS E MATERIAL ODONTOLOGICOPARA USO NAS UNIDADES DE SAUDE NO ATENDIMENTO A POPULAÇÃ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1.2 - A aquisição do objeto descrito é justificada para o atendimento a população usuária da saúde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1/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1/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rFonts w:ascii="Arial Narrow" w:hAnsi="Arial Narrow" w:cs="Arial"/>
          <w:b/>
          <w:b/>
          <w:bCs/>
          <w:sz w:val="22"/>
          <w:szCs w:val="22"/>
        </w:rPr>
      </w:pPr>
      <w:r>
        <w:rPr>
          <w:rFonts w:cs="Arial" w:ascii="Arial Narrow" w:hAnsi="Arial Narrow"/>
          <w:b/>
          <w:bCs/>
          <w:sz w:val="22"/>
          <w:szCs w:val="22"/>
        </w:rPr>
        <w:t>3.12 - PARA AGILIDADE DOS TRABALHOS, TODOS OS LICITANTES DEVERÃO, OBRIGATORIAMENTE APRESENTAR PROPOSTA EM PLANILHA ELETRÔNICA EM CD-R (DENTRO DO ENVELOPE PROPOSTA), PARA A PARTICIPAÇÃO, JUNTAMENTE COM PROPOSTA EM PAPEL, A ÚLTIMA VALERÁ PARA FINS DE VERIFICAÇÃO DE INCONSISTÊNCIA NA PLANILHA ELETRÔNICA E PARA ARQUIVAMENTO NO PROCESSO LICITATORIO.</w:t>
      </w:r>
    </w:p>
    <w:p>
      <w:pPr>
        <w:pStyle w:val="TextosemFormatao"/>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4.2 - A proposta de preços original deverá conter OBRIGATÓRIAMENTE, além dos dados apresentados no ANEXO VI, A MARCA DOS PRODUTOS, VALOR UNITÁRIO E VALOR TOTAL DOS ITENS COTADOS, não podendo ultrapassar os valores unitários máximos estimados pela Administração Municipal, sob pena de desclassificação.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rFonts w:ascii="Arial Narrow" w:hAnsi="Arial Narrow" w:cs="Arial"/>
          <w:b/>
          <w:b/>
          <w:sz w:val="22"/>
          <w:szCs w:val="22"/>
        </w:rPr>
      </w:pPr>
      <w:r>
        <w:rPr>
          <w:rFonts w:cs="Arial" w:ascii="Arial Narrow" w:hAnsi="Arial Narrow"/>
          <w:b/>
          <w:sz w:val="22"/>
          <w:szCs w:val="22"/>
        </w:rPr>
        <w:t>4.4 - O Envelope Proposta deverá obrigatoriamente conter CD-R com planilha eletrônica.</w:t>
      </w:r>
    </w:p>
    <w:p>
      <w:pPr>
        <w:pStyle w:val="Normal"/>
        <w:autoSpaceDE w:val="false"/>
        <w:rPr>
          <w:rFonts w:ascii="Arial Narrow" w:hAnsi="Arial Narrow" w:cs="Arial"/>
          <w:b/>
          <w:b/>
          <w:bCs/>
          <w:sz w:val="22"/>
          <w:szCs w:val="22"/>
        </w:rPr>
      </w:pPr>
      <w:r>
        <w:rPr>
          <w:rFonts w:cs="Arial" w:ascii="Arial Narrow" w:hAnsi="Arial Narrow"/>
          <w:b/>
          <w:bCs/>
          <w:sz w:val="22"/>
          <w:szCs w:val="22"/>
        </w:rPr>
        <w:t>4.5 - TODOS OS LICITANTES DEVERÃO, OBRIGATORIAMENTE APRESENTAR CD-R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utorização de Funcionamento da Empresa – AFE, junto à ANVIS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2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rPr>
          <w:rFonts w:ascii="Arial Narrow" w:hAnsi="Arial Narrow" w:cs="Arial"/>
          <w:sz w:val="22"/>
          <w:szCs w:val="22"/>
        </w:rPr>
      </w:pPr>
      <w:r>
        <w:rPr>
          <w:rFonts w:cs="Arial" w:ascii="Arial Narrow" w:hAnsi="Arial Narrow"/>
          <w:sz w:val="22"/>
          <w:szCs w:val="22"/>
        </w:rPr>
        <w:t>9.1 O contrato vigorará de ______ de março de 2012 até 30 de junho de 2012, ou até a total entrega das quantidades licitadas, prevalecendo o que vencer primeiro, não podendo ser prorrogado.</w:t>
      </w:r>
    </w:p>
    <w:p>
      <w:pPr>
        <w:pStyle w:val="Normal"/>
        <w:rPr>
          <w:rFonts w:ascii="Arial Narrow" w:hAnsi="Arial Narrow" w:cs="Arial"/>
          <w:b/>
          <w:b/>
          <w:sz w:val="22"/>
          <w:szCs w:val="22"/>
        </w:rPr>
      </w:pPr>
      <w:r>
        <w:rPr>
          <w:rFonts w:cs="Arial" w:ascii="Arial Narrow" w:hAnsi="Arial Narrow"/>
          <w:sz w:val="22"/>
          <w:szCs w:val="22"/>
        </w:rPr>
        <w:t xml:space="preserve">9.2 A entrega do objeto desta licitação, após efetuada sua solicitação, devera ocorrer em ate 09 (nove) dias, nas condições estipuladas no presente edital e seus anexos. </w:t>
      </w:r>
    </w:p>
    <w:p>
      <w:pPr>
        <w:pStyle w:val="Normal"/>
        <w:autoSpaceDE w:val="false"/>
        <w:rPr/>
      </w:pPr>
      <w:r>
        <w:rPr>
          <w:rFonts w:cs="Arial Narrow" w:ascii="Arial Narrow" w:hAnsi="Arial Narrow"/>
          <w:sz w:val="22"/>
          <w:szCs w:val="22"/>
        </w:rPr>
        <w:t xml:space="preserve">9.3 </w:t>
      </w:r>
      <w:r>
        <w:rPr>
          <w:rFonts w:cs="Arial" w:ascii="Arial Narrow" w:hAnsi="Arial Narrow"/>
          <w:sz w:val="22"/>
          <w:szCs w:val="22"/>
        </w:rPr>
        <w:t>Os equipamentos/materiais odontológicos, deverão ser entregues na sede da Prefeitura Municipal, sito a Rua Celso Ramos, 5.070, Centro, Município de Benedito Novo, Estado de Santa Catarina, em dias úteis e no horário de expediente.</w:t>
      </w:r>
    </w:p>
    <w:p>
      <w:pPr>
        <w:pStyle w:val="Normal"/>
        <w:autoSpaceDE w:val="false"/>
        <w:rPr/>
      </w:pPr>
      <w:r>
        <w:rPr>
          <w:rFonts w:cs="Arial" w:ascii="Arial Narrow" w:hAnsi="Arial Narrow"/>
          <w:sz w:val="22"/>
          <w:szCs w:val="22"/>
        </w:rPr>
        <w:t>9.4 No ato da entrega dos equipamentos/materiais odontológico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9.5 Os </w:t>
      </w:r>
      <w:r>
        <w:rPr>
          <w:rFonts w:cs="Arial" w:ascii="Arial Narrow" w:hAnsi="Arial Narrow"/>
          <w:sz w:val="22"/>
          <w:szCs w:val="22"/>
        </w:rPr>
        <w:t>equipamentos/materiais odontológicos</w:t>
      </w:r>
      <w:r>
        <w:rPr>
          <w:rFonts w:cs="Arial Narrow" w:ascii="Arial Narrow" w:hAnsi="Arial Narrow"/>
          <w:sz w:val="22"/>
          <w:szCs w:val="22"/>
        </w:rPr>
        <w:t xml:space="preserve"> 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9.7 Se as substituições dos </w:t>
      </w:r>
      <w:r>
        <w:rPr>
          <w:rFonts w:cs="Arial" w:ascii="Arial Narrow" w:hAnsi="Arial Narrow"/>
          <w:sz w:val="22"/>
          <w:szCs w:val="22"/>
        </w:rPr>
        <w:t>equipamentos/materiais odontológicos</w:t>
      </w:r>
      <w:r>
        <w:rPr>
          <w:rFonts w:cs="Arial Narrow" w:ascii="Arial Narrow" w:hAnsi="Arial Narrow"/>
          <w:sz w:val="22"/>
          <w:szCs w:val="22"/>
        </w:rPr>
        <w:t xml:space="preserve">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9.8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Narrow" w:ascii="Arial Narrow" w:hAnsi="Arial Narrow"/>
          <w:sz w:val="22"/>
          <w:szCs w:val="22"/>
        </w:rPr>
        <w:t xml:space="preserve">9.9 </w:t>
      </w: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pPr>
      <w:r>
        <w:rPr>
          <w:rFonts w:cs="Arial" w:ascii="Arial Narrow" w:hAnsi="Arial Narrow"/>
          <w:sz w:val="22"/>
          <w:szCs w:val="22"/>
        </w:rPr>
        <w:t>9.10 O recebimento dos equipamentos/materiais odontológico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equipamentos/materiais odontológicos entregues que apresentarem defeitos deverão ser substituídos a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equipamentos/materiais odontológico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equipamentos/materiais odontológico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11.1 O pagamento será efetuado em até 15(quinze) dias, contados a partir do recebimento dos </w:t>
      </w:r>
      <w:r>
        <w:rPr>
          <w:rFonts w:cs="Arial" w:ascii="Arial Narrow" w:hAnsi="Arial Narrow"/>
          <w:sz w:val="22"/>
          <w:szCs w:val="22"/>
          <w:lang w:val="pt-BR" w:eastAsia="en-US"/>
        </w:rPr>
        <w:t>equipamentos/materiais odontológico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pPr>
      <w:r>
        <w:rPr>
          <w:rFonts w:cs="Arial" w:ascii="Arial Narrow" w:hAnsi="Arial Narrow"/>
          <w:sz w:val="22"/>
          <w:szCs w:val="22"/>
        </w:rPr>
        <w:t>11.3 Para facilidade de pagamento, solicitamos a indicação do número da conta bancária, nome do banco e agência.</w:t>
      </w:r>
    </w:p>
    <w:p>
      <w:pPr>
        <w:pStyle w:val="Normal"/>
        <w:rPr/>
      </w:pPr>
      <w:r>
        <w:rPr>
          <w:rFonts w:cs="Arial" w:ascii="Arial Narrow" w:hAnsi="Arial Narrow"/>
          <w:sz w:val="22"/>
          <w:szCs w:val="22"/>
        </w:rPr>
        <w:t xml:space="preserve">11.4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autoSpaceDE w:val="false"/>
        <w:rPr/>
      </w:pPr>
      <w:r>
        <w:rPr>
          <w:rFonts w:cs="Arial" w:ascii="Arial Narrow" w:hAnsi="Arial Narrow"/>
          <w:sz w:val="22"/>
          <w:szCs w:val="22"/>
        </w:rPr>
        <w:t>11.8  - Os recursos necessários à presente contratação, acham-se classificados na dotação orçamentária que se segue:</w:t>
      </w:r>
    </w:p>
    <w:p>
      <w:pPr>
        <w:pStyle w:val="SemEspaamento"/>
        <w:jc w:val="both"/>
        <w:rPr>
          <w:rFonts w:ascii="Arial Narrow" w:hAnsi="Arial Narrow" w:cs="Arial"/>
        </w:rPr>
      </w:pPr>
      <w:r>
        <w:rPr>
          <w:rFonts w:cs="Arial" w:ascii="Arial Narrow" w:hAnsi="Arial Narrow"/>
        </w:rPr>
        <w:t>04.001.10.301.41.2015.3390301000.1020000 – Secretaria da saúde e bem estar social – Manutenção das atividades da saúde e esf e do PACS – Rec. De impostos e de transf. Imp-saúde</w:t>
      </w:r>
    </w:p>
    <w:p>
      <w:pPr>
        <w:pStyle w:val="Normal"/>
        <w:autoSpaceDE w:val="false"/>
        <w:rPr>
          <w:rFonts w:ascii="Arial Narrow" w:hAnsi="Arial Narrow" w:cs="Arial"/>
          <w:i/>
          <w:i/>
          <w:color w:val="FF0000"/>
          <w:sz w:val="22"/>
          <w:szCs w:val="22"/>
        </w:rPr>
      </w:pPr>
      <w:r>
        <w:rPr>
          <w:rFonts w:cs="Arial" w:ascii="Arial Narrow" w:hAnsi="Arial Narrow"/>
          <w:sz w:val="22"/>
          <w:szCs w:val="22"/>
        </w:rPr>
        <w:t>04.001.10.302.41.1014.4490520800.1020000 - Secretaria da saúde e bem estar social – Ampliar e equipar a secretaria e as unidades de saúde – Recursos ordinários</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rFonts w:ascii="Arial Narrow" w:hAnsi="Arial Narrow" w:cs="Arial Narrow"/>
          <w:sz w:val="22"/>
          <w:szCs w:val="22"/>
        </w:rPr>
      </w:pPr>
      <w:r>
        <w:rPr>
          <w:rFonts w:cs="Arial Narrow" w:ascii="Arial Narrow" w:hAnsi="Arial Narrow"/>
          <w:sz w:val="22"/>
          <w:szCs w:val="22"/>
        </w:rPr>
        <w:t>14.1-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14.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14.5-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rFonts w:ascii="Arial Narrow" w:hAnsi="Arial Narrow" w:cs="Arial"/>
          <w:sz w:val="22"/>
          <w:szCs w:val="22"/>
        </w:rPr>
      </w:pPr>
      <w:r>
        <w:rPr>
          <w:rFonts w:cs="Arial" w:ascii="Arial Narrow" w:hAnsi="Arial Narrow"/>
          <w:sz w:val="22"/>
          <w:szCs w:val="22"/>
        </w:rPr>
        <w:t>14.6- 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b/>
          <w:sz w:val="22"/>
          <w:szCs w:val="22"/>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3 de Març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ICI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1/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1/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1/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1/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ind w:firstLine="1134"/>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EQUIPAMENTOS E MATERIAL ODONTOLOGICO PARA USO NAS UNIDADES DE SAUDE NO ATENDIMENTO A POPULAÇÃO.</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1/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EQUIPAMENTOS E MATERIAL ODONTOLOGICO PARA USO NAS UNIDADES DE SAUDE NO ATENDIMENTO A POPULAÇÃO</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4.2 O pagamento será efetuado em até 15(quinze) dias, contados a partir do recebimento dos </w:t>
      </w:r>
      <w:r>
        <w:rPr>
          <w:rFonts w:cs="Arial" w:ascii="Arial Narrow" w:hAnsi="Arial Narrow"/>
          <w:sz w:val="22"/>
          <w:szCs w:val="22"/>
          <w:lang w:val="pt-BR" w:eastAsia="en-US"/>
        </w:rPr>
        <w:t>equipamentos/materiais odontológico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pPr>
      <w:r>
        <w:rPr>
          <w:rFonts w:cs="Arial" w:ascii="Arial Narrow" w:hAnsi="Arial Narrow"/>
          <w:sz w:val="22"/>
          <w:szCs w:val="22"/>
        </w:rPr>
        <w:t>4.4 Para facilidade de pagamento, solicitamos a indicação do número da conta bancária, nome do banco e agência.</w:t>
      </w:r>
    </w:p>
    <w:p>
      <w:pPr>
        <w:pStyle w:val="Normal"/>
        <w:rPr/>
      </w:pPr>
      <w:r>
        <w:rPr>
          <w:rFonts w:cs="Arial" w:ascii="Arial Narrow" w:hAnsi="Arial Narrow"/>
          <w:sz w:val="22"/>
          <w:szCs w:val="22"/>
        </w:rPr>
        <w:t xml:space="preserve">4.5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color w:val="FF0000"/>
          <w:sz w:val="22"/>
          <w:szCs w:val="22"/>
        </w:rPr>
      </w:pPr>
      <w:r>
        <w:rPr>
          <w:rFonts w:cs="Arial" w:ascii="Arial Narrow" w:hAnsi="Arial Narrow"/>
          <w:sz w:val="22"/>
          <w:szCs w:val="22"/>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rPr>
          <w:rFonts w:ascii="Arial Narrow" w:hAnsi="Arial Narrow" w:cs="Arial"/>
          <w:sz w:val="22"/>
          <w:szCs w:val="22"/>
        </w:rPr>
      </w:pPr>
      <w:r>
        <w:rPr>
          <w:rFonts w:cs="Arial" w:ascii="Arial Narrow" w:hAnsi="Arial Narrow"/>
          <w:sz w:val="22"/>
          <w:szCs w:val="22"/>
        </w:rPr>
        <w:t>5.1 O contrato vigorará de ______ de março de 2012 até 30 de junho de 2012, ou até a total entrega das quantidades licitadas, prevalecendo o que vencer primeiro, não podendo ser prorrogado.</w:t>
      </w:r>
    </w:p>
    <w:p>
      <w:pPr>
        <w:pStyle w:val="Normal"/>
        <w:rPr>
          <w:rFonts w:ascii="Arial Narrow" w:hAnsi="Arial Narrow" w:cs="Arial"/>
          <w:sz w:val="22"/>
          <w:szCs w:val="22"/>
        </w:rPr>
      </w:pPr>
      <w:r>
        <w:rPr>
          <w:rFonts w:cs="Arial" w:ascii="Arial Narrow" w:hAnsi="Arial Narrow"/>
          <w:sz w:val="22"/>
          <w:szCs w:val="22"/>
        </w:rPr>
        <w:t xml:space="preserve">5.2 A entrega do objeto desta licitação, após efetuada sua solicitação, devera ocorrer em ate 09 (nove) dias, nas condições estipuladas no presente edital e seus anexos. </w:t>
      </w:r>
    </w:p>
    <w:p>
      <w:pPr>
        <w:pStyle w:val="Normal"/>
        <w:autoSpaceDE w:val="false"/>
        <w:rPr>
          <w:rFonts w:ascii="Arial Narrow" w:hAnsi="Arial Narrow" w:cs="Arial"/>
          <w:sz w:val="22"/>
          <w:szCs w:val="22"/>
        </w:rPr>
      </w:pPr>
      <w:r>
        <w:rPr>
          <w:rFonts w:cs="Arial" w:ascii="Arial Narrow" w:hAnsi="Arial Narrow"/>
          <w:sz w:val="22"/>
          <w:szCs w:val="22"/>
        </w:rPr>
        <w:t>5.3 Os equipamentos/materiais odontológicos, deverão ser entregues n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4 No ato da entrega dos equipamentos/materiais odontológico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5.5 Os </w:t>
      </w:r>
      <w:r>
        <w:rPr>
          <w:rFonts w:cs="Arial" w:ascii="Arial Narrow" w:hAnsi="Arial Narrow"/>
          <w:sz w:val="22"/>
          <w:szCs w:val="22"/>
        </w:rPr>
        <w:t>equipamentos/materiais odontológicos</w:t>
      </w:r>
      <w:r>
        <w:rPr>
          <w:rFonts w:cs="Arial Narrow" w:ascii="Arial Narrow" w:hAnsi="Arial Narrow"/>
          <w:sz w:val="22"/>
          <w:szCs w:val="22"/>
        </w:rPr>
        <w:t xml:space="preserve"> 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5.6 Se as substituições dos </w:t>
      </w:r>
      <w:r>
        <w:rPr>
          <w:rFonts w:cs="Arial" w:ascii="Arial Narrow" w:hAnsi="Arial Narrow"/>
          <w:sz w:val="22"/>
          <w:szCs w:val="22"/>
        </w:rPr>
        <w:t>equipamentos/materiais odontológicos</w:t>
      </w:r>
      <w:r>
        <w:rPr>
          <w:rFonts w:cs="Arial Narrow" w:ascii="Arial Narrow" w:hAnsi="Arial Narrow"/>
          <w:sz w:val="22"/>
          <w:szCs w:val="22"/>
        </w:rPr>
        <w:t xml:space="preserve">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5.7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Narrow" w:ascii="Arial Narrow" w:hAnsi="Arial Narrow"/>
          <w:sz w:val="22"/>
          <w:szCs w:val="22"/>
        </w:rPr>
        <w:t xml:space="preserve">5.8 </w:t>
      </w: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9 O recebimento dos equipamentos/materiais odontológico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jc w:val="both"/>
        <w:rPr>
          <w:rFonts w:ascii="Arial Narrow" w:hAnsi="Arial Narrow" w:cs="Arial"/>
        </w:rPr>
      </w:pPr>
      <w:r>
        <w:rPr>
          <w:rFonts w:cs="Arial" w:ascii="Arial Narrow" w:hAnsi="Arial Narrow"/>
        </w:rPr>
        <w:t>04.001.10.301.41.2015.3390301000.1020000 – Secretaria da saúde e bem estar social – Manutenção das atividades da saúde e esf e do PACS – Rec. De impostos e de transf. Imp-saúde</w:t>
      </w:r>
    </w:p>
    <w:p>
      <w:pPr>
        <w:pStyle w:val="Normal"/>
        <w:rPr>
          <w:rFonts w:ascii="Arial Narrow" w:hAnsi="Arial Narrow" w:cs="Arial"/>
          <w:sz w:val="22"/>
          <w:szCs w:val="22"/>
        </w:rPr>
      </w:pPr>
      <w:r>
        <w:rPr>
          <w:rFonts w:cs="Arial" w:ascii="Arial Narrow" w:hAnsi="Arial Narrow"/>
          <w:sz w:val="22"/>
          <w:szCs w:val="22"/>
        </w:rPr>
        <w:t>04.001.10.302.41.1014.4490520800.1020000 - Secretaria da saúde e bem estar social – Ampliar e equipar a secretaria e as unidades de saúde – Recursos ordinários</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pPr>
      <w:r>
        <w:rPr>
          <w:rFonts w:cs="Arial" w:ascii="Arial Narrow" w:hAnsi="Arial Narrow"/>
          <w:sz w:val="22"/>
          <w:szCs w:val="22"/>
        </w:rPr>
        <w:t xml:space="preserve">I) oferecer todas as informações necessárias para que a empresa possa realizar a entrega dos </w:t>
      </w:r>
      <w:r>
        <w:rPr>
          <w:rFonts w:cs="Arial" w:ascii="Arial Narrow" w:hAnsi="Arial Narrow"/>
        </w:rPr>
        <w:t>equipamentos/materiais odontológicos</w:t>
      </w:r>
      <w:r>
        <w:rPr>
          <w:rFonts w:cs="Arial" w:ascii="Arial Narrow" w:hAnsi="Arial Narrow"/>
          <w:sz w:val="22"/>
          <w:szCs w:val="22"/>
        </w:rPr>
        <w:t xml:space="preserve">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contrato;</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 xml:space="preserve">IV) rejeitar no todo ou em parte os </w:t>
      </w:r>
      <w:r>
        <w:rPr>
          <w:rFonts w:cs="Arial" w:ascii="Arial Narrow" w:hAnsi="Arial Narrow"/>
        </w:rPr>
        <w:t>equipamentos/materiais odontológicos</w:t>
      </w:r>
      <w:r>
        <w:rPr>
          <w:rFonts w:cs="Arial" w:ascii="Arial Narrow" w:hAnsi="Arial Narrow"/>
          <w:sz w:val="22"/>
          <w:szCs w:val="22"/>
        </w:rPr>
        <w:t xml:space="preserve"> entregues em desacordo com o objeto deste Termo de Referência.</w:t>
      </w:r>
    </w:p>
    <w:p>
      <w:pPr>
        <w:pStyle w:val="Normal"/>
        <w:autoSpaceDE w:val="false"/>
        <w:ind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8.6- 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rvidora Dagma Spiess Milchert – Chefe da Divisão da Saúd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HARRY DALLABRIDA</w:t>
            </w:r>
          </w:p>
          <w:p>
            <w:pPr>
              <w:pStyle w:val="Normal"/>
              <w:jc w:val="center"/>
              <w:rPr>
                <w:rFonts w:ascii="Arial Narrow" w:hAnsi="Arial Narrow" w:cs="Arial"/>
                <w:b/>
                <w:b/>
                <w:sz w:val="22"/>
                <w:szCs w:val="22"/>
              </w:rPr>
            </w:pPr>
            <w:r>
              <w:rPr>
                <w:rFonts w:cs="Arial" w:ascii="Arial Narrow" w:hAnsi="Arial Narrow"/>
                <w:b/>
                <w:sz w:val="22"/>
                <w:szCs w:val="22"/>
              </w:rPr>
              <w:t xml:space="preserve">Prefeito Municipal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DAGMA SPIESS MILCHERT</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1/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995" w:type="dxa"/>
        <w:jc w:val="left"/>
        <w:tblInd w:w="-20" w:type="dxa"/>
        <w:tblLayout w:type="fixed"/>
        <w:tblCellMar>
          <w:top w:w="0" w:type="dxa"/>
          <w:left w:w="70" w:type="dxa"/>
          <w:bottom w:w="0" w:type="dxa"/>
          <w:right w:w="70" w:type="dxa"/>
        </w:tblCellMar>
      </w:tblPr>
      <w:tblGrid>
        <w:gridCol w:w="725"/>
        <w:gridCol w:w="709"/>
        <w:gridCol w:w="992"/>
        <w:gridCol w:w="5387"/>
        <w:gridCol w:w="1417"/>
        <w:gridCol w:w="1559"/>
        <w:gridCol w:w="1402"/>
        <w:gridCol w:w="1402"/>
        <w:gridCol w:w="1402"/>
      </w:tblGrid>
      <w:tr>
        <w:trPr>
          <w:trHeight w:val="240" w:hRule="atLeast"/>
        </w:trPr>
        <w:tc>
          <w:tcPr>
            <w:tcW w:w="725"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tem</w:t>
            </w:r>
          </w:p>
        </w:tc>
        <w:tc>
          <w:tcPr>
            <w:tcW w:w="709" w:type="dxa"/>
            <w:tcBorders>
              <w:top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Qtd</w:t>
            </w:r>
          </w:p>
        </w:tc>
        <w:tc>
          <w:tcPr>
            <w:tcW w:w="992" w:type="dxa"/>
            <w:tcBorders>
              <w:top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scrição Material/Serviço</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22"/>
                <w:szCs w:val="22"/>
              </w:rPr>
              <w:t>Valor Unitário  Estimad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Valor Total Estimado</w:t>
            </w:r>
          </w:p>
        </w:tc>
        <w:tc>
          <w:tcPr>
            <w:tcW w:w="140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CA</w:t>
            </w:r>
          </w:p>
        </w:tc>
        <w:tc>
          <w:tcPr>
            <w:tcW w:w="140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ço Unitário Cotado</w:t>
            </w:r>
          </w:p>
        </w:tc>
        <w:tc>
          <w:tcPr>
            <w:tcW w:w="140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ço Total Cotado</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S AÇO DIAMANTADA ALTA ROTAÇÃO</w:t>
            </w:r>
          </w:p>
        </w:tc>
        <w:tc>
          <w:tcPr>
            <w:tcW w:w="1417"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 3045,4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top w:val="single" w:sz="4" w:space="0" w:color="000000"/>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1</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190 F</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3</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4</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6</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6 H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4</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5</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45</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2135 F</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017 H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018 H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5,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18 F</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95 FF</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95 F</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410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93</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24</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46</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5,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190</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4217 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5,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4</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6</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0,1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5</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68</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53,4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6</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ROTAÇÃO 3097</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0,1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7</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4138</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106,8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w:t>
            </w:r>
          </w:p>
        </w:tc>
        <w:tc>
          <w:tcPr>
            <w:tcW w:w="70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w:t>
            </w:r>
          </w:p>
        </w:tc>
        <w:tc>
          <w:tcPr>
            <w:tcW w:w="1417"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 679,0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1</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1</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2</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3</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3</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4</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4</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5</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5</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7,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6</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6</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5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7</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8</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5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LTA ROTAÇÃO</w:t>
            </w:r>
          </w:p>
        </w:tc>
        <w:tc>
          <w:tcPr>
            <w:tcW w:w="1417"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 249,6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1</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LTA ROTAÇÃO CARBIDE Nº 04</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32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124,8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2</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LTA ROTAÇÃO CARBIDE Nº 06</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3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4,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9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 </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CONDICIONADOR ACIDO FOSFORICO GEL AZUL 37%, CONTENDO 3 SERINGAS DE 2,5 ML </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66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169,8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ADESIVO PARA RESINA FOTO 2,1 04 ML  </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34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510,2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GULHA DESC GENGIVAL 30G EXTRA CURTA PARA CARPULE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95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359,2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GULHA DESC GENGIVAL 27G LONGA PARA CARPULE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5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8,7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GULHA DESC GENGIVAL 30G CURTA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92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18,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VEOLOTOMO GOIVO CURVO INOX 16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6,38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76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VEOLOTOMO RETO INOX 16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6,38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76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GODAO TIPO ROLETE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5,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PSULA DE AMALGAMA DENTAL GS-80 C/50 CAPSULAS DE 1 PORÇÃ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1,6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74,7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MALGAMADOR MODELO CAPSULAR ANALOGIC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23,2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46,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9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ARTICAÍNA 2% COM ADRENALINA 1:200.000 COM 50 TUBETE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6,48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64,8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LIDOCAÍNA 2% + EPINEFRINA 1:100.000 COM 50 TUBETE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4,81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20,2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LIDOCAÍNA 3% + FENILEFRINA COM 50 TUBETE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8,7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968,2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PRILOCAINA 3% + FELIPRESSINA COM 50 TUBETE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4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4,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ESICO TOPICO GEL C/12G SABOR MENTA OU TUTTI-FRUTTI</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0,3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R</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ESICO XILOCAINA 10% C/ 50ML SPRAY</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8,3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75,2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NCEL APLICADOR DYCAL DUPLO RET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71"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NCEL APLICADOR MICROBRUSH REGULAR FINO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01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0,3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81"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BADOR DESCARTAVEL IMPERMEAVEL BRANCO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81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4,3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NDEJA INOX 22 X 09 X 1,5 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67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90,68</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4</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ANDEJA INOX 22 X 12 X 01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9,84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9,36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NDEJA INOX 22 X 17 X 1,5 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81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3,24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CIRURGICA 70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87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7,22</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QUEIRO ODONTOLOGICO PARA 60 BROC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2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4,46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BO P/ ESPELHO ODONTO INOX Nº 5</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1,2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LCADOR 6331-1 Nº 1</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49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4,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IMENTO I.R.M PO+LIQ 38G/15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79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7,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IMENTO PO+LIQ 12G/10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7,0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5,3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IMENTO OBTURADOR PROVISORIO 25G CAVITEC</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EME DENTAL 90G C/ FLUOR</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4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BA INOX 30 X 20 X 4CM C/ TAMP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3,1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72,7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NHA DE MADEIRA COLORIDA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3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2,2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RATIVO TRANSPARENTE 19X75 C/35G</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50,3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RETA DE GRACEY G 7 - G 8</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7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7,3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RETA MC CALL Nº 17 - 18</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1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1,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L</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INCRUSTANTE LIQUIDO C/5000 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8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5,5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OXIDANTE DE MATERIAIS C/ 500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9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57,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99"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ISCO DE ACABAMENTO E POLIMENTO DE RESINAS, DE POLIESTER E OXIDO DE ALUMINIO, 1/2 POLEGADA COM GRANULAÇÃO MÉDIA, COM 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7,39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73,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AVADORES Nº 17 INOX (CURETA DE DENTIN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1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36,78</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AVADORES Nº 5 INOX (CURETA DE DENTIN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1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78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DENTAL ADULTO MACI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2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DENTAL INFANTIL MACI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ROBSON BRANCA PLAN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6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8,0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DE ROBSON PRETA CONIC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8,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PELHO CLINICO PLANO Nº 5, AUTOCLAVAVEL, EMBALAGEM INDIVIDUA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9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TOJO INOX 18 X 08 X 05 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0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8,28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TOJO INOX 20 X 10 X 05 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7,3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9,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L</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NTAL 100MT</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4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1,4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B</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LUOR TOPICO GEL A 2% TIXOTROPICO, FRC C/200 ML SABOR VARIAD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94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4,1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LUOR 0,05% C/ 1000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5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5,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R</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RMOCRESOL 10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7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26,92</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TOPOLIMERIZADOR A 750 MW LED COM SUPORTE</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06,84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13,68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L</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ERMEKIL ESTERIL C/5000 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44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11,6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8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UARDANAPO DE PAPEL FOLHA DUPLA 33 X 33 PCT C/5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9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9,2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PONJA HEMOSTATICA DE COLAGENO HIDROLIZADO LIOFILIZADA, ESTERIL C/4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7,79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6,8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R</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IDROXIDO DE CALCIO PÓ P.A C/10G</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2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2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IPOCLORITO 1% (SOLUCAO DE MILTON)</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7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5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OMPOSICAO DE HIDROXIDO DE CALCIO RADIOPAC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1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1,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ONOMETRO DE VIDRO LIQUID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9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9,58</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ONOMETRO DE VIDRO PO A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2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1,6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ONOMETRO DE VIDRO R KIT A3</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3,19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8,28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MA P/ OSSO Nº 11</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84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9,2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I MANDRIL P/ DISCO CONTRA-ÂNGULO CA (COD.10503.002)</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9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23,94</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SCARA DESC. CIRURGICA C/ ELASTICO TRIPLA PROTECAO C/ 5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11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3,3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CULOS PROTECAO ANTI-EMBAÇANTE BRANCO C/REGULAGE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9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9,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LEO ALTA ROT. C/ 200ML C/1 BIC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LEO BAIXA ROT. C/ 200ML C/1 BIC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APEL CARBONO C/12 FOLHAS DUPLA FACE</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6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2,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ASTA PROFILATICA C/ FLUOR C/ 90GR T. FRUTI</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4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9,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NCA CLINICA P/ ALGODA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42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2,1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ACA DE VIDRO 10M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7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7,7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RCEPS ADULTO N 16 (ALICATE OXODONTI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9,7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8,8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TA ALGODAO 08 X 08 CM C/ MOL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4,5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3,56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TA ALGODAO 08 X 08 CM SERVID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81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8,43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TA MATRIZ UNIVERSAL ADULTO INOX</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6,0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TE DAPPEN VIDRO INCOLOR</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68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2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1,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12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2,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25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3,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97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3,5,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258"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B1,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276"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B2,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40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C2,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13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OA2, SERINGA COM 4 GRAMAS</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8,66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86,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91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LUIDA FOTOPOLIMERIZAVEL MICROHIBRIDA, DE MEDIA VISCOSIDADE (TIPO FLOW), COR A1, SERINGA C/2 G</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0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60,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TERGENTE PARA LIMPEZA RYOZIME C/ 1000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2,39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85,85</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8</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DA 4-0 C/ AGULHA 1,7CM C/ 24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8,85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10,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LANTE ALPHA SEL FOTO INCOLOR LIGTH</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4,45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44,5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RINGA DE CARPULE COM REFLUX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3,9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8,9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NDESMÓTOMO</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3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1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GADOR DE SALIVA COLORIDO DESCARTAVEL PCT C/4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1,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SOURA IRIS RETA 12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38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4,28</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ACO P/ ACABAMENTO 4MM C/ 12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57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87,1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ACO P/ MATRIZ 0,05 X 5 M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9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8,3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ACO P/ MATRIZ 0,05 X 7 M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4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9,1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LIXA 4MM X 170MM C/ 15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72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POLIESTER C/ 5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1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4,6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UCA BRANCA DESC. C/ ELASTICO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18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0,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RICRESOL FORMALINA C/ 10ML</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9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4,6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GODAO HIDROFILO HOSPITALAR C/ 500GR</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2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2,5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4</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UVA PROCEDIMENTO VINIL S/ TALCO PEQUENA C/ 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33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53,2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5</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TONETE C/15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EXTRA PEQUENA LATEX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9,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GRANDE LATEX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4,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MEDIA  LATEX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4,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PEQUENA LATEX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NVELOPE AUTO SELANTE 90 X 260MM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68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70,4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1</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70 X 130MM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0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1,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2</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90 X 160MM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2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45,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3</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50 X 230MM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6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200 X 300MM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9,1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83,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230 X 350MM C/100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2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25,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6</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lang w:val="en-US"/>
              </w:rPr>
              <w:t>ENVELOPE P/AUTOCLAVE 180 X 250MM C/100 UND</w:t>
            </w:r>
          </w:p>
        </w:tc>
        <w:tc>
          <w:tcPr>
            <w:tcW w:w="1417"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rPr>
              <w:t xml:space="preserve">R$                            40,2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2,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7</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lang w:val="en-US"/>
              </w:rPr>
              <w:t>ENVELOPE P/AUTOCLAVE 200 X 300MM C/100 UND</w:t>
            </w:r>
          </w:p>
        </w:tc>
        <w:tc>
          <w:tcPr>
            <w:tcW w:w="1417"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rPr>
              <w:t xml:space="preserve">R$                            53,50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0,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XEIRA PEQUENA INOX P/MESA DESTIST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9,90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279,60</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BA PARA ASSEPSIA REDONDA 8 X 4,0CM</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94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9,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OLETOR DE MATERIAIS PERFUROCORTANTES 03LT</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7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7,0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2CM C/24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1,63 </w:t>
            </w:r>
          </w:p>
        </w:tc>
        <w:tc>
          <w:tcPr>
            <w:tcW w:w="155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63,26</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3CM C/24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9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9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4CM C/24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9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9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5CM C/24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96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9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6CM C/24 UND</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45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0,9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6</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LVEOLÓTOMO </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2,91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82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7</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FRSC</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TERGENSOL com 200ml </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63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4,4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8</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IMA SELDIN REFERENCIA 11845</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6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3,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9</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IMA SELDIN REFERENCIA 11850</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68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3,4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0</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ERNIZ DE FLÙOR     (FLUORNIZ)</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6,68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0,08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1</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ERNIZ DE FLÙOR     (DURAFLUR)</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7,58 </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5,48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2</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FRSC</w:t>
            </w:r>
          </w:p>
        </w:tc>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GERMI-RIO (Desinf. Hosp.) frsc c/ 1 lt (Quartenário de Amônia)</w:t>
            </w:r>
          </w:p>
        </w:tc>
        <w:tc>
          <w:tcPr>
            <w:tcW w:w="1417"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59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1,80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1" w:hRule="atLeast"/>
        </w:trPr>
        <w:tc>
          <w:tcPr>
            <w:tcW w:w="92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TOTAL</w:t>
            </w:r>
          </w:p>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59"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388,95     </w:t>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2" w:type="dxa"/>
            <w:tcBorders>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TERMO DE REFERÊNCIA</w:t>
      </w:r>
    </w:p>
    <w:p>
      <w:pPr>
        <w:pStyle w:val="Normal"/>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pPr>
      <w:r>
        <w:rPr>
          <w:rFonts w:cs="Arial" w:ascii="Arial Narrow" w:hAnsi="Arial Narrow"/>
          <w:sz w:val="22"/>
          <w:szCs w:val="22"/>
        </w:rPr>
        <w:t xml:space="preserve">O presente Termo de Referência tem por finalidade definir os elementos que norteiam para a </w:t>
      </w:r>
      <w:r>
        <w:rPr>
          <w:rFonts w:cs="Arial" w:ascii="Arial Narrow" w:hAnsi="Arial Narrow"/>
          <w:b/>
          <w:sz w:val="22"/>
          <w:szCs w:val="22"/>
        </w:rPr>
        <w:t>AQUISIÇÃO DE EQUIPAMENTOS E MATERIAL ODONTOLOGICO PARA USO NAS UNIDADES DE SAUDE NO ATENDIMENTO A POPULA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 JUSTIFICATIVA DA CONTRATAÇÃO/AQUISI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A aquisição dos materiais se fazem necessários para o atendimento a população usuária da saúde do Municípi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3 - OBJETOS E CUSTOS ESTIMADOS</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pPr>
      <w:r>
        <w:rPr>
          <w:rFonts w:cs="Arial" w:ascii="Arial Narrow" w:hAnsi="Arial Narrow"/>
          <w:sz w:val="22"/>
          <w:szCs w:val="22"/>
        </w:rPr>
        <w:t>É objeto do presente Termo de Referência a</w:t>
      </w:r>
      <w:r>
        <w:rPr>
          <w:rFonts w:cs="Arial" w:ascii="Arial Narrow" w:hAnsi="Arial Narrow"/>
          <w:b/>
          <w:sz w:val="22"/>
          <w:szCs w:val="22"/>
        </w:rPr>
        <w:t xml:space="preserve"> AQUISIÇÃO DE EQUIPAMENTOS E MATERIAL ODONTOLOGICO PARA USO NAS UNIDADES DE SAUDE NO ATENDIMENTO A POPULAÇÃO</w:t>
      </w:r>
      <w:r>
        <w:rPr>
          <w:rFonts w:cs="Arial" w:ascii="Arial Narrow" w:hAnsi="Arial Narrow"/>
          <w:sz w:val="22"/>
          <w:szCs w:val="22"/>
        </w:rPr>
        <w:t>, conforme abaixo descrito:</w:t>
      </w:r>
    </w:p>
    <w:p>
      <w:pPr>
        <w:pStyle w:val="Normal"/>
        <w:ind w:firstLine="1134"/>
        <w:rPr>
          <w:rFonts w:ascii="Arial Narrow" w:hAnsi="Arial Narrow" w:cs="Arial"/>
          <w:sz w:val="22"/>
          <w:szCs w:val="22"/>
        </w:rPr>
      </w:pPr>
      <w:r>
        <w:rPr>
          <w:rFonts w:cs="Arial" w:ascii="Arial Narrow" w:hAnsi="Arial Narrow"/>
          <w:sz w:val="22"/>
          <w:szCs w:val="22"/>
        </w:rPr>
      </w:r>
    </w:p>
    <w:tbl>
      <w:tblPr>
        <w:tblW w:w="14899" w:type="dxa"/>
        <w:jc w:val="left"/>
        <w:tblInd w:w="-20" w:type="dxa"/>
        <w:tblLayout w:type="fixed"/>
        <w:tblCellMar>
          <w:top w:w="0" w:type="dxa"/>
          <w:left w:w="70" w:type="dxa"/>
          <w:bottom w:w="0" w:type="dxa"/>
          <w:right w:w="70" w:type="dxa"/>
        </w:tblCellMar>
      </w:tblPr>
      <w:tblGrid>
        <w:gridCol w:w="725"/>
        <w:gridCol w:w="709"/>
        <w:gridCol w:w="992"/>
        <w:gridCol w:w="6803"/>
        <w:gridCol w:w="2835"/>
        <w:gridCol w:w="2835"/>
      </w:tblGrid>
      <w:tr>
        <w:trPr>
          <w:trHeight w:val="240" w:hRule="atLeast"/>
        </w:trPr>
        <w:tc>
          <w:tcPr>
            <w:tcW w:w="725"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tem</w:t>
            </w:r>
          </w:p>
        </w:tc>
        <w:tc>
          <w:tcPr>
            <w:tcW w:w="709" w:type="dxa"/>
            <w:tcBorders>
              <w:top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Qtd</w:t>
            </w:r>
          </w:p>
        </w:tc>
        <w:tc>
          <w:tcPr>
            <w:tcW w:w="992" w:type="dxa"/>
            <w:tcBorders>
              <w:top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scrição Material/Serviço</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22"/>
                <w:szCs w:val="22"/>
              </w:rPr>
              <w:t>Valor Unitário  Estimado</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Valor Total Estimado</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S AÇO DIAMANTADA ALTA ROTAÇÃO</w:t>
            </w:r>
          </w:p>
        </w:tc>
        <w:tc>
          <w:tcPr>
            <w:tcW w:w="2835"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R$ 3.045,40</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top w:val="single" w:sz="4" w:space="0" w:color="000000"/>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1</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190 F</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3</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4</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6</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16 H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4</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5</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45</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2135 F</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017 H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018 H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5,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18 F</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95 FF</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95 F</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410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93</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24</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46</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5,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190</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4217 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5,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4</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1036</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0,1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5</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3168</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53,4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6</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ROTAÇÃO 3097</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0,1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7</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ROCA AÇO DIAMANTADA ALTA ROTAÇÃO 4138</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4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106,8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w:t>
            </w:r>
          </w:p>
        </w:tc>
        <w:tc>
          <w:tcPr>
            <w:tcW w:w="70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w:t>
            </w:r>
          </w:p>
        </w:tc>
        <w:tc>
          <w:tcPr>
            <w:tcW w:w="2835"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R$ 679,0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1</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1</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2</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3</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3</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4</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4</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2,75</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5</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5</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7,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6</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6</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5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7</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CA AÇO BAIXA ROTAÇÃO CONTRA-ÂNGULO Nº 8</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5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5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LTA ROTAÇÃO</w:t>
            </w:r>
          </w:p>
        </w:tc>
        <w:tc>
          <w:tcPr>
            <w:tcW w:w="2835"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R$ 249,6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1</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LTA ROTAÇÃO CARBIDE Nº 04</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32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124,8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2</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ALTA ROTAÇÃO CARBIDE Nº 06</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3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4,80 </w:t>
            </w:r>
          </w:p>
        </w:tc>
      </w:tr>
      <w:tr>
        <w:trPr>
          <w:trHeight w:val="9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 </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CONDICIONADOR ACIDO FOSFORICO GEL AZUL 37%, CONTENDO 3 SERINGAS DE 2,5 ML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66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169,8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ADESIVO PARA RESINA FOTO 2,1 04 ML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0,34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510,20</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GULHA DESC GENGIVAL 30G EXTRA CURTA PARA CARPULE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95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359,25</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GULHA DESC GENGIVAL 27G LONGA PARA CARPULE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5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8,7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GULHA DESC GENGIVAL 30G CURTA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92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18,4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VEOLOTOMO GOIVO CURVO INOX 16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6,38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76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VEOLOTOMO RETO INOX 16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6,38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76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GODAO TIPO ROLETE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5,00 </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PSULA DE AMALGAMA DENTAL GS-80 C/50 CAPSULAS DE 1 PORÇÃ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1,6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74,7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MALGAMADOR MODELO CAPSULAR ANALOGIC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23,2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46,40 </w:t>
            </w:r>
          </w:p>
        </w:tc>
      </w:tr>
      <w:tr>
        <w:trPr>
          <w:trHeight w:val="96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ARTICAÍNA 2% COM ADRENALINA 1:200.000 COM 50 TUBETE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6,48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64,80</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LIDOCAÍNA 2% + EPINEFRINA 1:100.000 COM 50 TUBETE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4,81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20,25 </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LIDOCAÍNA 3% + FENILEFRINA COM 50 TUBETE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8,7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968,25</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ÉSICO LOCAL CLORIDRATO DE PRILOCAINA 3% + FELIPRESSINA COM 50 TUBETE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4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4,8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ESICO TOPICO GEL C/12G SABOR MENTA OU TUTTI-FRUTTI</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0,3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R</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ESTESICO XILOCAINA 10% C/ 50ML SPRAY</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8,3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75,2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NCEL APLICADOR DYCAL DUPLO RET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40 </w:t>
            </w:r>
          </w:p>
        </w:tc>
      </w:tr>
      <w:tr>
        <w:trPr>
          <w:trHeight w:val="471"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NCEL APLICADOR MICROBRUSH REGULAR FINO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01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0,30 </w:t>
            </w:r>
          </w:p>
        </w:tc>
      </w:tr>
      <w:tr>
        <w:trPr>
          <w:trHeight w:val="581"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BADOR DESCARTAVEL IMPERMEAVEL BRANCO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81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4,3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NDEJA INOX 22 X 09 X 1,5 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67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90,68</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4</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ANDEJA INOX 22 X 12 X 01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9,84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9,36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ANDEJA INOX 22 X 17 X 1,5 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81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3,24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CA CIRURGICA 70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87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7,22</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QUEIRO ODONTOLOGICO PARA 60 BROC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2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4,46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BO P/ ESPELHO ODONTO INOX Nº 5</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1,2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LCADOR 6331-1 Nº 1</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49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4,9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IMENTO I.R.M PO+LIQ 38G/15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79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7,9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IMENTO PO+LIQ 12G/10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7,0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5,3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IMENTO OBTURADOR PROVISORIO 25G CAVITEC</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8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EME DENTAL 90G C/ FLUOR</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4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4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BA INOX 30 X 20 X 4CM C/ TAMP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3,1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72,72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NHA DE MADEIRA COLORIDA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3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2,22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RATIVO TRANSPARENTE 19X75 C/35G</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50,30</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RETA DE GRACEY G 7 - G 8</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7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7,3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RETA MC CALL Nº 17 - 18</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1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1,6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3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L</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INCRUSTANTE LIQUIDO C/5000 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8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5,5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SOXIDANTE DE MATERIAIS C/ 500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9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57,60 </w:t>
            </w:r>
          </w:p>
        </w:tc>
      </w:tr>
      <w:tr>
        <w:trPr>
          <w:trHeight w:val="799"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ISCO DE ACABAMENTO E POLIMENTO DE RESINAS, DE POLIESTER E OXIDO DE ALUMINIO, 1/2 POLEGADA COM GRANULAÇÃO MÉDIA, COM 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7,39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73,9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AVADORES Nº 17 INOX (CURETA DE DENTIN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1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36,78</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AVADORES Nº 5 INOX (CURETA DE DENTIN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1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78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DENTAL ADULTO MACI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20,0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DENTAL INFANTIL MACI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20,0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ROBSON BRANCA PLAN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6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8,0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COVA DE ROBSON PRETA CONIC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8,00 </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PELHO CLINICO PLANO Nº 5, AUTOCLAVAVEL, EMBALAGEM INDIVIDUA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9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1,4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4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TOJO INOX 18 X 08 X 05 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0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8,28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TOJO INOX 20 X 10 X 05 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7,3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9,4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L</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NTAL 100MT</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4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1,45</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B</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LUOR TOPICO GEL A 2% TIXOTROPICO, FRC C/200 ML SABOR VARIAD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94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4,1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LUOR 0,05% C/ 1000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5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5,6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R</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RMOCRESOL 10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7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26,92</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TOPOLIMERIZADOR A 750 MW LED COM SUPORTE</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06,84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13,68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L</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ERMEKIL ESTERIL C/5000 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44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11,6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8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UARDANAPO DE PAPEL FOLHA DUPLA 33 X 33 PCT C/5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9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9,20 </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SPONJA HEMOSTATICA DE COLAGENO HIDROLIZADO LIOFILIZADA, ESTERIL C/4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7,79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6,8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R</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IDROXIDO DE CALCIO PÓ P.A C/10G</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2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2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HIPOCLORITO 1% (SOLUCAO DE MILTON)</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7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5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OMPOSICAO DE HIDROXIDO DE CALCIO RADIOPAC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1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1,6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ONOMETRO DE VIDRO LIQUID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9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89,58</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ONOMETRO DE VIDRO PO A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2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1,62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ONOMETRO DE VIDRO R KIT A3</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3,19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8,28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MA P/ OSSO Nº 11</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7,84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9,2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I MANDRIL P/ DISCO CONTRA-ÂNGULO CA (COD.10503.002)</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9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23,94</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SCARA DESC. CIRURGICA C/ ELASTICO TRIPLA PROTECAO C/ 5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11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3,30 </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CULOS PROTECAO ANTI-EMBAÇANTE BRANCO C/REGULAGE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9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09,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LEO ALTA ROT. C/ 200ML C/1 BIC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LEO BAIXA ROT. C/ 200ML C/1 BIC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4,9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APEL CARBONO C/12 FOLHAS DUPLA FACE</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6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2,6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ASTA PROFILATICA C/ FLUOR C/ 90GR T. FRUTI</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4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9,4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INCA CLINICA P/ ALGODA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42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2,10</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ACA DE VIDRO 10M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7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7,7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ORCEPS ADULTO N 16 (ALICATE OXODONTI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9,7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8,8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TA ALGODAO 08 X 08 CM C/ MOL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4,5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3,56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TA ALGODAO 08 X 08 CM SERVID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81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8,43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RTA MATRIZ UNIVERSAL ADULTO INOX</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6,0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0,0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7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TE DAPPEN VIDRO INCOLOR</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68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40 </w:t>
            </w:r>
          </w:p>
        </w:tc>
      </w:tr>
      <w:tr>
        <w:trPr>
          <w:trHeight w:val="122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1,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r>
      <w:tr>
        <w:trPr>
          <w:trHeight w:val="112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2,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r>
      <w:tr>
        <w:trPr>
          <w:trHeight w:val="125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3,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r>
      <w:tr>
        <w:trPr>
          <w:trHeight w:val="97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A3,5,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r>
      <w:tr>
        <w:trPr>
          <w:trHeight w:val="1258"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B1,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r>
      <w:tr>
        <w:trPr>
          <w:trHeight w:val="1276"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B2,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61,40 </w:t>
            </w:r>
          </w:p>
        </w:tc>
      </w:tr>
      <w:tr>
        <w:trPr>
          <w:trHeight w:val="1404"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C2,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0,70 </w:t>
            </w:r>
          </w:p>
        </w:tc>
      </w:tr>
      <w:tr>
        <w:trPr>
          <w:trHeight w:val="113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OTOPOLIMERIZÁVEL HÍBRIDA - (COMPOSTA DE BIS-GMA URETANO MODIFICADA, BORO SILICATO DE ALUMÍNIO E BÁRIO SILANIZADOS, SÍLICA PIROLÍTICA SILANIZADA, CANFOROQUINONA, N-METILDIETANOLAMINA, HIDRÓXI TOLUENO BUTILADO E CORANTES MINERAIS) - COR OA2, SERINGA COM 4 GRAMAS</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8,66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86,60 </w:t>
            </w:r>
          </w:p>
        </w:tc>
      </w:tr>
      <w:tr>
        <w:trPr>
          <w:trHeight w:val="91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SINA FLUIDA FOTOPOLIMERIZAVEL MICROHIBRIDA, DE MEDIA VISCOSIDADE (TIPO FLOW), COR A1, SERINGA C/2 G</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9,0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60,8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8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TERGENTE PARA LIMPEZA RYOZIME C/ 1000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2,39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485,85</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8</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DA 4-0 C/ AGULHA 1,7CM C/ 24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8,85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10,8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LANTE ALPHA SEL FOTO INCOLOR LIGTH</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4,45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44,5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ERINGA DE CARPULE COM REFLUX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3,9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08,95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NDESMÓTOMO</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03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1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GADOR DE SALIVA COLORIDO DESCARTAVEL PCT C/4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1,8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SOURA IRIS RETA 12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38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4,28</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ACO P/ ACABAMENTO 4MM C/ 12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57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87,1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ACO P/ MATRIZ 0,05 X 5 M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9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8,3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ACO P/ MATRIZ 0,05 X 7 M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4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9,1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9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LIXA 4MM X 170MM C/ 15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72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8,6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IRA DE POLIESTER C/ 5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31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4,6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UCA BRANCA DESC. C/ ELASTICO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18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0,9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RICRESOL FORMALINA C/ 10ML</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9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4,65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GODAO HIDROFILO HOSPITALAR C/ 500GR</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2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2,5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4</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UVA PROCEDIMENTO VINIL S/ TALCO PEQUENA C/ 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33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53,2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5</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TONETE C/15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6</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EXTRA PEQUENA LATEX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29,6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7</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GRANDE LATEX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4,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MEDIA  LATEX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4,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0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LUVA PROCEDIMENTO PEQUENA LATEX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148,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NVELOPE AUTO SELANTE 90 X 260MM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68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770,4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1</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70 X 130MM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0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61,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2</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90 X 160MM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2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45,6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3</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50 X 230MM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5,6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200 X 300MM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9,1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183,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VELOPE AUTO SELANTE 230 X 350MM C/100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2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25,4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6</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lang w:val="en-US"/>
              </w:rPr>
              <w:t>ENVELOPE P/AUTOCLAVE 180 X 250MM C/100 UND</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rPr>
              <w:t xml:space="preserve">R$                            40,2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2,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7</w:t>
            </w:r>
          </w:p>
        </w:tc>
        <w:tc>
          <w:tcPr>
            <w:tcW w:w="70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w:t>
            </w:r>
          </w:p>
        </w:tc>
        <w:tc>
          <w:tcPr>
            <w:tcW w:w="992" w:type="dxa"/>
            <w:tcBorders>
              <w:bottom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CT</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lang w:val="en-US"/>
              </w:rPr>
              <w:t>ENVELOPE P/AUTOCLAVE 200 X 300MM C/100 UND</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rPr>
              <w:t xml:space="preserve">R$                            53,50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70,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8</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IXEIRA PEQUENA INOX P/MESA DESTIST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9,90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279,60</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19</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UBA PARA ASSEPSIA REDONDA 8 X 4,0CM</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94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9,4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0</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OLETOR DE MATERIAIS PERFUROCORTANTES 03LT</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7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57,00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1</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2CM C/24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1,63 </w:t>
            </w:r>
          </w:p>
        </w:tc>
        <w:tc>
          <w:tcPr>
            <w:tcW w:w="283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                        63,26</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2</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3CM C/24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9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92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3</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4CM C/24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9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92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4</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5CM C/24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96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1,92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5</w:t>
            </w:r>
          </w:p>
        </w:tc>
        <w:tc>
          <w:tcPr>
            <w:tcW w:w="709"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X</w:t>
            </w:r>
          </w:p>
        </w:tc>
        <w:tc>
          <w:tcPr>
            <w:tcW w:w="680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IO DE SUTURA MONONYLON C/AGULHA 6CM C/24 UND</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45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0,9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6</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LVEOLÓTOMO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2,91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82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7</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FRSC</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TERGENSOL com 200ml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63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4,45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8</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IMA SELDIN REFERENCIA 11845</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6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3,4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29</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IMA SELDIN REFERENCIA 11850</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68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3,40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0</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ERNIZ DE FLÙOR     (FLUORNIZ)</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6,68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0,08 </w:t>
            </w:r>
          </w:p>
        </w:tc>
      </w:tr>
      <w:tr>
        <w:trPr>
          <w:trHeight w:val="24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1</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UNI</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ERNIZ DE FLÙOR     (DURAFLUR)</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7,58 </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05,48 </w:t>
            </w:r>
          </w:p>
        </w:tc>
      </w:tr>
      <w:tr>
        <w:trPr>
          <w:trHeight w:val="480"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132</w:t>
            </w:r>
          </w:p>
        </w:tc>
        <w:tc>
          <w:tcPr>
            <w:tcW w:w="709"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0</w:t>
            </w:r>
          </w:p>
        </w:tc>
        <w:tc>
          <w:tcPr>
            <w:tcW w:w="992" w:type="dxa"/>
            <w:tcBorders>
              <w:bottom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FRSC</w:t>
            </w:r>
          </w:p>
        </w:tc>
        <w:tc>
          <w:tcPr>
            <w:tcW w:w="6803"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GERMI-RIO (Desinf. Hosp.) frsc c/ 1 lt (Quartenário de Amônia)</w:t>
            </w:r>
          </w:p>
        </w:tc>
        <w:tc>
          <w:tcPr>
            <w:tcW w:w="2835" w:type="dxa"/>
            <w:tcBorders>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59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1,80 </w:t>
            </w:r>
          </w:p>
        </w:tc>
      </w:tr>
      <w:tr>
        <w:trPr>
          <w:trHeight w:val="481" w:hRule="atLeast"/>
        </w:trPr>
        <w:tc>
          <w:tcPr>
            <w:tcW w:w="12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TOTAL</w:t>
            </w:r>
          </w:p>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835"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3.388,95     </w:t>
            </w:r>
          </w:p>
        </w:tc>
      </w:tr>
    </w:tbl>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 xml:space="preserve">As quantidades foram previstas de acordo com as necessidades e os valores estão de acordo com os orçamentos prévios efetuados nas Empresas SILME´S COMERCO DE PRODUTOS ODONTOLOGICOS LTDA ME, OTRIALA COMERCIO ATACADISTA DE PRODUTOS MEDICOS HOSPITALARES LTDA e MF DE ALMEIDA &amp; CIA LTA ( SUPRIDENTAL MATERIAIS ODONTOLOGICOS).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Os recursos necessários à presente aquisição, acham-se classificados na dotação orçamentária que se segue:</w:t>
      </w:r>
    </w:p>
    <w:p>
      <w:pPr>
        <w:pStyle w:val="SemEspaamento"/>
        <w:jc w:val="both"/>
        <w:rPr>
          <w:rFonts w:ascii="Arial Narrow" w:hAnsi="Arial Narrow" w:cs="Arial"/>
        </w:rPr>
      </w:pPr>
      <w:r>
        <w:rPr>
          <w:rFonts w:cs="Arial" w:ascii="Arial Narrow" w:hAnsi="Arial Narrow"/>
        </w:rPr>
        <w:t>04.001.10.301.41.2015.3390301000.1020000 – Secretaria da saúde e bem estar social – Manutenção das atividades da saúde e esf e do PACS – Rec. De impostos e de transf. Imp-saúde</w:t>
      </w:r>
    </w:p>
    <w:p>
      <w:pPr>
        <w:pStyle w:val="Normal"/>
        <w:rPr>
          <w:rFonts w:ascii="Arial Narrow" w:hAnsi="Arial Narrow" w:cs="Arial"/>
          <w:sz w:val="22"/>
          <w:szCs w:val="22"/>
        </w:rPr>
      </w:pPr>
      <w:r>
        <w:rPr>
          <w:rFonts w:cs="Arial" w:ascii="Arial Narrow" w:hAnsi="Arial Narrow"/>
          <w:sz w:val="22"/>
          <w:szCs w:val="22"/>
        </w:rPr>
        <w:t>04.001.10.302.41.1014.4490520800.1020000 - Secretaria da saúde e bem estar social – Ampliar e equipar a secretaria e as unidades de saúde – Recursos ordinári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O contrato vigorará de ______ de março de 2012 até 30 de junho de 2012, ou até a total entrega das quantidades licitadas, prevalecendo o que vencer primeiro, não podendo ser prorrogado.</w:t>
      </w:r>
    </w:p>
    <w:p>
      <w:pPr>
        <w:pStyle w:val="Normal"/>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entrega do objeto desta licitação, após efetuada sua solicitação, devera ocorrer em ate 09 (nove) dias, nas condições estipuladas no presente edital e seus anexos. </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Os equipamentos/materiais odontológicos, deverão ser entregues n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o ato da entrega dos equipamentos/materiais odontológicos, a proponente deverá apresentar Nota Fiscal/fatura que estará submetida á aprovação e, observado o cumprimento integral das disposições contidas neste Pregão Presencial.</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pPr>
      <w:r>
        <w:rPr>
          <w:rFonts w:cs="Arial Narrow" w:ascii="Arial Narrow" w:hAnsi="Arial Narrow"/>
          <w:sz w:val="22"/>
          <w:szCs w:val="22"/>
        </w:rPr>
        <w:t xml:space="preserve">Os </w:t>
      </w:r>
      <w:r>
        <w:rPr>
          <w:rFonts w:cs="Arial" w:ascii="Arial Narrow" w:hAnsi="Arial Narrow"/>
          <w:sz w:val="22"/>
          <w:szCs w:val="22"/>
        </w:rPr>
        <w:t>equipamentos/materiais odontológicos</w:t>
      </w:r>
      <w:r>
        <w:rPr>
          <w:rFonts w:cs="Arial Narrow" w:ascii="Arial Narrow" w:hAnsi="Arial Narrow"/>
          <w:sz w:val="22"/>
          <w:szCs w:val="22"/>
        </w:rPr>
        <w:t xml:space="preserve"> que forem recusados deverão ser substituídas no prazo máximo de 02 (dois) dias úteis, contados da data de notificação apresentada à fornecedora, sem qualquer ônus para o Município.   </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pPr>
      <w:r>
        <w:rPr>
          <w:rFonts w:cs="Arial Narrow" w:ascii="Arial Narrow" w:hAnsi="Arial Narrow"/>
          <w:sz w:val="22"/>
          <w:szCs w:val="22"/>
        </w:rPr>
        <w:t xml:space="preserve">Se as substituições dos </w:t>
      </w:r>
      <w:r>
        <w:rPr>
          <w:rFonts w:cs="Arial" w:ascii="Arial Narrow" w:hAnsi="Arial Narrow"/>
          <w:sz w:val="22"/>
          <w:szCs w:val="22"/>
        </w:rPr>
        <w:t>equipamentos/materiais odontológicos</w:t>
      </w:r>
      <w:r>
        <w:rPr>
          <w:rFonts w:cs="Arial Narrow" w:ascii="Arial Narrow" w:hAnsi="Arial Narrow"/>
          <w:sz w:val="22"/>
          <w:szCs w:val="22"/>
        </w:rPr>
        <w:t xml:space="preserve"> cotados não forem realizadas no prazo estipulado, a CONTRATADA estará sujeita às sanções previstas neste Edital e em Lei.</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Narrow"/>
          <w:sz w:val="22"/>
          <w:szCs w:val="22"/>
        </w:rPr>
      </w:pPr>
      <w:r>
        <w:rPr>
          <w:rFonts w:cs="Arial Narrow"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O recebimento dos equipamentos/materiais odontológico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firstLine="1134"/>
        <w:rPr/>
      </w:pPr>
      <w:r>
        <w:rPr>
          <w:rFonts w:cs="Arial" w:ascii="Arial Narrow" w:hAnsi="Arial Narrow"/>
          <w:sz w:val="22"/>
          <w:szCs w:val="22"/>
        </w:rPr>
        <w:t xml:space="preserve">I) oferecer todas as informações necessárias para que a empresa possa realizar a entrega dos </w:t>
      </w:r>
      <w:r>
        <w:rPr>
          <w:rFonts w:cs="Arial" w:ascii="Arial Narrow" w:hAnsi="Arial Narrow"/>
        </w:rPr>
        <w:t>equipamentos/materiais odontológicos</w:t>
      </w:r>
      <w:r>
        <w:rPr>
          <w:rFonts w:cs="Arial" w:ascii="Arial Narrow" w:hAnsi="Arial Narrow"/>
          <w:sz w:val="22"/>
          <w:szCs w:val="22"/>
        </w:rPr>
        <w:t xml:space="preserve">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contrato;</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 xml:space="preserve">IV) rejeitar no todo ou em parte os </w:t>
      </w:r>
      <w:r>
        <w:rPr>
          <w:rFonts w:cs="Arial" w:ascii="Arial Narrow" w:hAnsi="Arial Narrow"/>
        </w:rPr>
        <w:t>equipamentos/materiais odontológicos</w:t>
      </w:r>
      <w:r>
        <w:rPr>
          <w:rFonts w:cs="Arial" w:ascii="Arial Narrow" w:hAnsi="Arial Narrow"/>
          <w:sz w:val="22"/>
          <w:szCs w:val="22"/>
        </w:rPr>
        <w:t xml:space="preserve"> entregues em desacordo com o objeto deste Termo de Referência.</w:t>
      </w:r>
    </w:p>
    <w:p>
      <w:pPr>
        <w:pStyle w:val="Normal"/>
        <w:autoSpaceDE w:val="false"/>
        <w:ind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notificar a CONTRATADA por escrito, sobre quaisquer irregularidades que venham a ocorrer em função da execução do objeto do contra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color w:val="000000"/>
          <w:sz w:val="22"/>
          <w:szCs w:val="22"/>
          <w:lang w:val="pt-BR" w:eastAsia="en-US"/>
        </w:rPr>
        <w:t xml:space="preserve">O pagamento será efetuado em até 15(quinze) dias, contados a partir do recebimento dos </w:t>
      </w:r>
      <w:r>
        <w:rPr>
          <w:rFonts w:cs="Arial" w:ascii="Arial Narrow" w:hAnsi="Arial Narrow"/>
          <w:sz w:val="22"/>
          <w:szCs w:val="22"/>
          <w:lang w:val="pt-BR" w:eastAsia="en-US"/>
        </w:rPr>
        <w:t>equipamentos/materiais odontológico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Para facilidade de pagamento, solicitamos a indicação do número da conta bancária, nome do banco e agência.</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Calibri"/>
          <w:sz w:val="22"/>
          <w:szCs w:val="22"/>
        </w:rPr>
      </w:pP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10 - DAS SANÇÕES ADMINISTRATIVAS</w:t>
      </w:r>
    </w:p>
    <w:p>
      <w:pPr>
        <w:pStyle w:val="SemEspaamento"/>
        <w:jc w:val="both"/>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1134"/>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1134"/>
        <w:rPr>
          <w:rFonts w:ascii="Arial Narrow" w:hAnsi="Arial Narrow" w:cs="Arial Narrow"/>
          <w:sz w:val="22"/>
          <w:szCs w:val="22"/>
        </w:rPr>
      </w:pPr>
      <w:r>
        <w:rPr>
          <w:rFonts w:cs="Arial Narrow" w:ascii="Arial Narrow" w:hAnsi="Arial Narrow"/>
          <w:sz w:val="22"/>
          <w:szCs w:val="22"/>
        </w:rPr>
        <w:t xml:space="preserve">Os valores das multas aplicadas previstas nos subitens acima poderão ser descontados dos pagamentos devidos pelo Município de Benedito Novo. </w:t>
      </w:r>
    </w:p>
    <w:p>
      <w:pPr>
        <w:pStyle w:val="Normal"/>
        <w:ind w:firstLine="1134"/>
        <w:rPr>
          <w:rFonts w:ascii="Arial Narrow" w:hAnsi="Arial Narrow" w:cs="Arial Narrow"/>
          <w:sz w:val="22"/>
          <w:szCs w:val="22"/>
        </w:rPr>
      </w:pPr>
      <w:r>
        <w:rPr>
          <w:rFonts w:cs="Arial Narrow" w:ascii="Arial Narrow" w:hAnsi="Arial Narrow"/>
          <w:sz w:val="22"/>
          <w:szCs w:val="22"/>
        </w:rPr>
        <w:t xml:space="preserve">Da aplicação das penas, caberá recurso no prazo de 05 (cinco) dias úteis, contados da intimação, o qual deverá ser apresentado no mesmo local. </w:t>
      </w:r>
    </w:p>
    <w:p>
      <w:pPr>
        <w:pStyle w:val="Normal"/>
        <w:ind w:firstLine="1134"/>
        <w:rPr/>
      </w:pPr>
      <w:r>
        <w:rPr>
          <w:rFonts w:cs="Arial Narrow" w:ascii="Arial Narrow" w:hAnsi="Arial Narrow"/>
          <w:sz w:val="22"/>
          <w:szCs w:val="22"/>
        </w:rPr>
        <w:t xml:space="preserve">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1134"/>
        <w:rPr>
          <w:rFonts w:ascii="Arial Narrow" w:hAnsi="Arial Narrow" w:cs="Arial"/>
          <w:sz w:val="22"/>
          <w:szCs w:val="22"/>
        </w:rPr>
      </w:pPr>
      <w:r>
        <w:rPr>
          <w:rFonts w:cs="Arial" w:ascii="Arial Narrow" w:hAnsi="Arial Narrow"/>
          <w:sz w:val="22"/>
          <w:szCs w:val="22"/>
        </w:rPr>
        <w:t>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1134"/>
        <w:rPr>
          <w:rFonts w:ascii="Arial Narrow" w:hAnsi="Arial Narrow" w:cs="Arial"/>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Benedito Novo/SC, 13 de março de 2012.</w:t>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Narrow"/>
          <w:sz w:val="22"/>
          <w:szCs w:val="22"/>
        </w:rPr>
      </w:pPr>
      <w:r>
        <w:rPr>
          <w:rFonts w:cs="Arial" w:ascii="Arial Narrow" w:hAnsi="Arial Narrow"/>
        </w:rPr>
        <w:t>Assinatura Requisitante</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4:00Z</dcterms:created>
  <dc:creator>PMP</dc:creator>
  <dc:description/>
  <cp:keywords/>
  <dc:language>en-US</dc:language>
  <cp:lastModifiedBy>Andressa</cp:lastModifiedBy>
  <cp:lastPrinted>2012-03-15T12:54:00Z</cp:lastPrinted>
  <dcterms:modified xsi:type="dcterms:W3CDTF">2012-03-15T15:55:00Z</dcterms:modified>
  <cp:revision>7</cp:revision>
  <dc:subject/>
  <dc:title>ESTADO DE SANTA CATARINA</dc:title>
</cp:coreProperties>
</file>