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Swis721 BlkEx BT;MS PGothic" w:hAnsi="Swis721 BlkEx BT;MS PGothic" w:cs="Arial"/>
          <w:b/>
          <w:b/>
          <w:color w:val="0000FF"/>
          <w:sz w:val="40"/>
        </w:rPr>
      </w:pPr>
      <w:r>
        <w:rPr>
          <w:rFonts w:cs="Arial" w:ascii="Swis721 BlkEx BT;MS PGothic" w:hAnsi="Swis721 BlkEx BT;MS PGothic"/>
          <w:b/>
          <w:color w:val="0000FF"/>
          <w:sz w:val="40"/>
        </w:rPr>
        <w:t>ANEXO VI - MEMORIAL DESCRI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Swis721 BlkEx BT;MS PGothic" w:hAnsi="Swis721 BlkEx BT;MS PGothic"/>
          <w:b/>
          <w:color w:val="0000FF"/>
          <w:sz w:val="40"/>
        </w:rPr>
        <w:t>AMPLIAÇÃO DO GINÁSIO DE ESPORTE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Obra: </w:t>
      </w:r>
      <w:r>
        <w:rPr>
          <w:rFonts w:cs="Arial" w:ascii="Arial" w:hAnsi="Arial"/>
          <w:b/>
          <w:sz w:val="24"/>
        </w:rPr>
        <w:t>Ampliação do Ginásio de Esporte</w:t>
      </w:r>
    </w:p>
    <w:p>
      <w:pPr>
        <w:pStyle w:val="Normal"/>
        <w:ind w:right="-91" w:firstLine="851"/>
        <w:rPr/>
      </w:pPr>
      <w:r>
        <w:rPr>
          <w:rFonts w:cs="Arial" w:ascii="Arial" w:hAnsi="Arial"/>
          <w:sz w:val="24"/>
        </w:rPr>
        <w:t>Local:</w:t>
      </w:r>
      <w:r>
        <w:rPr>
          <w:rFonts w:cs="Arial" w:ascii="Arial" w:hAnsi="Arial"/>
          <w:b/>
          <w:sz w:val="24"/>
        </w:rPr>
        <w:t xml:space="preserve"> Rua Holanda – Alto Benedito</w:t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Benedito Novo – SC</w:t>
      </w:r>
    </w:p>
    <w:p>
      <w:pPr>
        <w:pStyle w:val="Normal"/>
        <w:ind w:right="-91" w:firstLine="851"/>
        <w:rPr/>
      </w:pPr>
      <w:r>
        <w:rPr>
          <w:rFonts w:cs="Arial" w:ascii="Arial" w:hAnsi="Arial"/>
          <w:sz w:val="24"/>
        </w:rPr>
        <w:t xml:space="preserve">Área Ampliada: </w:t>
      </w:r>
      <w:r>
        <w:rPr>
          <w:rFonts w:cs="Arial" w:ascii="Arial" w:hAnsi="Arial"/>
          <w:b/>
          <w:sz w:val="24"/>
        </w:rPr>
        <w:t>155,61 m²</w:t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IDADES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Memorial Descritivo tem por objetivo descrever sucintamente a obra, especificar os materiais e técnicas a serem empregada na execução dos serviços, e complementar as informações que não constem nos projetos. Obras externas como ajardinamento e estacionamento não constam neste documento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undações serão executadas com estacas pré-moldadas de concreto conforme projeto específico. Pelo resultado da sondagem do terreno estimou-se a profundidade do estaqueamento em 4,00 metr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 qualquer material a ser fornecido e empregado, bem como os serviços executados nessa obra, deverão ser de primeira qualidade obedecendo às normas, especificações e métodos da ABNT. A obra será executada de acordo com os projetos fornecidos pela Prefeitura Municipal de Benedito Nov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ivergência entre a cota apresentada nas plantas e a escala, prevalecerá sempre a cota. Deverá ser seguido rigorosamente os projetos apresentados, sendo proibido qualquer tipo de alteração sem o consentimento dos autores d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de materiais e equipamentos na obra assim como a segurança dos mesmos é de responsabilidade da construtora. Cabe ainda a empresa executora zelar pela limpeza do local assim como o isolamento do mesmo para evitar a entrada de pessoas não autorizadas no canteiro de obra. O transporte e disposição de materiais ou entulhos devem ser realizados em local e horário definidos pela prefeitur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ca a empresa executora obrigada a manter no local um diário de obra em 3 vias sendo uma delas devidamente anotada e assinada pelo responsável e entregue periodicamente à Prefeitura Municipal. A empresa executora deve ainda estar com todas as suas obrigações fiscais e trabalhistas em dia, assim como manter equipamentos de segurança a disposição dos empregados e fiscalizar o uso dos mesm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Serão mantidos, atualizados, no canteiro de obras, </w:t>
      </w:r>
      <w:r>
        <w:rPr>
          <w:rFonts w:cs="Arial" w:ascii="Arial" w:hAnsi="Arial"/>
          <w:b/>
          <w:sz w:val="24"/>
        </w:rPr>
        <w:t>Alvarás, Certidões, Licenças e ART´s</w:t>
      </w:r>
      <w:r>
        <w:rPr>
          <w:rFonts w:cs="Arial" w:ascii="Arial" w:hAnsi="Arial"/>
          <w:sz w:val="24"/>
        </w:rPr>
        <w:t>, evitando-se interrupções por embargo; assim como ter um jogo completo, aprovado e atualizado dos projetos, memorial descritivo, orçamentos, cronogramas e demais elementos que interessam ao serviç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É obrigatória a fixação na obra, em local determinado pela fiscalização das placas, da Prefeitura Municipal de Benedito Novo, da contratada e dos Responsáveis Técnic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ções Gerai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sz w:val="24"/>
        </w:rPr>
        <w:t>1. A contratada deverá manter na obra: diário de obra, onde será anotado o andamento da obra e todas as alterações que venham a ocorrer. A cada medição de obra deverá ser apresentado o diário de obra correspondente aos dias trabalhados até aquela dat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m caso de dúvida quanto à interpretação do memorial descritivo, do projeto arquitetônico e detalhes deverá ser sempre consultada a Secretaria de Planejament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. Todos os detalhes de serviços constantes nos desenhos e não mencionados nas especificações serão interpretados como fazendo parte do projeto, assim como todos os detalhes de serviços mencionados nas especificações e não detalhados nos desenhos serão interpretados como fazendo parte do projeto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enhuma alteração nos desenhos fornecidos, bem como dessas especificações poderá ser feita sem consulta prévia e consentimento por escrito da Secretaria de Planejament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contratada se obriga a tomar conhecimento e consultar todos os projetos antes e durante a execução de quaisquer serviço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À fiscalização é assegurado o direito de ordenar a suspensão das obras e serviços sempre que estes estiverem em desacordo com o memorial de especificações, projeto ou detalhe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ind w:left="0" w:firstLine="851"/>
        <w:rPr/>
      </w:pPr>
      <w:r>
        <w:rPr/>
        <w:t>7. A contratada deverá assumir inteiramente a Responsabilidade Técnica pela execução da obra, pelos acabamentos, e pela resistência e estabilidade dos materiais empregados.</w:t>
      </w:r>
    </w:p>
    <w:p>
      <w:pPr>
        <w:pStyle w:val="Recuodecorpodetexto3"/>
        <w:ind w:left="0" w:firstLine="851"/>
        <w:rPr/>
      </w:pPr>
      <w:r>
        <w:rPr/>
      </w:r>
    </w:p>
    <w:p>
      <w:pPr>
        <w:pStyle w:val="Recuodecorpodetexto3"/>
        <w:ind w:left="0" w:firstLine="851"/>
        <w:rPr/>
      </w:pPr>
      <w:r>
        <w:rPr/>
        <w:t>8. É obrigatória semanalmente a visita e o acompanhamento da obra pelo responsável técnico.</w:t>
      </w:r>
    </w:p>
    <w:p>
      <w:pPr>
        <w:pStyle w:val="Recuodecorpodetexto3"/>
        <w:ind w:left="0" w:firstLine="851"/>
        <w:rPr/>
      </w:pPr>
      <w:r>
        <w:rPr/>
      </w:r>
    </w:p>
    <w:p>
      <w:pPr>
        <w:pStyle w:val="Recuodecorpodetexto3"/>
        <w:ind w:left="0" w:firstLine="851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ECIFICAÇÕES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 SERVIÇOS INICIAI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.1. Regularização da Obra:</w:t>
      </w:r>
      <w:r>
        <w:rPr>
          <w:rFonts w:cs="Arial" w:ascii="Arial" w:hAnsi="Arial"/>
          <w:sz w:val="24"/>
        </w:rPr>
        <w:t xml:space="preserve"> A Contratada deverá providenciar os documentos legais para o início da obra tais como: ART de execução, matrícula da obra no INSS, abertura do diário de obra e colocação de placa da obra, conforme Modelo Caixa, de acordo com o convenio firmad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1.2. Demolição:</w:t>
      </w:r>
      <w:r>
        <w:rPr>
          <w:rFonts w:cs="Arial" w:ascii="Arial" w:hAnsi="Arial"/>
          <w:sz w:val="24"/>
          <w:szCs w:val="24"/>
        </w:rPr>
        <w:t xml:space="preserve"> A alvenaria defronte a ampliação será demolida até a altura da viga intermediária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1.3. Locação da Obra:</w:t>
      </w:r>
      <w:r>
        <w:rPr>
          <w:rFonts w:cs="Arial" w:ascii="Arial" w:hAnsi="Arial"/>
          <w:sz w:val="24"/>
          <w:szCs w:val="24"/>
        </w:rPr>
        <w:t xml:space="preserve"> A locação deverá ser executada na forma convencional obedecendo-se as cotas e os alinhamentos existent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 INFRAESTRUTU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49"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2.1. Estaqueamento:</w:t>
      </w:r>
      <w:r>
        <w:rPr>
          <w:rFonts w:cs="Arial" w:ascii="Arial" w:hAnsi="Arial"/>
          <w:sz w:val="24"/>
        </w:rPr>
        <w:t xml:space="preserve"> Obedecerá ao projeto das fundações. Constará de estacas pré-moldadas 18x18 cm com 4,00 m de comprimento e resistência mínima de 25 MPA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2.2. Bloco de coroamento:</w:t>
      </w:r>
      <w:r>
        <w:rPr>
          <w:rFonts w:cs="Arial" w:ascii="Arial" w:hAnsi="Arial"/>
          <w:sz w:val="24"/>
        </w:rPr>
        <w:t xml:space="preserve"> A ser executado em conformidade com o projeto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2.3. Viga Baldrame:</w:t>
      </w:r>
      <w:r>
        <w:rPr>
          <w:rFonts w:cs="Arial" w:ascii="Arial" w:hAnsi="Arial"/>
          <w:sz w:val="24"/>
        </w:rPr>
        <w:t xml:space="preserve"> Em concreto armado 25 Mpa nas dimensões de 15x40 cm, moldadas no local da obra, em conformidade com o respectivo projeto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3.  SUPRAESTRUTURA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3.1. Estrutura de concreto armado:</w:t>
      </w:r>
      <w:r>
        <w:rPr>
          <w:rFonts w:cs="Arial" w:ascii="Arial" w:hAnsi="Arial"/>
          <w:sz w:val="24"/>
        </w:rPr>
        <w:t xml:space="preserve"> Inclui os pilares, vigas e laje da arquibancada. Será toda em concreto armado 25 MPA, obedecendo aos detalhamentos das armaduras. A ancoragem das peças estruturais novas com as existentes serão executadas com utilização de adesivo compounder próprio para tal finalidade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scalização das obras rejeitará os serviços cuja aparência não seja satisfatória, correndo por conta da contratada as demolições e reconstruções que forem determinadas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 concreto utilizado na obra deverá ter resistência mínima de 25 MPA.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4. IMPERMEABILIZAÇÃO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4.1. Impermeabilização com Manta Asfáltica</w:t>
      </w:r>
      <w:r>
        <w:rPr>
          <w:rFonts w:cs="Arial" w:ascii="Arial" w:hAnsi="Arial"/>
          <w:color w:val="000000"/>
          <w:sz w:val="24"/>
          <w:szCs w:val="24"/>
        </w:rPr>
        <w:t>: Na viga baldrame onde for executado alvenaria será executado impermeabilização com manta asfáltica na sua face superior passante até a espessura do reboco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5. PAREDES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5.1. Tijolos cerâmicos 6 Furos à vista:</w:t>
      </w:r>
      <w:r>
        <w:rPr>
          <w:rFonts w:cs="Arial" w:ascii="Arial" w:hAnsi="Arial"/>
          <w:sz w:val="24"/>
        </w:rPr>
        <w:t xml:space="preserve">  Toda alvenaria será executada com tijolo de 6 furos à vista conforme os padrões da alvenaria existen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ilares de encontro com as paredes receberão chapisco de cimento e areia média no traço 1:3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Os vãos destinados a abertura de portas e janelas que recebem acabamento em vidro devem ser perfeitamente requadrados e nivelados.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rgamassa, no traço 1:2:9, utilizada para assentamento dos tijolos cerâmicos deverá propiciar as resistências mínimas exigidas para a função e deve ser colocada em todas as superfícies de contado entre um tijolo e outro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5.2.  Vergas e contra vergas: </w:t>
      </w:r>
      <w:r>
        <w:rPr>
          <w:rFonts w:cs="Arial" w:ascii="Arial" w:hAnsi="Arial"/>
          <w:color w:val="000000"/>
          <w:sz w:val="24"/>
          <w:szCs w:val="24"/>
        </w:rPr>
        <w:t>As vergas e contravergas são executadas nos vãos das aberturas em concreto armado, com seção retangular de 15,0cm de aresta e será composta de 4 Ø 5,0mm e estribos de Ø5,0mm a cada 15,0cm, com comprimento mínimo de 20,0cm para cada lado do vão. O concreto utilizado é de 20 MPa feito em obra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ESQUADRIAS: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u w:val="single"/>
        </w:rPr>
        <w:t>6.1. Porta de madeir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porta de aceso a lanchonete será de madeira maciça com 3 dobradiças de 3” e fechadura metálica com cilindro tipo exte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u w:val="single"/>
        </w:rPr>
        <w:t>6.2. Janelas metálica tipo basculan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janela da lanchonete será metálica de ferro tipo basculante com vidro martelado 4,0 mm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u w:val="single"/>
        </w:rPr>
        <w:t>6.3. Janela metálica cega de enrola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janela da lanchonete para a circulação será metálica de ferro com chapa cega de enrolar. Sob o vão da janela será chumbada uma prancha de madeira maciça de 5 cm de espessura e largura de 45 cm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u w:val="single"/>
        </w:rPr>
        <w:t>6.4. Porta Metálic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Serão colocadas duas portas metálicas de abrir, com chapa cega, para acesso ao ginásio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.  COBERTUR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7</w:t>
      </w:r>
      <w:r>
        <w:rPr>
          <w:rFonts w:cs="Arial" w:ascii="Arial" w:hAnsi="Arial"/>
          <w:i/>
          <w:sz w:val="24"/>
          <w:u w:val="single"/>
        </w:rPr>
        <w:t>.1. Terça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terças metálicas serão em perfil UDC 150x50x3,00mm ( perfil “U” dobrado em chapa) parafusados na viga de concreto da cobertura com parafusos tipo parabolt.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u w:val="single"/>
        </w:rPr>
        <w:t>7.2. Telhas de fibrocimen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 utilizada telha de fibrocimento de 6,0 mm, com comprimento de 3,66m e 1,83m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7.3. Ruf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verá ser assentado um rufo de alumínio, com espessura de 0,07mm, no encontro da telha com a parede existente para evitar infiltração de água, deve ter transpasse mínimo de 30cm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.  REVESTIMENTOS 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  <w:u w:val="single"/>
        </w:rPr>
        <w:t>8.1. Azulejo</w:t>
      </w:r>
      <w:r>
        <w:rPr>
          <w:rFonts w:cs="Arial" w:ascii="Arial" w:hAnsi="Arial"/>
          <w:bCs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o “L” da pia será colocado azulejo até a altura de 60 cm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zulejo será de primeira, de cor clara, nas dimensões de 20x30cm, assentado com argamassa AC1. O rejunte deverá ser da mesma tonalidade do azulejo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  <w:u w:val="single"/>
        </w:rPr>
        <w:t>8.2.Argamassa fina</w:t>
      </w:r>
      <w:r>
        <w:rPr>
          <w:rFonts w:cs="Arial" w:ascii="Arial" w:hAnsi="Arial"/>
          <w:bCs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arquibancada receberá argamassa de cimento e areia fina no traço 1:4 desempenada e filtrada para fornecer um perfeito acabament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  <w:u w:val="single"/>
        </w:rPr>
        <w:t>8.3.Forro de PVC</w:t>
      </w:r>
      <w:r>
        <w:rPr>
          <w:rFonts w:cs="Arial" w:ascii="Arial" w:hAnsi="Arial"/>
          <w:bCs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Lanchonete receberá forro de PVC fixado em cantoneiras de aço, com seção mínima de 20x20mm, em chapa 18 e espaçamento máximo de 70cm. O forro de PVC deverá ser uniforme, sem recortes ou emendas aparentes, na cor branca, deverá apresentar 20cm de largura, ou medida aproximada. Deverá ser feito acabamento de rodatet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9.  PAVIMENTAÇÕES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9.1. Contrapiso:</w:t>
      </w:r>
      <w:r>
        <w:rPr>
          <w:rFonts w:cs="Arial" w:ascii="Arial" w:hAnsi="Arial"/>
          <w:sz w:val="24"/>
        </w:rPr>
        <w:t xml:space="preserve"> Na caixa da obra será colocada uma camada de macadame compactada e nivelada. Após será colocada uma camada de 4cm de espessura de brita nº 02, para depois ser executado o contrapiso em concreto, com espessura mínima de 6cm. O concreto terá traço de 1:4:4, de cimento, areia média e brita 1. Deverá ser colocada malha de ferro Ø 4,2 cada 20cm, sobre a camada de brita.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rapiso será executado nas circulações e na lanchonete. O concreto do contrapiso deverá ter resistência mínima de 12 Mpa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9.2. Cerâmica:</w:t>
      </w:r>
      <w:r>
        <w:rPr>
          <w:rFonts w:cs="Arial" w:ascii="Arial" w:hAnsi="Arial"/>
          <w:sz w:val="24"/>
        </w:rPr>
        <w:t xml:space="preserve"> a cerâmica a ser utilizada terá tamanho 40x40cm, PEI-5, extra, acabamento fosco, textura e cor a ser definido pela fiscalização, aplicada na lanchonete. Com rejunte de 3mm. O rodapé será do mesmo piso com largura de 10 cm, assentado na mesma forma e devidamente rejuntad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9.3. Piso de Cimento Alisado:</w:t>
      </w:r>
      <w:r>
        <w:rPr>
          <w:rFonts w:cs="Arial" w:ascii="Arial" w:hAnsi="Arial"/>
          <w:sz w:val="24"/>
        </w:rPr>
        <w:t xml:space="preserve"> Executado nas circulações com cimento e areia no traça 1:4, sobre o contrapiso de concret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. INSTALAÇÃO HIDRÁULIC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0.1. Instalaçõe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rá respeitado o projeto específico. A rede será executada com tubos e conexões de PVC rígido soldável, em extensão a rede existente. A torneira e o registro de gaveta são de metal cromad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ligações da torneira será feitas utilizando-se conexão com bucha de lat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ervatório é composto por 1(uma) caixas d’água de fibra, com capacidade de 10.000 litros, existent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O acabamento do registro devem ser cromad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pia de inox deverá ser colocada na lanchonete com comprimento de 1,50m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1. INSTALAÇÃO SANITÁRI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1.1. Instalações Sanitárias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Deverá seguir o projeto específico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de será executada com tubos de PVC, tendo como destino a caixa de inspeção existente. Será colocada uma caixa de gordura conforme especificaçã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2. INSTALAÇÃO ELÉTRIC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2.1 Instalações Elétrica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xecutada de acordo com o projeto, em circuito proveniente do QD existente. As luminárias serão fluorescente 2x40 em calha de alumínio. Na lanchonete a distribuição se fará por eletrodutos rígidos aparentes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3.  PINTUR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3.1. Esmalte:</w:t>
      </w:r>
      <w:r>
        <w:rPr>
          <w:rFonts w:cs="Arial" w:ascii="Arial" w:hAnsi="Arial"/>
          <w:sz w:val="24"/>
        </w:rPr>
        <w:t xml:space="preserve"> As portas de madeira e as vistas são pintadas com 1 (uma) demão de fundo preparador e 2 (duas) demãos de Esmalte Sintético (ou até atingir o cobrimento perfeito). Esquadrias metálicas receberão duas demãos de tinta esmalte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3.2. Hidrofugante:</w:t>
      </w:r>
      <w:r>
        <w:rPr>
          <w:rFonts w:cs="Arial" w:ascii="Arial" w:hAnsi="Arial"/>
          <w:sz w:val="24"/>
        </w:rPr>
        <w:t xml:space="preserve"> Em toda alvenaria será pulverizada duas demãos de hidrofugante repelente a água a base de silicone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4. PREVENTIVO DE INCÊNDIO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atender ao projeto,constando de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1 Luminária de emergência  tipo PL9 w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 xml:space="preserve">14.2 Luminária de emergência tipo 2x55 w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3 Abrigo de gás 1,40m x 0,60  m com tubulação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4 Pintura da rota de fuga na cor vermelha com tinta para cimentado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5 Pintura das faixas da arquibancada na cor vermelha a cada 45 cm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6 Placa de Saída luminosa 75 cm x 48 cm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7 Placa da capacidade da arquibancada 75cm x 48 cm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8 Guarda corpo metálico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4.9 Ventilação permanente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Obs. Guarda corp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 guarda corpo será executado com cano de 3” na estrutura principal e 2” nas grades secundárias, em espaçamento igual ou menor que 15 cm. A altura será de 1,10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NA EXECUÇÃO DO PROJETO PREVENTIVO DEVERÁ SER OBSERVADO O MEMORIAL DESCRITIVO PRÓPRIO APROVADO PELO CORPO DE BOMBEIROS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5.  LIMPEZA DA OBR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5.1. Limpeza da Obra:</w:t>
      </w:r>
      <w:r>
        <w:rPr>
          <w:rFonts w:cs="Arial" w:ascii="Arial" w:hAnsi="Arial"/>
          <w:sz w:val="24"/>
        </w:rPr>
        <w:t xml:space="preserve"> Após o término dos serviços, será feita a limpeza geral da obra e externamente deverá ser removido todo o entulho ou detritos ainda existentes. Serão aqui considerados os serviços de raspar, calafetar e encerar os pisos, lavar ou retirar os detritos que ficaram aderentes aos materiais cerâmicos, aos vidros, louças, etc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MPLEMENTAÇÃO DA OBR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eastAsia="Arial" w:cs="Arial" w:ascii="Arial" w:hAnsi="Arial"/>
          <w:i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Habite-s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ontratada deverá fornecer a Prefeitura, comprovação de quitação junto aos órgãos competentes, requerer o habite-se e a certidão negativa de débitos (CND) da obra perante o INSS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Complementare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dos os aparelhos, esquadrias, ferragens e instalações, deverão ser testados e entregues em perfeitas condições de funcionamento. 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Entrega da Obr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ontratada, antes da comunicação do término da obra, deverá efetuar a vistoria final do prédio, acompanhada da fiscalização da Prefeitura. Serão verificadas todas as partes aparentes, que constituem o acabamento final da obra, bem como as instalações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A OBRA ATENDE AS ESPECIFICAÇÕES DA NBR 9050 COM RELAÇÃO A ACESSIBIL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Novo-SC – 26 de agosto de 201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Medeiros Sperb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eiro Civil</w:t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/SC 042680-9</w:t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GINÁSIO DE ALTO BENEDI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Cs/>
          <w:color w:val="000000"/>
        </w:rPr>
        <w:t>SISTEMA PREVENTIVO CONTRA INCÊNDIO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odecomentrio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decomentrio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decomentrio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EMORIAL DESCRI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rietário: </w:t>
      </w:r>
      <w:r>
        <w:rPr>
          <w:rFonts w:cs="Calibri" w:ascii="Calibri" w:hAnsi="Calibri"/>
          <w:bCs/>
        </w:rPr>
        <w:t>PREFEITURA MUNICIPAL DE BENEDITO NOV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ipo de Construção: </w:t>
      </w:r>
      <w:r>
        <w:rPr>
          <w:rFonts w:cs="Calibri" w:ascii="Calibri" w:hAnsi="Calibri"/>
          <w:b/>
          <w:bCs/>
          <w:sz w:val="24"/>
        </w:rPr>
        <w:t>Alvenaria</w:t>
      </w:r>
    </w:p>
    <w:p>
      <w:pPr>
        <w:pStyle w:val="Corpodetexto2"/>
        <w:spacing w:lineRule="auto" w:line="240" w:before="0" w:after="0"/>
        <w:rPr/>
      </w:pPr>
      <w:r>
        <w:rPr>
          <w:rFonts w:cs="Calibri" w:ascii="Calibri" w:hAnsi="Calibri"/>
        </w:rPr>
        <w:t xml:space="preserve">Classificação de Ocupação: </w:t>
      </w:r>
      <w:r>
        <w:rPr>
          <w:rFonts w:cs="Calibri" w:ascii="Calibri" w:hAnsi="Calibri"/>
          <w:b/>
          <w:bCs/>
        </w:rPr>
        <w:t>Pública</w:t>
      </w:r>
    </w:p>
    <w:p>
      <w:pPr>
        <w:pStyle w:val="Corpodetexto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ificação do risco de Incêndio:</w:t>
      </w:r>
      <w:r>
        <w:rPr>
          <w:rFonts w:cs="Calibri" w:ascii="Calibri" w:hAnsi="Calibri"/>
          <w:b/>
          <w:bCs/>
        </w:rPr>
        <w:t xml:space="preserve"> Risco Lev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úmero de Blocos: </w:t>
      </w:r>
      <w:r>
        <w:rPr>
          <w:rFonts w:cs="Calibri" w:ascii="Calibri" w:hAnsi="Calibri"/>
          <w:b/>
          <w:bCs/>
          <w:sz w:val="24"/>
        </w:rPr>
        <w:t>01 unidad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úmero de Pavimentos: </w:t>
      </w:r>
      <w:r>
        <w:rPr>
          <w:rFonts w:cs="Calibri" w:ascii="Calibri" w:hAnsi="Calibri"/>
          <w:b/>
          <w:bCs/>
          <w:sz w:val="24"/>
        </w:rPr>
        <w:t>01 unidad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Área  à Construir: </w:t>
      </w:r>
      <w:r>
        <w:rPr>
          <w:rFonts w:cs="Calibri" w:ascii="Calibri" w:hAnsi="Calibri"/>
          <w:b/>
          <w:bCs/>
          <w:sz w:val="24"/>
        </w:rPr>
        <w:t>155,61 m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ocalização: </w:t>
      </w:r>
      <w:r>
        <w:rPr>
          <w:rFonts w:cs="Calibri" w:ascii="Calibri" w:hAnsi="Calibri"/>
          <w:b/>
          <w:sz w:val="24"/>
        </w:rPr>
        <w:t>Rua Holanda – Alto Benedito – Benedito Novo - S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nato Medeiros Sperb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g.. Civil – Crea 042680-9 - S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33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</w:tblGrid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MBEIROS</w:t>
            </w:r>
          </w:p>
        </w:tc>
      </w:tr>
      <w:tr>
        <w:trPr>
          <w:trHeight w:val="22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edito Novo, 26 de agosto de 2011.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SIDERAÇÕES PRELIMINAR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sistema Preventivo de Incêndio foi projetado de acordo com as normas técnic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rata-se de uma ampliação no Ginásio de Esporte, sendo que a área existente já apresenta projeto aprovado e Habite-se do Corpo e Bombeiros, contemplando os seguintes sistemas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PDA – Sistema de Proteção Contra Descarga Atmosféric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istema de Alarme de Incêndio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Rede de Hidrante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istema de Iluminação de Emergênci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istema de Proteção por Extintore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INCIPAIS CARACTERÍSTICAS ADOTADAS NO PROJE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presentamos neste projeto de ampliação o detalhamento dos seguintes sistemas preventivo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stema de Gás Centralizado (abrigo)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stema de Iluminação de Emergência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nalização e Orientação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A DE GÁS CENTRALIZAD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jeto da instalação de Gás segue o que determina o Art. 93 da Norma de Segurança Contra Incêndio do Corpo de Bombeiros da Polícia Militar do Estado de Santa Catarin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á construído no lado externo da edificação, em local ventilado, em cota igual a do piso interno do prédio, uma cabine de proteção para dois butijões de 13 Kg que deverão atender o consumo do fogão com 4 boc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paredes da Cabine serão do tipo corta-fogo, com tempo de resistência igual há 4 horas, não podendo ser construída com tijolos vazados e o teto de concreto com 10cm de espessura, com declividade de 2 % para escoamento de águas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analização a ser utilizada para condução do gás será de ferro galvanizado com diâmetro de 1/2" (meia polegada) e terá um caimento de 0,1% no sentido do ramal geral de alimentação. A canalização só poderá ser cobertas pela alvenaria depois de convenientemente testadas e quando se apresentarem expostas, deverão ser pintadas  em cor alumíni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aparelho de utilização será ligado ao terminal de canalização através de mangueiras flexíveis fixadas por braçadeiras metálicas. As mangueiras terão comprimento máximo de 0,80m, diâmetro de 9,3mm aproximadamente e suportar a pressão entre 0,02 a 0,03 kg/cm2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ependência que contiver aparelho que consome gás possuirá uma área de ventilação permanente diretamente para o exterior da edificação. Uma ventilação superior nas dimensões mínimas de 20x20cm e uma ventilação inferior nas dimensões mínimas de 20x20c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entilação superior deverá estar situada a uma altura mínima de 1,50m do piso                   acabado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entilação inferior deverá estar situada até o máximo de 0,80m de altura em relação ao piso do pavimen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 aberturas de ventilação serão providas de grades venezianas e possuem uma distância mínima de 8 mm entre as placa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SISTEMA DE ILUMINAÇÃO DE EMERGÊNCIA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ISTEMA POR BLOCOS AUTÔNOMOS (DOIS FARÓIS 55 w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iluminação de emergência na arquibancada será por 2 blocos autônomos com dois faróis de 55 W cada, fixados na parede a uma altura de 2,30 m do piso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nsão de alimentação 110/220 V – 60hz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âmpada halógena de 2x55 W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ateria selada isenta de manutenção 12V, 38 Ah (Carregador flutuador)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spositivo de teste incorporado ao equipamento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utonomia de 2,5 horas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mpo de comutação inferior a 5 segundos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apacidade para ligar até 2 placas de saída 9 W, 24 Vcc 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ircuito independente para os blocos autônomos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usível de proteção no painel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- A iluminação de emergência garantirá um nível mínimo de iluminação ao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ível do piso de: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 lux: corredores, halls e locais de refúgio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sz w:val="24"/>
          <w:szCs w:val="24"/>
        </w:rPr>
        <w:t>SISTEMA POR BLOCOS AUTÔNOMOS (PL9W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iluminação de emergência da lanchonete e circulação de acesso será com lâmpadas fluorescentes compactas 9PLW, fixados na pare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nsão de alimentação 110/220 V – 60Hz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âmpada lâmpadas fluorescente compacta 9PLW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ateria GEL 6V, 4,5 Ah (Carregador flutuador)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spositivo de teste incorporado ao equipamento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utonomia de 3 horas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mpo de comutação inferior a 5 segundos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ircuito independente para os blocos autônomos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usível de proteção no painel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A iluminação de emergência garantirá um nível mínimo de iluminação a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nível do  piso de:.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3 lux: corredores, halls e locais de refúg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INALIZAÇÃO E ORIENTAÇÃO: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rão instaladas placas luminosas com de indicação da “SAÍDA”, sobre as portas de saída</w:t>
      </w:r>
    </w:p>
    <w:p>
      <w:pPr>
        <w:pStyle w:val="Normal"/>
        <w:ind w:left="1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uas placas de advertência da capacidade da arquibancada serão instaladas na circulação de acess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SO ANTI-DERRAPANTE E GUARDA CORP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odo piso da ampliação na área de circulação comum será do tipo cimentado alis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s laterais da arquibancada será executado guarda-corpos de acordo com o proje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rota de fuga será pintada com tinta especial para piso cimentado, na cor vermelh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arquibancada receberá faixas vermelhas delimitando os assentos ao público distantes em 45 cm de eix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proprietári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</w:t>
      </w:r>
    </w:p>
    <w:p>
      <w:pPr>
        <w:pStyle w:val="Heading3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ista responsável -CREA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wis721 BlkEx BT">
    <w:altName w:val="MS P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ind w:firstLine="2268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  <w:p>
    <w:pPr>
      <w:pStyle w:val="Normal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ind w:left="566" w:hanging="283"/>
    </w:pPr>
    <w:rPr/>
  </w:style>
  <w:style w:type="paragraph" w:styleId="Commarcadores3">
    <w:name w:val="Com marcadores 3"/>
    <w:basedOn w:val="Normal"/>
    <w:qFormat/>
    <w:pPr>
      <w:ind w:left="849" w:hanging="283"/>
    </w:pPr>
    <w:rPr/>
  </w:style>
  <w:style w:type="paragraph" w:styleId="Commarcadores4">
    <w:name w:val="Com marcadores 4"/>
    <w:basedOn w:val="Normal"/>
    <w:qFormat/>
    <w:pPr>
      <w:ind w:left="1132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2835" w:hanging="155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993" w:right="49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2:00Z</dcterms:created>
  <dc:creator>marcos</dc:creator>
  <dc:description/>
  <dc:language>en-US</dc:language>
  <cp:lastModifiedBy>Sergio</cp:lastModifiedBy>
  <cp:lastPrinted>2011-04-26T14:02:00Z</cp:lastPrinted>
  <dcterms:modified xsi:type="dcterms:W3CDTF">2012-03-02T18:12:00Z</dcterms:modified>
  <cp:revision>2</cp:revision>
  <dc:subject/>
  <dc:title>RELAÇÃO DE MATERIAL DA OBRA DE ACRÉSCIMO PARA SALA DE MERENDA ESCOLAR</dc:title>
</cp:coreProperties>
</file>