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 23/201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INEXIGIBILIDADE Nº 23/2012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ab/>
        <w:t xml:space="preserve">O presente Termo de Inexigibilidade encontra fundamentação legal no art. 25, inciso III, da Lei Federal nº 8.666/93 e alterações, que dispõe: </w:t>
      </w:r>
      <w:r>
        <w:rPr>
          <w:rFonts w:cs="Arial" w:ascii="Arial Narrow" w:hAnsi="Arial Narrow"/>
          <w:i/>
          <w:sz w:val="22"/>
          <w:szCs w:val="22"/>
        </w:rPr>
        <w:t>“para contratação de profissional de qualquer setor artístico, diretamente ou através de empresário exclusivo, desde que consagrado pela crítica especializada ou pela opinião pública.”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3.1.</w:t>
        <w:tab/>
        <w:tab/>
        <w:t xml:space="preserve">Constituem-se como objeto, a CONTRATAÇÃO DE </w:t>
      </w:r>
      <w:r>
        <w:rPr>
          <w:rFonts w:eastAsia="Times New Roman" w:cs="Arial" w:ascii="Arial Narrow" w:hAnsi="Arial Narrow"/>
          <w:sz w:val="22"/>
          <w:szCs w:val="22"/>
          <w:lang w:bidi="zxx"/>
        </w:rPr>
        <w:t>APRESENTAÇÃO ARTÍSTICA MUSICAL DO GRUPO DIE BRANDTS UND JEFERSON, PARA DIVULGAÇÃO PRÉVIA DA FESTA DAS TRADIÇÕES, NO DIA 17 DE FEVEREIRO DE 2012, DAS 14:00 ÀS 18:00 HORAS EM FRENTE A PREFEITURA MUNICIPAL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ab/>
        <w:t>O serviço objeto do presente Termo de Inexigibilidade será realizado no dia 17 de fevereiro de 2012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2.</w:t>
        <w:tab/>
        <w:tab/>
        <w:t>O contrato terá sua validade no dia 17 de fevereiro de 2012, podendo ser prorrogado de acordo com a legislação vig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 xml:space="preserve">5.1. </w:t>
      </w:r>
      <w:r>
        <w:rPr>
          <w:rFonts w:cs="Arial" w:ascii="Arial Narrow" w:hAnsi="Arial Narrow"/>
          <w:sz w:val="22"/>
          <w:szCs w:val="22"/>
        </w:rPr>
        <w:t>RUBENS BRANDT ME, inscrito no CNPJ sob o nº 06.229.070/0001-00, com sede na Rua Santa Catarina, 2656, Bairro Piave, Cidade de Doutor Pedrinho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 xml:space="preserve">5.1.1. REPRESENTANTE LEGAL: </w:t>
      </w:r>
      <w:r>
        <w:rPr>
          <w:rFonts w:cs="Arial" w:ascii="Arial Narrow" w:hAnsi="Arial Narrow"/>
          <w:sz w:val="22"/>
          <w:szCs w:val="22"/>
        </w:rPr>
        <w:t>RUBENS BRANDT, brasileiro, casado, residente e domiciliado Rua Santa Catarina, 2656, Bairro Piave, Cidade de Doutor Pedrinho, Estado de Santa Catarina, portador da carteira de identidade nº 1.720.333 e CPF nº 542.816.289-91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6.1.</w:t>
        <w:tab/>
        <w:tab/>
        <w:t xml:space="preserve">O preço contratado é de R$ 2.000,00 (dois mil reais)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2.</w:t>
        <w:tab/>
        <w:tab/>
        <w:t>O pagamento será efetuado até o 3º (terceiro) dia útil após a realização dos serviços, mediante apresentação da Nota Fiscal/fatura devidamente atestada pelo responsável do setor requerente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7.1.</w:t>
        <w:tab/>
        <w:tab/>
        <w:t>As despesas decorrentes do presente Termo de Inexigibilidade correrão por conta da seguinte dotação orçamentária do exercício de 2012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245506 – Secretaria da educação e cultura – Apoiar a festa das tradições – Transferência convênios outros - Tradiçõ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3000000 – Secretaria da educação e cultura – Apoiar a festa das tradições – Recursos ordinários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 w:val="22"/>
          <w:szCs w:val="22"/>
          <w:lang w:val="pt-BR"/>
        </w:rPr>
      </w:pPr>
      <w:r>
        <w:rPr>
          <w:rFonts w:eastAsia="Arial Narrow" w:cs="Arial" w:ascii="Arial Narrow" w:hAnsi="Arial Narrow"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c)</w:t>
        <w:tab/>
        <w:t>Lei Federal nº 10.406/02 – Código Civil Brasileiro;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</w:t>
      </w:r>
      <w:r>
        <w:rPr>
          <w:rFonts w:cs="Arial" w:ascii="Arial Narrow" w:hAnsi="Arial Narrow"/>
          <w:sz w:val="22"/>
          <w:szCs w:val="22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  <w:r>
        <w:rPr>
          <w:rFonts w:cs="Arial" w:ascii="Arial Narrow" w:hAnsi="Arial Narrow"/>
          <w:sz w:val="22"/>
          <w:szCs w:val="22"/>
        </w:rPr>
        <w:t xml:space="preserve"> – Documentos para a habili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dito Novo/SC, 15 de fever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15 de fever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eastAsia="Lucida Sans Unicode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709" w:hanging="0"/>
    </w:pPr>
    <w:rPr>
      <w:rFonts w:ascii="Arial" w:hAnsi="Arial" w:eastAsia="Lucida Sans Unicode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5:00Z</dcterms:created>
  <dc:creator>PMP</dc:creator>
  <dc:description/>
  <cp:keywords/>
  <dc:language>en-US</dc:language>
  <cp:lastModifiedBy>Sergio</cp:lastModifiedBy>
  <dcterms:modified xsi:type="dcterms:W3CDTF">2012-02-15T18:55:00Z</dcterms:modified>
  <cp:revision>31</cp:revision>
  <dc:subject/>
  <dc:title>  </dc:title>
</cp:coreProperties>
</file>