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 21/201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INEXIGIBILIDADE Nº 21/2012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sz w:val="22"/>
          <w:szCs w:val="22"/>
          <w:lang w:bidi="zxx"/>
        </w:rPr>
        <w:t xml:space="preserve"> MUNICÍPIO DE BENEDITO NOVO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sz w:val="22"/>
          <w:szCs w:val="22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sz w:val="22"/>
          <w:szCs w:val="22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zxx"/>
        </w:rPr>
        <w:t>2.1.</w:t>
        <w:tab/>
        <w:tab/>
        <w:t xml:space="preserve">O presente Termo de Inexigibilidade encontra fundamentação legal no art. 25, inciso III, da Lei Federal nº 8.666/93 e alterações, que dispõe: </w:t>
      </w:r>
      <w:r>
        <w:rPr>
          <w:rFonts w:cs="Arial" w:ascii="Arial Narrow" w:hAnsi="Arial Narrow"/>
          <w:i/>
          <w:sz w:val="22"/>
          <w:szCs w:val="22"/>
        </w:rPr>
        <w:t>“para contratação de profissional de qualquer setor artístico, diretamente ou através de empresário exclusivo, desde que consagrado pela crítica especializada ou pela opinião pública.”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3.1.</w:t>
        <w:tab/>
        <w:tab/>
        <w:t xml:space="preserve">Constituem-se como objeto, a </w:t>
      </w:r>
      <w:r>
        <w:rPr>
          <w:rFonts w:cs="Arial" w:ascii="Arial Narrow" w:hAnsi="Arial Narrow"/>
          <w:sz w:val="22"/>
          <w:szCs w:val="22"/>
        </w:rPr>
        <w:t>CONTRATAÇÃO DE APRESENTAÇÃO ARTISTICA MUSICAL COM  “MUSICAL DUPLO ENCANTO”, no dia 19 de fevereiro de 2012, a partir das 12:30 hora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1.</w:t>
        <w:tab/>
        <w:tab/>
        <w:t xml:space="preserve">O serviço objeto do presente Termo de Inexigibilidade será realizado no dia 19 de fevereiro de 2012, </w:t>
      </w:r>
      <w:r>
        <w:rPr>
          <w:rFonts w:cs="Arial" w:ascii="Arial Narrow" w:hAnsi="Arial Narrow"/>
          <w:sz w:val="22"/>
          <w:szCs w:val="22"/>
        </w:rPr>
        <w:t>a partir das 12:30 horas</w:t>
      </w:r>
      <w:r>
        <w:rPr>
          <w:rFonts w:cs="Arial" w:ascii="Arial Narrow" w:hAnsi="Arial Narrow"/>
          <w:sz w:val="22"/>
          <w:szCs w:val="22"/>
          <w:lang w:bidi="zxx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2.</w:t>
        <w:tab/>
        <w:tab/>
        <w:t>O contrato terá sua validade no dia 19/02/2012, podendo ser prorrogado de acordo com a legislação vig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5.</w:t>
              <w:tab/>
              <w:tab/>
              <w:t>CONTRATAD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 xml:space="preserve">5.1. </w:t>
        <w:tab/>
        <w:tab/>
        <w:t>SERGIO GRUNDMANN, inscrito no CNPJ sob o nº 11.989.947/0001-93, situado na Rua Celso Ramos, 4.334, Centro de Benedito Novo/SC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 xml:space="preserve">5.1.1. </w:t>
        <w:tab/>
        <w:tab/>
        <w:t>REPRESENTANTE LEGAL: SERGIO GRUNDMANN, brasileiro, solteiro, empresário e musico integrante da dupla, inscrito no CPF sob o nº 576.875.959-04, RG nº 1.048.864-2, residente à Rua Celso Ramos, 4.334, Centro de Benedito Novo/SC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5.2.</w:t>
        <w:tab/>
        <w:tab/>
        <w:t>RAZÃO DA ESCOLHA:</w:t>
      </w:r>
      <w:r>
        <w:rPr>
          <w:rFonts w:cs="Arial" w:ascii="Arial Narrow" w:hAnsi="Arial Narrow"/>
          <w:sz w:val="22"/>
          <w:szCs w:val="22"/>
          <w:lang w:bidi="zxx"/>
        </w:rPr>
        <w:t xml:space="preserve"> O contratado é empresário e integrante da dupla “MUSICAL DUPLO ENCANTO”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1.</w:t>
        <w:tab/>
        <w:tab/>
        <w:t>O preço contratado é de R$ 1.310,00 (mil trezentos e dez reais)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.2.</w:t>
        <w:tab/>
        <w:tab/>
        <w:t>O pagamento será efetuado até o 3º (terceiro) dia útil após a realização dos serviços, mediante apresentação da Nota Fiscal/fatura devidamente atestada pelo responsável do setor requerent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7.1.</w:t>
        <w:tab/>
        <w:tab/>
        <w:t>As despesas decorrentes do presente Termo de Inexigibilidade correrão por conta da seguinte dotação orçamentária do exercício de 2012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245506 – Secretaria da educação e cultura – Apoiar a festa das tradições – Transferência convênios outros - Tradiçõe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3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 w:val="22"/>
          <w:szCs w:val="22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sz w:val="22"/>
          <w:szCs w:val="22"/>
          <w:lang w:val="pt-BR"/>
        </w:rPr>
      </w:pPr>
      <w:r>
        <w:rPr>
          <w:rFonts w:eastAsia="Arial Narrow" w:cs="Arial" w:ascii="Arial Narrow" w:hAnsi="Arial Narrow"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c)</w:t>
        <w:tab/>
        <w:t>Lei Federal nº 10.406/02 – Código Civil Brasileiro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1.</w:t>
        <w:tab/>
        <w:tab/>
        <w:t>Integram o presente Termo de Inexigibilidade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</w:t>
      </w:r>
      <w:r>
        <w:rPr>
          <w:rFonts w:cs="Arial" w:ascii="Arial Narrow" w:hAnsi="Arial Narrow"/>
          <w:sz w:val="22"/>
          <w:szCs w:val="22"/>
        </w:rPr>
        <w:t xml:space="preserve"> – Proposta de preços do Contratado;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  <w:r>
        <w:rPr>
          <w:rFonts w:cs="Arial" w:ascii="Arial Narrow" w:hAnsi="Arial Narrow"/>
          <w:sz w:val="22"/>
          <w:szCs w:val="22"/>
        </w:rPr>
        <w:t xml:space="preserve"> – Documentos para a habilit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1.</w:t>
        <w:tab/>
        <w:tab/>
        <w:t>Nada mais havendo a tratar, e tendo em vista todas as condições apresentadas retro, encerra-se o presente Termo de Inexigibilidade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  <w:sz w:val="22"/>
          <w:szCs w:val="22"/>
        </w:rPr>
        <w:t>Benedito Novo/SC, 07 de fever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RABEL A. L. MURA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ária da Educação e Cultu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IO MENESTR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 CC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ALF SCHMID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07 de fever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5:00Z</dcterms:created>
  <dc:creator>PMP</dc:creator>
  <dc:description/>
  <cp:keywords/>
  <dc:language>en-US</dc:language>
  <cp:lastModifiedBy>Sergio</cp:lastModifiedBy>
  <dcterms:modified xsi:type="dcterms:W3CDTF">2012-02-07T14:20:00Z</dcterms:modified>
  <cp:revision>24</cp:revision>
  <dc:subject/>
  <dc:title>  </dc:title>
</cp:coreProperties>
</file>