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SO LICITATÓRIO Nº 17/2012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O DE DISPENSA Nº 17/2012</w:t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hanging="0"/>
              <w:rPr>
                <w:rFonts w:ascii="Arial Narrow" w:hAnsi="Arial Narrow" w:cs="Arial"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sz w:val="22"/>
                <w:szCs w:val="22"/>
                <w:lang w:bidi="zxx"/>
              </w:rPr>
              <w:t>1.</w:t>
              <w:tab/>
              <w:tab/>
              <w:t>PREÂMBULO:</w:t>
            </w:r>
          </w:p>
        </w:tc>
      </w:tr>
    </w:tbl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bidi="zxx"/>
        </w:rPr>
        <w:t>1.1.</w:t>
        <w:tab/>
        <w:tab/>
        <w:t>O</w:t>
      </w:r>
      <w:r>
        <w:rPr>
          <w:rFonts w:cs="Arial Narrow" w:ascii="Arial Narrow" w:hAnsi="Arial Narrow"/>
          <w:b/>
          <w:sz w:val="22"/>
          <w:szCs w:val="22"/>
          <w:lang w:bidi="zxx"/>
        </w:rPr>
        <w:t xml:space="preserve"> MUNICÍPIO DE BENEDITO NOVO</w:t>
      </w:r>
      <w:r>
        <w:rPr>
          <w:rFonts w:cs="Arial Narrow" w:ascii="Arial Narrow" w:hAnsi="Arial Narrow"/>
          <w:sz w:val="22"/>
          <w:szCs w:val="22"/>
          <w:lang w:bidi="zxx"/>
        </w:rPr>
        <w:t xml:space="preserve"> torna público que, o Prefeito Municipal, através deste e </w:t>
      </w:r>
      <w:r>
        <w:rPr>
          <w:rFonts w:cs="Arial" w:ascii="Arial Narrow" w:hAnsi="Arial Narrow"/>
          <w:sz w:val="22"/>
          <w:szCs w:val="22"/>
          <w:lang w:bidi="zxx"/>
        </w:rPr>
        <w:t>de acordo com o art. 26 da Lei Federal nº 8.666 de 21 de junho de 1993</w:t>
      </w:r>
      <w:r>
        <w:rPr>
          <w:rFonts w:cs="Arial Narrow" w:ascii="Arial Narrow" w:hAnsi="Arial Narrow"/>
          <w:sz w:val="22"/>
          <w:szCs w:val="22"/>
          <w:lang w:bidi="zxx"/>
        </w:rPr>
        <w:t>, lavra o presente Termo de Inexigibilidade para a contratação dos serviços constantes no Item 3 – OBJETO, diante das condições e do fundamento legal expressos no presente termo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1.2.</w:t>
        <w:tab/>
        <w:tab/>
        <w:t>Os serviços objeto do presente termo serão realizados para a Secretaria Municipal de Educação e Cultura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hanging="0"/>
              <w:rPr>
                <w:rFonts w:ascii="Arial Narrow" w:hAnsi="Arial Narrow" w:cs="Arial"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sz w:val="22"/>
                <w:szCs w:val="22"/>
                <w:lang w:bidi="zxx"/>
              </w:rPr>
              <w:t>2.</w:t>
              <w:tab/>
              <w:tab/>
              <w:t>FUNDAMENTAÇÃO LEGAL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ab/>
        <w:tab/>
      </w:r>
    </w:p>
    <w:p>
      <w:pPr>
        <w:pStyle w:val="Normal"/>
        <w:widowControl w:val="false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bidi="zxx"/>
        </w:rPr>
        <w:t>2.1.</w:t>
        <w:tab/>
        <w:tab/>
        <w:t xml:space="preserve">O presente Termo de Inexigibilidade encontra fundamentação legal no art. 24, inciso II, da Lei Federal nº 8.666/93 e alterações, que dispõe: </w:t>
      </w:r>
      <w:r>
        <w:rPr>
          <w:rFonts w:cs="Arial" w:ascii="Arial Narrow" w:hAnsi="Arial Narrow"/>
          <w:i/>
          <w:sz w:val="22"/>
          <w:szCs w:val="22"/>
        </w:rPr>
        <w:t>“para outros serviços e compras de valor até 10% (dez por cento) do limite previsto na alínea “a”, do inciso II do artigo anterior e para alienações, nos casos previstos nesta Lei, desde que não se refiram a parcelas de um mesmo serviço, compra ou alienação de maior vulto que possa ser realização de uma só vez; (Redação dada pela Lei nº 9.648, de 1998)”.</w:t>
      </w:r>
    </w:p>
    <w:p>
      <w:pPr>
        <w:pStyle w:val="Normal"/>
        <w:widowControl w:val="false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/>
          <w:i/>
          <w:sz w:val="22"/>
          <w:szCs w:val="22"/>
          <w:lang w:bidi="zxx"/>
        </w:rPr>
      </w:pPr>
      <w:r>
        <w:rPr>
          <w:rFonts w:cs="Arial" w:ascii="Arial Narrow" w:hAnsi="Arial Narrow"/>
          <w:i/>
          <w:sz w:val="22"/>
          <w:szCs w:val="22"/>
        </w:rPr>
        <w:t>2.2. JUSTIFICATIVA: Foram feitas cotações com empresas fornecedoras de materiais pirotécnicos que tínhamos conhecimento. Dentre elas a que teve melhor valor foi a empresa contratada.</w:t>
      </w:r>
    </w:p>
    <w:p>
      <w:pPr>
        <w:pStyle w:val="Normal"/>
        <w:widowControl w:val="false"/>
        <w:jc w:val="both"/>
        <w:rPr>
          <w:rFonts w:ascii="Arial Narrow" w:hAnsi="Arial Narrow" w:cs="Arial"/>
          <w:i/>
          <w:i/>
          <w:sz w:val="22"/>
          <w:szCs w:val="22"/>
          <w:lang w:bidi="zxx"/>
        </w:rPr>
      </w:pPr>
      <w:r>
        <w:rPr>
          <w:rFonts w:cs="Arial" w:ascii="Arial Narrow" w:hAnsi="Arial Narrow"/>
          <w:i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hanging="0"/>
              <w:rPr>
                <w:rFonts w:ascii="Arial Narrow" w:hAnsi="Arial Narrow" w:cs="Arial"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sz w:val="22"/>
                <w:szCs w:val="22"/>
                <w:lang w:bidi="zxx"/>
              </w:rPr>
              <w:t>3.</w:t>
              <w:tab/>
              <w:tab/>
              <w:t>OBJETO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bidi="zxx"/>
        </w:rPr>
        <w:t>3.1.</w:t>
        <w:tab/>
        <w:tab/>
        <w:t xml:space="preserve">Constituem-se como objeto, a </w:t>
      </w:r>
      <w:r>
        <w:rPr>
          <w:rFonts w:cs="Arial Narrow" w:ascii="Arial Narrow" w:hAnsi="Arial Narrow"/>
          <w:sz w:val="22"/>
          <w:szCs w:val="22"/>
        </w:rPr>
        <w:t>CONTRATAÇÃO DE FOGOS DE ARTIFICIO PARA A FESTA DAS TRADIÇÕES, no dia 19 de fevereiro de 2012, a partir das 23:00 horas, conforme quantitativos e especificações do quadro à seguir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468        </w:t>
        <w:tab/>
        <w:t>TIROS CANHÃO COM BOMBAS RESPOSTA TIRO ESTRELAD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2        </w:t>
        <w:tab/>
        <w:t>GIRÂNDOLAS DE 180 APITOS GAIATO (60 Tbs de 3/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15" w:leader="none"/>
        </w:tabs>
        <w:ind w:left="5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 xml:space="preserve">MEGA VASOS DE  3'' ESPECIAIS  BRANCO, VERMELHO E  MIS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15" w:leader="none"/>
        </w:tabs>
        <w:ind w:left="5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KIT 36 TUBOS 1.5" EFEITOS: FOLHA SECA CRIPTA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15" w:leader="none"/>
        </w:tabs>
        <w:ind w:left="5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 xml:space="preserve">KIT 36 TUBOS 1.5" EFEITO: EXPLOSÃO DE CO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15" w:leader="none"/>
        </w:tabs>
        <w:ind w:left="5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KIT 36 TUBOS 1.5" EFEITOS: CHORÃO ESPECIAL (EFEITO PROLONG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15" w:leader="none"/>
        </w:tabs>
        <w:ind w:left="5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BOMBAS 3" IMPORTADA EFEITO: BLUE CHRYSANTEM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15" w:leader="none"/>
        </w:tabs>
        <w:ind w:left="5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BOMBAS 3" NACIONAL EFEITO: COROA PR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15" w:leader="none"/>
        </w:tabs>
        <w:ind w:left="5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BOMBAS 3" NAC. EFEITO: ONDA VER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15" w:leader="none"/>
        </w:tabs>
        <w:ind w:left="5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BOMBAS 3" NAC. EFEITO: ARAN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15" w:leader="none"/>
        </w:tabs>
        <w:ind w:left="5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BOMBAS 3" NAC. EFEITO: FORMIGUE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15" w:leader="none"/>
        </w:tabs>
        <w:ind w:left="5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BOMBAS 3" NAC. EFEITOS: AMARELO E CHOR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15" w:leader="none"/>
        </w:tabs>
        <w:ind w:left="5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BOMBAS 3" NAC. EFEITOS: PISCA MULTI COL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15" w:leader="none"/>
        </w:tabs>
        <w:ind w:left="5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BOMBAS 3" NAC. EFEITOS: ONDA PURP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15" w:leader="none"/>
        </w:tabs>
        <w:ind w:left="5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</w:t>
        <w:tab/>
        <w:t>BOMBAS 3" NAC. EFEITOS: FOLHA SECA FINAL PRATA (LANÇA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15" w:leader="none"/>
        </w:tabs>
        <w:ind w:left="55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>2</w:t>
        <w:tab/>
        <w:t>BOMBAS 3" IMPORT. EFEITOS: PEONY WHITE W FINAL CRACKL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15" w:leader="none"/>
        </w:tabs>
        <w:ind w:left="5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BOMBA 4" IMPORT. EFEITO: PURPLE PEO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15" w:leader="none"/>
        </w:tabs>
        <w:ind w:left="5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BOMBA 4" IMPORT. EFEITO: WHITE PEO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15" w:leader="none"/>
        </w:tabs>
        <w:ind w:left="5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</w:t>
        <w:tab/>
        <w:t>BOMBA 6" NAC. EFEITO: CHORONA 120 MT ALTURA COM 110 METROS DE EXPANS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17" w:leader="none"/>
        </w:tabs>
        <w:ind w:left="57" w:hanging="0"/>
        <w:rPr/>
      </w:pPr>
      <w:r>
        <w:rPr>
          <w:rFonts w:cs="Arial" w:ascii="Arial Narrow" w:hAnsi="Arial Narrow"/>
          <w:sz w:val="22"/>
          <w:szCs w:val="22"/>
        </w:rPr>
        <w:t>1</w:t>
        <w:tab/>
        <w:t xml:space="preserve">CAKE 72 TUBOS 1,5”EFEITOS: LEQUE DE CORES COM 8 DISPAROS SIMULTANEOS COM 9 FOGO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15" w:leader="none"/>
        </w:tabs>
        <w:ind w:left="5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2</w:t>
        <w:tab/>
        <w:t xml:space="preserve">FOGOS VARA EFEITO 3" TRASANTE COM EXPLOSÃO CHORÃO PR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17" w:leader="none"/>
        </w:tabs>
        <w:ind w:left="57" w:hanging="0"/>
        <w:rPr/>
      </w:pPr>
      <w:r>
        <w:rPr>
          <w:rFonts w:cs="Arial" w:ascii="Arial Narrow" w:hAnsi="Arial Narrow"/>
          <w:sz w:val="22"/>
          <w:szCs w:val="22"/>
        </w:rPr>
        <w:t>12</w:t>
        <w:tab/>
        <w:t xml:space="preserve">FOGOS VARA EFEITO 3" TRASANTE COM EXPLOSÃO FOLHA SECA E FINAL CRIPT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215" w:leader="none"/>
        </w:tabs>
        <w:ind w:left="57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4</w:t>
        <w:tab/>
        <w:t>ROJÕES DE VARA EFEITO TRASANTE LASER COM FINAL TIRO FORTE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sz w:val="22"/>
                <w:szCs w:val="22"/>
                <w:lang w:bidi="zxx"/>
              </w:rPr>
              <w:t>4.</w:t>
              <w:tab/>
              <w:tab/>
              <w:t>PRAZOS E DATAS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4.1.</w:t>
        <w:tab/>
        <w:tab/>
        <w:t xml:space="preserve">O serviço objeto do presente Termo de Inexigibilidade será realizado no dia 19 de fevereiro de 2012, </w:t>
      </w:r>
      <w:r>
        <w:rPr>
          <w:rFonts w:cs="Arial" w:ascii="Arial Narrow" w:hAnsi="Arial Narrow"/>
          <w:sz w:val="22"/>
          <w:szCs w:val="22"/>
        </w:rPr>
        <w:t>a partir das 23:00 horas</w:t>
      </w:r>
      <w:r>
        <w:rPr>
          <w:rFonts w:cs="Arial" w:ascii="Arial Narrow" w:hAnsi="Arial Narrow"/>
          <w:sz w:val="22"/>
          <w:szCs w:val="22"/>
          <w:lang w:bidi="zxx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4.2.</w:t>
        <w:tab/>
        <w:tab/>
        <w:t>O contrato terá sua validade no dia 19/02/2012, podendo ser prorrogado de acordo com a legislação vigente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 xml:space="preserve">4.3. </w:t>
        <w:tab/>
        <w:tab/>
        <w:t>O local da realização do serviço será nas proximidades do Ginásio de Esportes João Alberto Pizzolatti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sz w:val="22"/>
                <w:szCs w:val="22"/>
                <w:lang w:bidi="zxx"/>
              </w:rPr>
              <w:t>5.</w:t>
              <w:tab/>
              <w:tab/>
              <w:t>CONTRATADO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sz w:val="22"/>
          <w:szCs w:val="22"/>
          <w:lang w:bidi="zxx"/>
        </w:rPr>
        <w:t>5.1. MULTI SHOW FOGOS E SHOWS PIROTÉCNICOS LTDA, inscrita no CNPJ sob o nº 07.655.829/0001-71, estabelecida na Rodovia SC 411, nº 3271, Bairro São Luiz, Cidade de Nova Trento, Estado de Santa Catarina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  <w:t>5.1.1. REPRESENTANTE LEGAL:JOÃO BATISTA SCALVIN, brasileiro, portador da carteira de identidade nº 3.192.632 e CPF nº 862.810.979-04, residente e domiciliado na Rua Independência, 1073, Bairro Trinta Réis, Cidade de Nova Trento, Estado de Santa Catarina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  <w:tab/>
              <w:tab/>
              <w:t>PREÇO E FORMA DE PAGAMENTO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sz w:val="22"/>
          <w:szCs w:val="22"/>
        </w:rPr>
        <w:t>6.1.</w:t>
        <w:tab/>
        <w:tab/>
        <w:t xml:space="preserve">O preço contratado é de R$ 3.500,00 (três mil e quinhentos reais). 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6.2.</w:t>
        <w:tab/>
        <w:tab/>
        <w:t>O pagamento será efetuado até o 3º (terceiro) dia útil após a realização dos serviços, mediante apresentação da Nota Fiscal/fatura devidamente atestada pelo responsável do setor requerente.</w:t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  <w:tab/>
              <w:tab/>
              <w:t>DOTAÇÃO ORÇAMENTÁRIA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sz w:val="22"/>
          <w:szCs w:val="22"/>
        </w:rPr>
        <w:t>7.1.</w:t>
        <w:tab/>
        <w:tab/>
        <w:t>As despesas decorrentes do presente Termo de Inexigibilidade correrão por conta da seguinte dotação orçamentária do exercício de 2012:</w:t>
      </w:r>
    </w:p>
    <w:p>
      <w:pPr>
        <w:pStyle w:val="Normal"/>
        <w:ind w:right="57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05.001.13.392.0052.2037.3390300500.1000000 – Secretaria da educação e cultura – Apoiar a festa das tradições – Recursos ordinários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05.001.13.392.0052.2037.3390300500.1245506 – Secretaria da educação e cultura – Apoiar a festa das tradições – Recursos ordinário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05.001.13.392.0052.2037.3390300500.3000000 – Secretaria da educação e cultura – Apoiar a festa das tradições – Recursos ordinários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5.001.13.392.0052.2037.3390392300.1000000 – Secretaria da educação e cultura – Apoiar a festa das tradições – Recursos ordinários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5.001.13.392.0052.2037.3390392300.1245506 – Secretaria da educação e cultura – Apoiar a festa das tradições – Transferência convênios outros - Tradições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05.001.13.392.0052.2037.3390392300.3000000 – Secretaria da educação e cultura – Apoiar a festa das tradições – Recursos ordinários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  <w:lang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8. </w:t>
              <w:tab/>
              <w:tab/>
              <w:t>FORO:</w:t>
            </w:r>
          </w:p>
        </w:tc>
      </w:tr>
    </w:tbl>
    <w:p>
      <w:pPr>
        <w:pStyle w:val="Normal1"/>
        <w:widowControl w:val="false"/>
        <w:tabs>
          <w:tab w:val="clear" w:pos="708"/>
          <w:tab w:val="left" w:pos="2145" w:leader="none"/>
        </w:tabs>
        <w:suppressAutoHyphens w:val="false"/>
        <w:jc w:val="both"/>
        <w:rPr>
          <w:rFonts w:ascii="Arial Narrow" w:hAnsi="Arial Narrow" w:eastAsia="Arial Narrow" w:cs="Arial Narrow"/>
          <w:sz w:val="22"/>
          <w:szCs w:val="22"/>
          <w:lang w:val="pt-BR"/>
        </w:rPr>
      </w:pPr>
      <w:r>
        <w:rPr>
          <w:rFonts w:eastAsia="Arial Narrow" w:cs="Arial Narrow" w:ascii="Arial Narrow" w:hAnsi="Arial Narrow"/>
          <w:sz w:val="22"/>
          <w:szCs w:val="22"/>
          <w:lang w:val="pt-BR"/>
        </w:rPr>
        <w:tab/>
      </w:r>
    </w:p>
    <w:p>
      <w:pPr>
        <w:pStyle w:val="Normal1"/>
        <w:widowControl w:val="false"/>
        <w:suppressAutoHyphens w:val="false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pt-BR"/>
        </w:rPr>
        <w:t>8.1.</w:t>
        <w:tab/>
        <w:tab/>
        <w:t xml:space="preserve">O foro competente para dirimir possíveis dúvidas, </w:t>
      </w:r>
      <w:r>
        <w:rPr>
          <w:rFonts w:cs="Arial Narrow" w:ascii="Arial Narrow" w:hAnsi="Arial Narrow"/>
          <w:color w:val="000000"/>
          <w:sz w:val="22"/>
          <w:szCs w:val="22"/>
          <w:lang w:val="pt-BR" w:eastAsia="zxx" w:bidi="zxx"/>
        </w:rPr>
        <w:t>após se esgotarem todas as tentativas de composição amigável, e/ou</w:t>
      </w:r>
      <w:r>
        <w:rPr>
          <w:rFonts w:eastAsia="Arial Narrow" w:cs="Arial Narrow" w:ascii="Arial Narrow" w:hAnsi="Arial Narrow"/>
          <w:sz w:val="22"/>
          <w:szCs w:val="22"/>
          <w:lang w:val="pt-BR"/>
        </w:rPr>
        <w:t xml:space="preserve"> litígios pertinentes ao objeto do presente Termo de Inexigibilidade, independente de outro que por mais privilegiado seja, será o da Comarca de TIMBÓ/SC.</w:t>
      </w:r>
    </w:p>
    <w:p>
      <w:pPr>
        <w:pStyle w:val="Normal"/>
        <w:widowControl w:val="false"/>
        <w:jc w:val="both"/>
        <w:rPr>
          <w:rFonts w:ascii="Arial Narrow" w:hAnsi="Arial Narrow" w:eastAsia="Arial Narrow" w:cs="Arial"/>
          <w:sz w:val="22"/>
          <w:szCs w:val="22"/>
          <w:lang w:val="pt-BR"/>
        </w:rPr>
      </w:pPr>
      <w:r>
        <w:rPr>
          <w:rFonts w:eastAsia="Arial Narrow" w:cs="Arial" w:ascii="Arial Narrow" w:hAnsi="Arial Narrow"/>
          <w:sz w:val="22"/>
          <w:szCs w:val="22"/>
          <w:lang w:val="pt-BR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  <w:lang w:bidi="zxx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  <w:tab/>
              <w:tab/>
              <w:t>LEGISLAÇÃO APLICADA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.1.</w:t>
        <w:tab/>
        <w:tab/>
        <w:t xml:space="preserve">Aplica-se à este Termo de Inexigibilidade, nos casos omissos, a seguinte legislação: 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bidi="zxx"/>
        </w:rPr>
      </w:pPr>
      <w:r>
        <w:rPr>
          <w:rFonts w:cs="Arial Narrow" w:ascii="Arial Narrow" w:hAnsi="Arial Narrow"/>
          <w:color w:val="000000"/>
          <w:sz w:val="22"/>
          <w:szCs w:val="22"/>
          <w:lang w:bidi="zxx"/>
        </w:rPr>
        <w:tab/>
        <w:t>a)</w:t>
        <w:tab/>
        <w:t>Lei Federal nº 8.666/93 e suas alterações – Lei das Licitações e Contratos Administrativos;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bidi="zxx"/>
        </w:rPr>
      </w:pPr>
      <w:r>
        <w:rPr>
          <w:rFonts w:cs="Arial Narrow" w:ascii="Arial Narrow" w:hAnsi="Arial Narrow"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bidi="zxx"/>
        </w:rPr>
      </w:pPr>
      <w:r>
        <w:rPr>
          <w:rFonts w:cs="Arial Narrow" w:ascii="Arial Narrow" w:hAnsi="Arial Narrow"/>
          <w:color w:val="000000"/>
          <w:sz w:val="22"/>
          <w:szCs w:val="22"/>
          <w:lang w:bidi="zxx"/>
        </w:rPr>
        <w:tab/>
        <w:t>b)</w:t>
        <w:tab/>
        <w:t>Lei Federal nº 8.078/90 e suas alterações – Código de Defesa do Consumidor;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bidi="zxx"/>
        </w:rPr>
      </w:pPr>
      <w:r>
        <w:rPr>
          <w:rFonts w:cs="Arial Narrow" w:ascii="Arial Narrow" w:hAnsi="Arial Narrow"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bidi="zxx"/>
        </w:rPr>
      </w:pPr>
      <w:r>
        <w:rPr>
          <w:rFonts w:cs="Arial Narrow" w:ascii="Arial Narrow" w:hAnsi="Arial Narrow"/>
          <w:color w:val="000000"/>
          <w:sz w:val="22"/>
          <w:szCs w:val="22"/>
          <w:lang w:bidi="zxx"/>
        </w:rPr>
        <w:tab/>
        <w:t>c)</w:t>
        <w:tab/>
        <w:t>Lei Federal nº 10.406/02 – Código Civil Brasileiro;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bidi="zxx"/>
        </w:rPr>
      </w:pPr>
      <w:r>
        <w:rPr>
          <w:rFonts w:cs="Arial Narrow" w:ascii="Arial Narrow" w:hAnsi="Arial Narrow"/>
          <w:color w:val="000000"/>
          <w:sz w:val="22"/>
          <w:szCs w:val="22"/>
          <w:lang w:bidi="zxx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 w:val="22"/>
          <w:szCs w:val="22"/>
          <w:lang w:bidi="zxx"/>
        </w:rPr>
      </w:pPr>
      <w:r>
        <w:rPr>
          <w:rFonts w:cs="Arial Narrow" w:ascii="Arial Narrow" w:hAnsi="Arial Narrow"/>
          <w:color w:val="000000"/>
          <w:sz w:val="22"/>
          <w:szCs w:val="22"/>
          <w:lang w:bidi="zxx"/>
        </w:rPr>
        <w:tab/>
        <w:t>d)</w:t>
        <w:tab/>
        <w:t>Constituição da República Federativa do Brasil de 1988.</w:t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/>
          <w:sz w:val="22"/>
          <w:szCs w:val="22"/>
          <w:lang w:bidi="zxx"/>
        </w:rPr>
      </w:pPr>
      <w:r>
        <w:rPr>
          <w:rFonts w:cs="Arial" w:ascii="Arial Narrow" w:hAnsi="Arial Narrow"/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  <w:tab/>
              <w:tab/>
              <w:t>ANEXOS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sz w:val="22"/>
          <w:szCs w:val="22"/>
        </w:rPr>
        <w:t>10.1.</w:t>
        <w:tab/>
        <w:tab/>
        <w:t>Integram o presente Termo de Dispensa, como se nele estivessem transcritos, os seguintes anexos: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Anexo I</w:t>
      </w:r>
      <w:r>
        <w:rPr>
          <w:rFonts w:cs="Arial" w:ascii="Arial Narrow" w:hAnsi="Arial Narrow"/>
          <w:sz w:val="22"/>
          <w:szCs w:val="22"/>
        </w:rPr>
        <w:t xml:space="preserve"> – Proposta de preços do Contratado;</w:t>
      </w:r>
    </w:p>
    <w:p>
      <w:pPr>
        <w:pStyle w:val="Normal"/>
        <w:widowControl w:val="false"/>
        <w:ind w:left="7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II</w:t>
      </w:r>
      <w:r>
        <w:rPr>
          <w:rFonts w:cs="Arial" w:ascii="Arial Narrow" w:hAnsi="Arial Narrow"/>
          <w:sz w:val="22"/>
          <w:szCs w:val="22"/>
        </w:rPr>
        <w:t xml:space="preserve"> – Documentos para a habilitação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 Narrow" w:hAnsi="Arial Narrow" w:cs="Arial"/>
          <w:b/>
          <w:b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  <w:tab/>
              <w:tab/>
              <w:t>DELIBERAÇÃO: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sz w:val="22"/>
          <w:szCs w:val="22"/>
        </w:rPr>
        <w:t>11.1.</w:t>
        <w:tab/>
        <w:tab/>
        <w:t>Nada mais havendo a tratar, e tendo em vista todas as condições apresentadas retro, encerra-se o presente Termo de Dispensa, sendo assinado pelo responsável da unidade requisitante e pela autoridade superior, para que produzam seus efeitos legais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rFonts w:cs="Arial" w:ascii="Arial Narrow" w:hAnsi="Arial Narrow"/>
          <w:sz w:val="22"/>
          <w:szCs w:val="22"/>
        </w:rPr>
        <w:t>Benedito Novo/SC, 27 de janeiro de 2012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RRABEL A. L. MURAR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cretária da Educação e Cultura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RCIO MENESTRIN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SIDENTE CCO</w:t>
            </w:r>
          </w:p>
        </w:tc>
      </w:tr>
    </w:tbl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MISSÃO PERMANENTE DE LICITAÇÕES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ONALF SCHMID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sidente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NDRESSA ROEDE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mbro</w:t>
            </w:r>
          </w:p>
        </w:tc>
        <w:tc>
          <w:tcPr>
            <w:tcW w:w="33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ARILIA PANOCH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Autoridade Superior:</w:t>
      </w:r>
      <w:r>
        <w:rPr>
          <w:rFonts w:cs="Arial" w:ascii="Arial Narrow" w:hAnsi="Arial Narrow"/>
          <w:sz w:val="22"/>
          <w:szCs w:val="22"/>
        </w:rPr>
        <w:t xml:space="preserve"> ratifico as condições e manifestações apresentadas retro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 Narrow" w:hAnsi="Arial Narrow"/>
          <w:sz w:val="22"/>
          <w:szCs w:val="22"/>
        </w:rPr>
        <w:t>Benedito Novo/SC, 27 de janeiro de 2012.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LAURINO DALKE</w:t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feito</w:t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JEAN FELIPE SCHUTZ</w:t>
      </w:r>
      <w:r>
        <w:rPr>
          <w:rFonts w:cs="Arial" w:ascii="Arial Narrow" w:hAnsi="Arial Narrow"/>
          <w:sz w:val="22"/>
          <w:szCs w:val="22"/>
        </w:rPr>
        <w:br/>
        <w:t>Assessor Jurídico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AB/SC nº 12.71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45:00Z</dcterms:created>
  <dc:creator>PMP</dc:creator>
  <dc:description/>
  <cp:keywords/>
  <dc:language>en-US</dc:language>
  <cp:lastModifiedBy>Sergio</cp:lastModifiedBy>
  <dcterms:modified xsi:type="dcterms:W3CDTF">2012-02-06T17:25:00Z</dcterms:modified>
  <cp:revision>38</cp:revision>
  <dc:subject/>
  <dc:title>  </dc:title>
</cp:coreProperties>
</file>