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 14/201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INEXIGIBILIDADE Nº 14/2012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  <w:sz w:val="22"/>
          <w:szCs w:val="22"/>
        </w:rPr>
        <w:t>“para contratação de profissional de qualquer setor artístico, diretamente ou através de empresário exclusivo, desde que consagrado pela crítica especializada ou pela opinião pública”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 xml:space="preserve">Constituem-se como objeto, a </w:t>
      </w:r>
      <w:r>
        <w:rPr>
          <w:rFonts w:cs="Arial Narrow" w:ascii="Arial Narrow" w:hAnsi="Arial Narrow"/>
          <w:sz w:val="22"/>
          <w:szCs w:val="22"/>
        </w:rPr>
        <w:t>CONTRATAÇÃO DE APRESENTAÇÃO ARTISTICA MUSICAL COM “VOX 3, MUSICAL NOVO SOM, BANDA MONTREAL E BANDA CAVALINHO BRANCO” PARA A FESTA DAS TRADIÇÕES, nos dias 17, 18 e 19 de fevereiro de 2012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As apresentações ocorrerão nos dias e horários a segui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OX 3, dia 17/02/2012 com inicio às 22 horas e duração de 2 horas aproximadamente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USICAL NOVO SOM, dia 17/02/2012 com inicio às 24 horas e duração de 03 horas aproximadamente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BANDA MONTREAL, dia 18/02/2012 com inicio às 23 horas e duração de 04 horas aproximadamente;</w:t>
      </w:r>
    </w:p>
    <w:p>
      <w:pPr>
        <w:pStyle w:val="Normal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</w:rPr>
        <w:t>- BANDA CAVALINHO BRANCO, dia 19/02/2012 com inicio às 19 horas e duração de 04 horas aproximadamente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>Os serviços objetos do presente Termo de Inexigibilidade serão realizados nos dias 17, 18 e 19 de fevereiro de 2012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terá sua validade a partir do dia 17/02/2012 até o dia 19/02/2012, podend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1. INDEXÃO PRODUÇÃO E EVENTOS LTDA, inscrita no CNPJ sob o nº 11.496.694/0001-16, estabelecida na Rua Gerônimo Francisco Coelho, nº 41E, Cidade de Chapecó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1.1. REPRESENTANTE LEGAL: CARLOS ALBERTO BIANCHI, brasileiro, casado, empresário, portador da carteira de identidade nº 2.548.355 e CPF nº 777.780.069-87, residente na Rua Gerônimo Francisco Coelho, nº 41E, Cidade de Chapecó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O representante legal é empresário exclusivo para apresentação das atrações neste dia, conforme declarações de exclusividade em anexo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6.1.</w:t>
        <w:tab/>
        <w:tab/>
        <w:t xml:space="preserve">O preço contratado é de R$ 32.510,50 (trinta e dois mil quinhentos e dez reais e cinquenta centavos)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será efetuado em duas parcelas, sendo a primeira (50%) no dia 16/02/2012 e o restante (50%) até o 3º (terceiro) dia útil após a realização dos serviços, mediante apresentação da Nota Fiscal/fatura devidamente atestada pelo responsável do setor requerente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92300.1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92300.1245506 – Secretaria da educação e cultura – Apoiar a festa das tradições – Transferência convênios outros - Tradi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92300.3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 – Documentos para a habilitação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nexo III </w:t>
      </w:r>
      <w:r>
        <w:rPr>
          <w:rFonts w:cs="Arial" w:ascii="Arial Narrow" w:hAnsi="Arial Narrow"/>
          <w:sz w:val="22"/>
          <w:szCs w:val="22"/>
        </w:rPr>
        <w:t>– Declarações de exclusividad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PMP</dc:creator>
  <dc:description/>
  <cp:keywords/>
  <dc:language>en-US</dc:language>
  <cp:lastModifiedBy>Sergio</cp:lastModifiedBy>
  <dcterms:modified xsi:type="dcterms:W3CDTF">2012-02-06T17:19:00Z</dcterms:modified>
  <cp:revision>18</cp:revision>
  <dc:subject/>
  <dc:title>  </dc:title>
</cp:coreProperties>
</file>