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NCEDORES FINAI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om base na legislação vigente aplicada ao referido Edital, torna-se público o resultado referente  a  licitação: Pregão  nº.  000053/2011, de 02/12/2011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570"/>
        <w:gridCol w:w="782"/>
        <w:gridCol w:w="1601"/>
        <w:gridCol w:w="1472"/>
        <w:gridCol w:w="1558"/>
        <w:gridCol w:w="2563"/>
      </w:tblGrid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7888.3 - PAPELART PAPELARIA LTD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t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antida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ço Unitá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Preço 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lg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c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0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SERTIC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NTADOR DE LAPIS SIMPLES SEM DEPOSIT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1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MERCUR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RACHA BRANCA N.20 PARA APAGAR LAPIS. ATOXICA, DE FABRICACAO NACION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8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4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MARIPEL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 GLITER C/25 G DOURAD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9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4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MARIPEL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 GLITER C/25 G FURTACOR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4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MARIPEL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 GLITER C/25 G PRAT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7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7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KOALA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 DE CERA CURTO. DERMATOLOGICAMENTE TESTADO. EMBALAGEM CONTENDO 12 UNIDADES DE CORES DIFERENTES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 PAPELART PAPELARIA LTDA            858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570"/>
        <w:gridCol w:w="782"/>
        <w:gridCol w:w="1601"/>
        <w:gridCol w:w="1515"/>
        <w:gridCol w:w="1558"/>
        <w:gridCol w:w="2520"/>
      </w:tblGrid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10133.8 - DIAL DEPARTAMENTOS LTD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t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antida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ço Unita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Preço 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lg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c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9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CIS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A ESFEROGRAFICA COR AZUL PONTA 0,7. CORPO EM ACRILICO TRANSPARENTE E CARGA FIXADA A PONTA (METALICA OU PLASTICA). RECARGA FEITA PELA FRENTE DO CORPO, TINTA NA COR AZU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MASTER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A MARCA TEXTO AMAREL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5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ELGIN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R GRAVAVEL - 80 MIN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4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8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PIRATININGA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 ESCOLAR. A BASE DE PVA. LAVAVEL. NAO TOXICA EMBALAGEM COM 40G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HELIUS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IVO LIQUIDO A BASE DE AGUA C/18 ML COM 12 UNIDADES, NAO TOXIC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5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ELGIN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- R GRAVAVEL 120 MINUTO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4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35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3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822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EVARTE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TAMANHO 400 X 600 X 2MM LISA E SEM FALHAS 150 FOLHAS EM CADA UMA DAS CORES: PRETO, BRANCO, BEGE, VERMELHO, ROSA CLARO, AZUL ESCURO, VERDE, LARANJA E AMAREL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8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,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5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IARA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PLASTICO, EMBALAGEM COM 50 UNIDADES COR BRANC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0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1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CIS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IS PRETO N.2 APONTADO, FORMATO ARREDONDADO OU SEXTAVADO, NAO TOXIC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TRIS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ISEIRA MECANICA GRADUACAO 0,7MM CAIXA COM 12 UNIDADE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3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,4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CIS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DOR RETRO PROJETOR PRETO PONTA FINA 1.0m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4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7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8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MASSABEL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DE MODELAR. EMBALAGEM COM 12 UNIDADES DE CORES DIFERENTES NAO TXIC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3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INFOPEL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VERGE 180G/M² COR BRANCO PACOTE COM 50 FOLHA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INFOPEL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VERGE 180G/M² COR CINZA PACOTE COM 50 FOLHA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5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INFOPEL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VERGE 180G/M² COR CREME PACOTE COM 50 FOLHA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8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DAC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L CRISTAL A4 FORMATO 220 X 305MM PACOTE COM 10 UNIDADE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9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,9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4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PK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SANFONADA A4 FORMATO 330X43X232MM COM 12 DIVISORIA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KINGSTON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 DRIVE 16GB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2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8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KINGSTON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 DRIVE 8GB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MASTER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ATOMICO 1100-P COR AZU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4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MASTER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ATOMICO 1100-P COR PRET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5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MASTER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ATOMICO 1100-P COR VERMELH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2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,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CAVIA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E PARA FITA TIPO DUREX TAMANHO GRANDE, ESTRUTURA PLASTICA CAIXA COM 1 UNIDAD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3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JOCAR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 ESCOLAR COM NO MINIMO 12CM, PONTA REDONDA LAMINA EM ACO INOXIDAVEL, CABO EM PLASTICO RESISTENTE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 DIAL DEPARTAMENTOS LTDA          4.607,5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515"/>
        <w:gridCol w:w="782"/>
        <w:gridCol w:w="1601"/>
        <w:gridCol w:w="1472"/>
        <w:gridCol w:w="1558"/>
        <w:gridCol w:w="2618"/>
      </w:tblGrid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10778.6 - BLU DISTRIBUIDORA DE PAPELARIA LTD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t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antida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ço Unita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Preço 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lgament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c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3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4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4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SULAMERICANA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RNO CAPA DURA C/48 FOLHAS/CORES VARIADA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4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99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SULAMERICANA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RNO CAPA DURA C/96 FOLHAS/CORES VARIADA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6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3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CREDEAL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RNO DE DESENHO ESPIRAL GRANDE C/48 FOLHA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7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85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4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TILIBRA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RNO TIPO BROCHURA C/48 FOLHA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1,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PILOT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A ESFEROGRAFICA PONTA ACO INOX COM ESFERA DE TUNGSTENIO, PONTA RETRATIL COM GRIP EM BORRACHA MACIA, ESFERA DE 1,0MM E CORPO FUME, TINTA A BASE DE OLEO COR AZUL (CAIXA COM 12 UNIDADES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,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LYKE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A HIDROCOR, TIPO PINCEL ATOMICO, NAO TOXICO, ESTOJO COM 12 UNIDADES (COLORID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,7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PIRATININGA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 COLORIDA 23G C/6 UNIDADES, NAO TOXIC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,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HELIOS CARBEX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NCIL A ALCOOL, TAMANHO PARA USO EM FOLHA A4 CX C/100 UNIDADE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5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,3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25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EUROCEL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CREPE ROLO C/40MM X 50M MARRON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6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0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EMBALANDO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DUREX ROLO C/12MM X 50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9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9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ACRILEX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CHE LAVAVEL 15ML C/06 UNIDADES CORES DIFERENTE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5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0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MEGALIFE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ALMACO C/ PAUT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6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4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REIPEL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CARTAO TAMANHO 50X70 150 FOLHAS EM CADA UMA DAS CORES: VERMELHO, ROSA, AMARELO, VERDE E BRANC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7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L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9,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INFORMX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CONTACT TRANSPARENTE ROLO COM 50 METRO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7,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6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BOREAL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SULFITE A4 210 x 297mm GRAMATURA MINIMA DE 75G/M² C/10 RESMAS C/5.000 FOLHAS CAD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,3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BOREAL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SULFITE COROLIDO A4 210X297MM GRAMATURA MINIMA 75G/M² EMBALAGEM C/100 FOLHA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7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,8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MARCARI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ARQUIVO A/Z  LOMBA LARG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,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MULTILASER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 DRIVE 4 GB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6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3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GOLLER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ESCOLAR N.12 FORMATO REDOND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7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1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GOLLER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ESCOLAR N.8 FORMATO REDOND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8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GOLLER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PARA PINTURA N.12, FORMATO CHAT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9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8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GOLLER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PARA PINTURA N.4, FORMATO CHAT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0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GOLLER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PARA PINTURA N.8, FORMATO CHATO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 BLU DISTRIBUIDORA DE PAPELARIA LTDA          9.488,8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570"/>
        <w:gridCol w:w="782"/>
        <w:gridCol w:w="1601"/>
        <w:gridCol w:w="1515"/>
        <w:gridCol w:w="1558"/>
        <w:gridCol w:w="2520"/>
      </w:tblGrid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10780.8 - CANTINHO DO PAPEL PAPELARIA LTDA M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t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antida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ço Unita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Preço 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lg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c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5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PANAMERICANA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RNO DE CALIGRAFIA C/48 FOLHA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8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,9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KAJOMA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RNO TIPO UNIVERSITARIO CADA DURA UMA MATERIA COM 96 FOLHA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3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AMERICANA PAPEIS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LINA TAMANHO 50X66CM GRAMATURA 140G/M² 150 FOLHAS DE CADA UMA DAS CORES: VERDE, AZUL E ROS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2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AMERICANA PAPEIS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LINA TAMANHO 50X66CM GRAMATURA 140G/M² COR BRANC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,6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5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MULTI COLOR FABER CA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IS DE COR GRANDE. FABRICACAO NACIONAL. EMBALAGEM CONTENDO 12 UNIDADES DE CORES DIFERENTE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8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6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3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RST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CREPOM 60 FOLHAS EM CADA UMA DAS CORES: VERMELHO, AMARELO, VERDE, AZUL CLARO, LARANJA E AZUL ESCUR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9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0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RST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DE SEDA (70 FOLHAS DE CADA UMA DAS CORES: LARANJA, VERMELHO, VERDE, AZUL ESCUO E ROS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1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3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1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RST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DUPLEX 130 FOLHAS DE CADA UMA DAS CORES: AZUL ESCURO, ROSA PINK, VERMELHO, VERDE, AZUL CLARO, PRETO E AMAREL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1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2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WALLEU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A SIMPLES C/30 CM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4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4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. PRE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DESART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 MULTIUSO COM 21CM CABO PLASTICO EM ACO INOXIDAVE CAIXA COM 12 UNIDADES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 CANTINHO DO PAPEL PAPELARIA LTDA ME          2.708,5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 Geral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s sub-itens não entram na soma dos totais)         17.662,80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NEDITO NOVO, 16/12/201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ISSÃO PERMANENTE DE LICITAÇÕ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117"/>
        <w:gridCol w:w="2785"/>
      </w:tblGrid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ULLE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 CARLA LIESKOW MENGARD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  <w:tc>
          <w:tcPr>
            <w:tcW w:w="278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 CRISTIAN KINDE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900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  <w:sz w:val="20"/>
              <w:szCs w:val="20"/>
            </w:rPr>
          </w:pPr>
          <w:r>
            <w:rPr>
              <w:sz w:val="20"/>
              <w:szCs w:val="20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1457414331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  <w:szCs w:val="20"/>
              </w:rPr>
              <w:t>licitacao@beneditonovo.sc.gov.br</w:t>
            </w:r>
          </w:hyperlink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 xml:space="preserve">Home Page: </w:t>
          </w:r>
          <w:hyperlink r:id="rId4">
            <w:r>
              <w:rPr>
                <w:rStyle w:val="InternetLink"/>
                <w:b/>
                <w:sz w:val="20"/>
                <w:szCs w:val="20"/>
              </w:rPr>
              <w:t>www.beneditonovo.sc.gov.br</w:t>
            </w:r>
          </w:hyperlink>
          <w:r>
            <w:rPr>
              <w:b/>
              <w:sz w:val="20"/>
              <w:szCs w:val="20"/>
            </w:rPr>
            <w:t xml:space="preserve">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36:00Z</dcterms:created>
  <dc:creator>PMP</dc:creator>
  <dc:description/>
  <cp:keywords/>
  <dc:language>en-US</dc:language>
  <cp:lastModifiedBy>Andressa</cp:lastModifiedBy>
  <dcterms:modified xsi:type="dcterms:W3CDTF">2011-12-19T21:40:00Z</dcterms:modified>
  <cp:revision>3</cp:revision>
  <dc:subject/>
  <dc:title>Com base na lei  8</dc:title>
</cp:coreProperties>
</file>