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ICITAÇÃO/MODALIDADE: Pregão Presencial nº 38/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LICITAÇÃO: Menor Preç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DE JULGAMENTO: Pelo total g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DE FORNECIMENTO: Única/Imedi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 de Obras e Serviços Urb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ic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3</w:t>
      </w:r>
      <w:r>
        <w:rPr/>
        <w:t>) JUSTIFICATIVA DA CONTRATAÇÃO/AQUISIÇÃ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  <w:tab w:val="left" w:pos="5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aquisição do objeto descrito é justificada pela necessidade de se consertar a referida máquina devido a desgaste das peç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) OBJETOS E CUSTOS ESTIMADOS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09"/>
        <w:gridCol w:w="5386"/>
        <w:gridCol w:w="1117"/>
        <w:gridCol w:w="17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ção Material/Serviç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Ç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d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OLETE SUPERIOR - 22U-30-00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2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T PINO E BUCHA PC - 20Y-32-BK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.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RO MOTRIZ PC - 20Y-27-115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76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LO LD - 20Y-32-31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LO LE - 20Y-32-31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RAFUSO ESTEIRA - 20Y-32-11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,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689,6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RCA ESTEIRA - 134-32-61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4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ÃO DE OBRA REFERENTE: RETIRAR E COLOCAR SAPATAS, TROCAR ROLETE, PINOS E BUCHAS, ARO MOTRIZ, E ELOS E DEMAIS AJUSTES E TEST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933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5) PRAZOS, CRITÉRIOS</w:t>
      </w:r>
      <w:r>
        <w:rPr/>
        <w:t>, LOCAIS DE ENTREGA E CONDIÇÕES DE RECEBI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 O contrato vigorará por 30 (trinta) dias, após a data da sua assinatura, não podendo ser prorrog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 A entrega do objeto desta Licitação, após efetuada sua solicitação, deverão ocorrer em até 07 (sete) dias, nas condições estipuladas no presente Edital e seus Anexos, na Sede da Prefeitura de Benedito Novo, em dias úteis e no horário de expedi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1 No ato da entrega do objeto a proponente deverá apresentar Nota Fiscal/fatura correspondente as quantias solicitadas, que estará submetida a aprovação e, observado o cumprimento integral das disposições contidas neste Pregão Presenc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3 Fica aqui estabelecido que os materiais serão recebidos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provisoriamente, para efeito de posterior verificação da conformidade do material com a especificação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definitivamente, após a verificação da qualidade e quantidade do material e a consequente aceit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 O recebimento dos materiais, mesmo que definitivo, não exclui a responsabilidade da CONTRATADA pela sua qualidade e características, cabendo-lhe sanar quaisquer irregularidades detectadas quando da utilização dos mes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9.4 A licitante vencedora deverá permitir livre acesso do mecânico chefe da Prefeitura nas suas dependências para acompanhar a execução dos serviços licit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6</w:t>
      </w:r>
      <w:r>
        <w:rPr/>
        <w:t>) EXIGÊNCIAS DE HABILITAÇÃO DAS LICITANT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7</w:t>
      </w:r>
      <w:r>
        <w:rPr/>
        <w:t>) DAS OBRIGAÇÕES DA ADJUDICATÁ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) manter as condições da habilitação e qualificação apresentadas na licitação, durante toda a execução do contrato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) dar fiel execução ao objeto do contrato, bem como, providenciar as suas expensas e a contento da CONTRATANTE, todas as substituições e correções que se fizerem necessárias sem ônus para a mesma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) executar o objeto diretamente, sendo vedada a subcontratação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) responsabilizar-se pelos encargos trabalhistas, previdenciários, fiscais e comerciais resultantes da execução do contrato nos termos do artigo 71 da Lei nº 8666/9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8</w:t>
      </w:r>
      <w:r>
        <w:rPr/>
        <w:t>) DAS OBRIGAÇÕES DA PREFEITU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I) realizar o pagamento na forma estipulada neste contrato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) acompanhar e fiscalizar a execução do contrato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) notificar a CONTRATADA por escrito, sobre quaisquer irregularidades que venham a ocorrer em função da execução do objeto do contra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9</w:t>
      </w:r>
      <w:r>
        <w:rPr/>
        <w:t>) DAS PROPOSTAS E JULGA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 Propostas de Preços deverão ser apresentadas na forma e requisitos indicados nos subiten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Narrow" w:hAnsi="Arial Narrow"/>
              </w:rPr>
              <w:t>a) preferencialmente,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Narrow" w:hAnsi="Arial Narrow"/>
              </w:rPr>
              <w:t>b)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conter Razão Social completa e CNPJ da licitant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Narrow" w:hAnsi="Arial Narrow"/>
              </w:rPr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rFonts w:cs="Arial" w:ascii="Arial Narrow" w:hAnsi="Arial Narrow"/>
                <w:b/>
              </w:rPr>
              <w:t>,</w:t>
            </w:r>
            <w:r>
              <w:rPr>
                <w:rFonts w:cs="Arial" w:ascii="Arial Narrow" w:hAnsi="Arial Narrow"/>
              </w:rPr>
              <w:t xml:space="preserve"> em moeda corrente nacional, em algarism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pt-BR" w:eastAsia="en-US"/>
              </w:rPr>
              <w:t xml:space="preserve">A proposta de preços original deverá conter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BR" w:eastAsia="en-US"/>
              </w:rPr>
              <w:t>OBRIGATÓRIAMENTE A MARCA/MODELO, VALOR UNITÁRIO E VALOR TOTAL DO ITEM COTADO, não podendo ultrapassar o valor máximo unitário previsto, sob pena de desclassificação.</w:t>
            </w:r>
            <w:r>
              <w:rPr>
                <w:rFonts w:cs="Arial" w:ascii="Arial Narrow" w:hAnsi="Arial Narrow"/>
                <w:sz w:val="22"/>
                <w:szCs w:val="22"/>
                <w:lang w:val="pt-BR" w:eastAsia="en-US"/>
              </w:rPr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 w:eastAsia="en-US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pt-BR" w:eastAsia="en-US"/>
              </w:rPr>
              <w:t>Deverá ser proposta apenas 01 (uma) marca para cada item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pt-BR" w:eastAsia="en-US"/>
              </w:rPr>
              <w:t xml:space="preserve">- Os preços deverão ser apresentados em moeda corrente nacional,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pt-BR" w:eastAsia="en-US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Times New Roman" w:cs="Arial"/>
                <w:sz w:val="22"/>
                <w:szCs w:val="22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pt-BR" w:eastAsia="en-US"/>
              </w:rPr>
              <w:t xml:space="preserve">Parágrafo Único -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pt-BR" w:eastAsia="en-US"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eastAsia="Times New Roman" w:cs="Arial"/>
                <w:b/>
                <w:b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 w:eastAsia="en-US"/>
              </w:rPr>
              <w:t>A apresentação de proposta se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 w:eastAsia="en-US"/>
              </w:rPr>
              <w:t>A inobservância das determinações acima, implicará na desclassificação da proponente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 w:eastAsia="en-US"/>
              </w:rPr>
              <w:t xml:space="preserve">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eastAsia="Calibri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 w:eastAsia="en-US"/>
              </w:rPr>
              <w:t>Será considerada vencedora a proposta que ofertar o menor preço por item, observada a classificação final após os lances, e cuja proponente atenda às condições de habilitação, na forma das normas reguladoras das licitações na modalidade de preg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0</w:t>
      </w:r>
      <w:r>
        <w:rPr/>
        <w:t>) DOS PAGA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 O pagamento será efetuado em até 15 (quinze) dias, contados a partir do recebimento dos objetos, mediante a apresentação da Nota Fiscal/fatura devidamente atestada pelo responsável do setor requer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 Para fazer jus ao pagamento, a empresa deverá apresentar, juntamente com o documento de cobrança, prova de regularidade perante o Instituto Nacional do Seguro Social – INSS e perante o FG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 Nenhum pagamento será efetuado à empresa, enquanto houver pendência de liquidação de obrigação financeira, em virtude de penalidade ou inadimplência contratu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6 Os valores poderão ser reajustados a cada 12 (doze) meses, pelo IGP-DI ou por outro que venha a substituí-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1</w:t>
      </w:r>
      <w:r>
        <w:rPr/>
        <w:t>) DA DOTAÇÃO ORÇAMENTÁ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Os recursos necessários à presente contratação, acham-se classificados na dotação orçamentária que se segue:</w:t>
              <w:br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08.001.26.782.0080.2054.339030390000.1000000 – Manutenção de equipamentos, veículos, máquinas e do sistema viário – Recursos ordinári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8.001.26.782.0080.2054.339039170000.1000000 – Manutenção de equipamentos, veículos, máquinas e do sistema viário – Recursos ordinári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2</w:t>
      </w:r>
      <w:r>
        <w:rPr/>
        <w:t>) DAS SANÇÕES ADMINISTRATIV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TextosemFormatao"/>
              <w:ind w:firstLine="70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) advertência e anotação restritiva no Cadastro de Fornecedores; </w:t>
            </w:r>
          </w:p>
          <w:p>
            <w:pPr>
              <w:pStyle w:val="TextosemFormatao"/>
              <w:ind w:firstLine="70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) multa de até 20% (vinte por cento) sobre o valor da proposta apresentada pela proponente; </w:t>
            </w:r>
          </w:p>
          <w:p>
            <w:pPr>
              <w:pStyle w:val="TextosemFormatao"/>
              <w:ind w:firstLine="70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) impedimento de licitar e contratar com a União, Estados, DF e Municípios pelo prazo de até 05 (cinco) anos consecutiv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Nenhum pagamento será processado à Proponente penalizada, sem que antes, esta tenha pago ou lhe seja relevada a multa impost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3</w:t>
      </w:r>
      <w:r>
        <w:rPr/>
        <w:t>) DAS DISPOSIÇÕES GERA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ão serão admitidos consórcios de pessoas jurídic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4</w:t>
      </w:r>
      <w:r>
        <w:rPr/>
        <w:t>) NOME E FUNÇÃO DO RESPONSÁVEL PELO TERMO DE REFERÊNC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: ARNOLDO SCHMIDT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ÇÃO: Chefe de Ofic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5</w:t>
      </w:r>
      <w:r>
        <w:rPr/>
        <w:t>) LOCAL E DA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Benedito Novo (SC), 24 de agosto de 201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9:00Z</dcterms:created>
  <dc:creator>Sergio</dc:creator>
  <dc:description/>
  <cp:keywords/>
  <dc:language>en-US</dc:language>
  <cp:lastModifiedBy>Sergio</cp:lastModifiedBy>
  <cp:lastPrinted>2011-08-25T08:56:00Z</cp:lastPrinted>
  <dcterms:modified xsi:type="dcterms:W3CDTF">2011-08-25T11:57:00Z</dcterms:modified>
  <cp:revision>13</cp:revision>
  <dc:subject/>
  <dc:title/>
</cp:coreProperties>
</file>