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>PROCESSO LICITATÓRIO Nº 37/201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>TERMO DE INEXIGIBILIDADE Nº 37/2011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lang w:bidi="zxx"/>
        </w:rPr>
        <w:t xml:space="preserve"> MUNICÍPIO DE BENEDITO NOVO</w:t>
      </w:r>
      <w:r>
        <w:rPr>
          <w:rFonts w:cs="Arial Narrow" w:ascii="Arial Narrow" w:hAnsi="Arial Narrow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3.1.</w:t>
        <w:tab/>
        <w:tab/>
        <w:t>Constituem-se como objeto, a contratação da “FAMILIA PAGANINI”, para a FESTA DAS TRADIÇÕES – EDIÇÃO 2011, a ser realizada nos dias 11, 12 e 13 de novembro de 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1.</w:t>
        <w:tab/>
        <w:tab/>
        <w:t>Os serviços objeto do presente Termo de Inexigibilidade serão realizados no dia 11 de novembro de 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2.</w:t>
        <w:tab/>
        <w:tab/>
        <w:t>O contrato terá sua validade a partir do dia 11/11/2011 até o dia 14/11/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cs="Arial" w:ascii="Arial Narrow" w:hAnsi="Arial Narrow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b/>
          <w:lang w:bidi="zxx"/>
        </w:rPr>
        <w:t>5.1.</w:t>
      </w:r>
      <w:r>
        <w:rPr>
          <w:rFonts w:cs="Arial" w:ascii="Arial Narrow" w:hAnsi="Arial Narrow"/>
          <w:lang w:bidi="zxx"/>
        </w:rPr>
        <w:tab/>
        <w:tab/>
        <w:t>FAMILIA PAGANINI LTDA – ME, pessoa jurídica de direito privado, inscrita no CNPJ sob o nº 08.985.999/0001-87, com sede na Rua Videira, 754, Bairro Centro, Município de Arroio Trinta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lang w:bidi="zxx"/>
        </w:rPr>
        <w:t xml:space="preserve">5.1.1. REPRESENTANTE LEGAL: </w:t>
      </w:r>
      <w:r>
        <w:rPr>
          <w:rFonts w:cs="Arial" w:ascii="Arial Narrow" w:hAnsi="Arial Narrow"/>
          <w:lang w:bidi="zxx"/>
        </w:rPr>
        <w:t xml:space="preserve">ULISSES PAGANINI, brasileiro, cantor, casado, inscrito no CPF: 422.352.519-00 e RG nº 1.102.177-7, residente Rua Videira, 754, Bairro Centro, Município de Arroio Trinta, Estado de Santa Catarina. 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b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lang w:bidi="zxx"/>
        </w:rPr>
        <w:t xml:space="preserve"> O representante legal é cantor e sócio-gerente da “FAMILIA PAGANINI”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6.1.</w:t>
        <w:tab/>
        <w:tab/>
        <w:t xml:space="preserve">O preço contratado é de R$ 3.900,00 (três mil e novecentos reais)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6.2.</w:t>
        <w:tab/>
        <w:tab/>
      </w:r>
      <w:r>
        <w:rPr>
          <w:rFonts w:cs="Arial" w:ascii="Arial Narrow" w:hAnsi="Arial Narrow"/>
          <w:sz w:val="22"/>
          <w:szCs w:val="22"/>
        </w:rPr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7.1.</w:t>
        <w:tab/>
        <w:tab/>
        <w:t>As despesas decorrentes do presente Termo de Inexigibilidade correrão por conta da seguinte dotação orçamentária do exercício de 2011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5.001.13.392.0052.2037.33903923000.1000000 – Secretaria da educação e cultura – Apoiar a festa das tradições – Recursos ordinários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923000.3000000 – Secretaria da educação e cultura – Apoiar a festa das tradições – Recursos ordinários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eastAsia="Arial Narrow" w:cs="Arial Narrow" w:ascii="Arial Narrow" w:hAnsi="Arial Narrow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Cs w:val="24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Cs w:val="24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Cs w:val="24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Cs w:val="24"/>
          <w:lang w:val="pt-BR"/>
        </w:rPr>
      </w:pPr>
      <w:r>
        <w:rPr>
          <w:rFonts w:eastAsia="Arial Narrow" w:cs="Arial" w:ascii="Arial Narrow" w:hAnsi="Arial Narrow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lang w:bidi="zxx"/>
        </w:rPr>
      </w:pPr>
      <w:r>
        <w:rPr>
          <w:rFonts w:cs="Arial" w:ascii="Arial Narrow" w:hAnsi="Arial Narrow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</w:rPr>
        <w:t>Anexo I</w:t>
      </w:r>
      <w:r>
        <w:rPr>
          <w:rFonts w:cs="Arial" w:ascii="Arial Narrow" w:hAnsi="Arial Narrow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</w:rPr>
        <w:t>Anexo II</w:t>
      </w:r>
      <w:r>
        <w:rPr>
          <w:rFonts w:cs="Arial" w:ascii="Arial Narrow" w:hAnsi="Arial Narrow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Benedito Novo/SC, 23 de agosto de 2011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SE CARLA LIESKOW MENGARD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23 de agosto de 2011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5:00Z</dcterms:created>
  <dc:creator>PMP</dc:creator>
  <dc:description/>
  <cp:keywords/>
  <dc:language>en-US</dc:language>
  <cp:lastModifiedBy>Sergio</cp:lastModifiedBy>
  <dcterms:modified xsi:type="dcterms:W3CDTF">2011-09-06T11:09:00Z</dcterms:modified>
  <cp:revision>4</cp:revision>
  <dc:subject/>
  <dc:title>  </dc:title>
</cp:coreProperties>
</file>