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ANEXO VI – MEMORIAL DESCRITIVO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TOMADA DE PREÇOS Nº 32/2011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EMORIAL DESCRITIVO E ESPECIFICAÇÕES TÉCNICAS</w:t>
      </w:r>
    </w:p>
    <w:p>
      <w:pPr>
        <w:pStyle w:val="Heading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PREFEITURA MUNICIPAL DE BENEDITO NOVO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DE UMA QUADRA POLIESPORTIVA COBERTA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LPÃO PRÉ-MOLDA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2"/>
        </w:rPr>
      </w:pPr>
      <w:r>
        <w:rPr>
          <w:sz w:val="32"/>
        </w:rPr>
        <w:t>ÁREA DA QUADRA (18,00 x 30,00 m) – 540,00 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2"/>
        </w:rPr>
      </w:pPr>
      <w:r>
        <w:rPr>
          <w:sz w:val="32"/>
        </w:rPr>
        <w:t>ÁREA DO GALPÃO (20,00 x 35,00 m) – 700,00 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</w:rPr>
      </w:pPr>
      <w:r>
        <w:rPr/>
        <w:tab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1 – Placa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Será obrigatória a instalação das seguintes placas: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Placa de identificação da obra com 100 cm x 150 cm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Placa da empresa executora e responsáveis técnicos com 100 cm x 150 cm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Sera colocada placa de obra dp cpmvenio conforme regras do ministéri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2 – Locação da Obra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 locação deverá ser feita através de gabarito de madeira, em todo o perímetro da edificação, perfeitamente nivelados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3 – Escavação do solo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fundações utilizadas na obra serão diretas, por meio dos blocos isolados, com dimensões especificadas no projeto estrutural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escavações obedecerão os níveis de projeto e serão executadas manualmente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4 – Reaterro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Se, para atingir esta capacidade de suporte, for necessário escavar o terreno, de modo que os pilares do térreo fiquem com um comprimento superior a um metro, o responsável técnico pelo projeto deverá ser, obrigatoriamente, consultad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valas, necessárias à execução das vigas, obedecerão as cotas de projeto e serão escavadas manualmente. Caso, seja necessário nivelar o fundo da vala, através de aterro, este será executado com material limpo, depositado sobre o terreno previamente limpo, em camadas de no máximo 20 cm e apiloado manualmente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5 – Estaqueamento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 fundação da obra será do tipo profunda, por meio de estacas pré-moldadas de concreto armado, cravadas até a camada de solo impermeável a percussão, de acordo com o laudo de sondagem. A seção das estacasa será de 18cm x 18cm, o número mínimo de estacas em cada bloco será de 3 (tres), dispostas de forma triangular, de modo que o centro de gravidade dos eixos das estacas coincida com o eixo do pilar de cada bloc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6 – Blocos em Concreto Armado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s blocos e as dimensões do coroamento das estacas, a serem utilizadas na obra serão executadas em concreto armado com FCK 25 MPA de acordo com o proje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7 / 1.8 - 1.9 / 1.10 / 1.11  – Vigas e Pilare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s pilares e as vigas serão pré-fabricados, em concreto armado, do tipo aparente, as seções das peças e comprimento deverão obodecer as medidas do projeto arquitetônico. As armaduras dos pilares e das vigas serão definidas pela empresa executora dos serviços, a qual se responsabilizará tanto pelos projetos quanto pela execução. Seguindo as seguintes dimensões: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Vigas: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igas baldrame em concreto pré-moldado 15x40x500 cm (Laterais / Oitões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igas pré-moldado travamento superior oitões 15x40x500 cm (Lateral / Oitõ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Pilare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ilares laterais 25x35x840 cm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ilares oitões 20x40x930 cm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ilares oitões centrais 20x40x102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12 / 1.13 – Tesouras e Terças em concreto pré-moldado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tesouras e as terças serão pré-fabricados, em concreto armado, do tipo aparente, as seções das peças e o comprimento deverão obedecer as medidas do projeto arquitetônico. As armaduras das tesouras e das terças serão definidas pela empresa executora dos serviços, a qual se responsabilizará tanto pelos projetos quanto pela execuçã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1.14 / 1.15 – Cobertura, cumeeira e proteçõe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 xml:space="preserve">A cobertura será em telhas metálicas, tipo aluzinco, na espessura de 0,43 mm, no formato trapezoidal, apoiadas sobre terças de perfis de concreto pré-moldado e fixadas a estas com parafusos, tipo gancho, de aço galvanizado, colocados na segunda e quinta onda das telhas. As cumeeiras serão do mesmo material, espessura, formato e fixação que as telhas.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s parafusos possuirão arruela galvanizada e borracha de vedação, além de receber massa de calafetar para garantir a perfeita vedação dos furos das chapas. As seções transversais e espessuras dos elementos de fixação das telhas serão definidas pela empresa executora dos serviços, a qual se responsabilizará tanto pelos projetos quanto pela execuçã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 xml:space="preserve">A estrutura de sustentação da cobertura será de tesouras executadas em concreto pré-moldado, obedecendo o modelo estabelecido no projeto arquitetônico.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2.1 – Lastro de brita e=10cm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 solo sob o piso de concreto deverá ser nivelado e apiloado mecanicamen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Sobre o solo compactado, será colocada uma camada de 10 cm de pedra britada número1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2 – Lona plástica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Sobre a camada de brita, será colocada uma lona plástica, para evitar a perda na pasta de cimen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 – Piso de concreto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 piso será executado na espessura de 8 cm, com concreto FCK = 20 Mpa, armado com uma tela de aço de malha 15 x 15 cm, diâmetro do fio 4,2 mm. O concreto deverá ser vibrado e nivelado para receber o lixamen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pós o lançamento do concreto será executado o desempeno e alizamento com máquinas específicas para este fim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 piso deverá ter juntas de dilatação a cada 500 cm no maximo, em ambas as direções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Poucas horas após o lançamento e adensamento do concreto, quando este começar a endurecer superficialmente, deverá proceder-se a cura, decendo-se para isto, molher constantemente o concreto durante, no mínimo, sete dias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2.4 – Pintura das faixas de demarcação com tinta acrílica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 pintura somente poderá iniciar após 28 dias da concretagem do pis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faixas que demarcam a quadra de futebol deverão ser pintadas com tinta acrílica e expessura de 8 cm e as faixas que demarcam a quadra de volei deverão ser pintadas com tinta acrílica e espessura de 5 cm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 quadra deverá ser lixada e estar isenta de graxa, óleo, fungos ou qualquer material solto ou que venha a interferir na aderência da tinta no substra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 xml:space="preserve">Será aplicado o fundo, mais duas demãos de tinta, a fim de permitir um acabamento perfeito na superfície, com intervalos entre demãos, conforme especificado pelo fabricante do produto.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3.1 – Baliza para volei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Rede de vôlei, dimensão oficial, sintética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 xml:space="preserve">Poste para fixação de rede de volei, metálico tubular, diâmetro 8,0cm, pintura esmalte, fixação móvel, altura 2,25cm. 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3.2 – Trave de futebol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Traves de futsal, dimensão oficial, de ferro tubular, pintura esmalte sintético, com rede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4 – Sistema Preventivo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644" w:firstLine="900"/>
        <w:rPr/>
      </w:pPr>
      <w:r>
        <w:rPr/>
        <w:t xml:space="preserve"> </w:t>
      </w:r>
      <w:r>
        <w:rPr>
          <w:b/>
        </w:rPr>
        <w:t>SISTEMA DE PROTEÇÃO CONTRA DESCARGAS ATMOSFÉRICAS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GENERALIDADES</w:t>
      </w:r>
    </w:p>
    <w:p>
      <w:pPr>
        <w:pStyle w:val="TextBodyIndent"/>
        <w:rPr/>
      </w:pPr>
      <w:r>
        <w:rPr/>
        <w:t>O presente Memorial descreve o Projeto Preventivo de um Ginásio de Esportes, localizado no Município de Benedito Novo, Estado de Santa Catarina.</w:t>
      </w:r>
    </w:p>
    <w:p>
      <w:pPr>
        <w:pStyle w:val="Normal"/>
        <w:ind w:firstLine="1276"/>
        <w:jc w:val="both"/>
        <w:rPr/>
      </w:pPr>
      <w:r>
        <w:rPr/>
        <w:t>Na elaboração deste projeto, foram observadas as Normas ABNT e do Corpo de Bombeiros de Santa Catarina, e durante a execução da obra, estas serão consultadas para qualquer esclarecimento adicional que se faça necessário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LASSIFICAÇÃO</w:t>
      </w:r>
    </w:p>
    <w:p>
      <w:pPr>
        <w:pStyle w:val="TextBodyIndent"/>
        <w:rPr/>
      </w:pPr>
      <w:r>
        <w:rPr/>
        <w:t>A edificação em questão é de uso Ginásio de Esportes, devendo ser enquadrada como RISCO LEVE, sendo, neste caso, a pressão mínima exigida no hidrante mais desfavorável de 4,0 m.c.a.</w:t>
      </w:r>
    </w:p>
    <w:p>
      <w:pPr>
        <w:pStyle w:val="TextBodyIndent"/>
        <w:rPr/>
      </w:pPr>
      <w:r>
        <w:rPr/>
      </w:r>
    </w:p>
    <w:p>
      <w:pPr>
        <w:pStyle w:val="TextBodyIndent"/>
        <w:ind w:left="748" w:firstLine="386"/>
        <w:rPr/>
      </w:pPr>
      <w:r>
        <w:rPr/>
        <w:t>DO SISTEMA DE PÁRA-RAIO</w:t>
      </w:r>
    </w:p>
    <w:p>
      <w:pPr>
        <w:pStyle w:val="TextBodyIndent"/>
        <w:rPr/>
      </w:pPr>
      <w:r>
        <w:rPr/>
        <w:t>- O sistema de proteção contra descargas atmosféricas será pelo método Gaiola Faraday, com partes metálicas (cobertura, beirais, mastros, antenas, rufos) do prédio;</w:t>
      </w:r>
    </w:p>
    <w:p>
      <w:pPr>
        <w:pStyle w:val="TextBodyIndent"/>
        <w:rPr/>
      </w:pPr>
      <w:r>
        <w:rPr/>
        <w:t>- Todas as conexões deverão ser feitas com solda exotérmica e quando conectado as partes metálicas (escadas, beirais, mastros, antenas, rufos) com conector terminal mecânico bimetálic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firstLine="386"/>
        <w:rPr/>
      </w:pPr>
      <w:r>
        <w:rPr/>
        <w:t>DO SISTEMA DE ATERRAMENTO</w:t>
      </w:r>
    </w:p>
    <w:p>
      <w:pPr>
        <w:pStyle w:val="TextBodyIndent"/>
        <w:rPr/>
      </w:pPr>
      <w:r>
        <w:rPr/>
        <w:t>-    O sistema de terra, estabelece uma resistência ôhmica não superior a 10 Ohms;</w:t>
      </w:r>
    </w:p>
    <w:p>
      <w:pPr>
        <w:pStyle w:val="TextBodyIndent"/>
        <w:rPr/>
      </w:pPr>
      <w:r>
        <w:rPr/>
        <w:t>-    Os cabos de descida serão interligados ao anel de aterramentos, através da caixa de inspeção de alvenaria nas dimensões 30x30x40cm e servirá para medição e inspeção contendo em seu interior uma haste de terra de 5/8” por 240cm conectada aos cabos; hastes cobreadas alta camada 254 µ tipo copperweld.</w:t>
      </w:r>
    </w:p>
    <w:p>
      <w:pPr>
        <w:pStyle w:val="TextBodyIndent"/>
        <w:rPr/>
      </w:pPr>
      <w:r>
        <w:rPr/>
        <w:t>-    Terá caixa de alvenaria somente nas hastes de interligação das descidas, e as demais hastes serão colocadas diretamente no solo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Em solo seco, arenoso ou rochoso, havendo dificuldade de ser conseguido o mínimo de resistência ôhmica estabelecida, será necessário o acréscimo de eletrodos, ou o emprego de fitas dispostas radialmente ou ainda pela construção de poços de sal e carvão, tendo ao fundo, uma placa de cobre de 2mm x 0,25m2, ligado ao cabo de descida;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Quando se verificar que uma tomada de rocha de pequena profundidade se localiza no lugar de ligação a terra, dever-se-ão enterrar fitas de valores radiais de 4 metros de comprimento e profundidade uniforme em torno da rocha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 xml:space="preserve">Caso a resistência do aterramento seja superior a 10 Ohms, deverá ser acrescentado novas hastes mantendo uma distancia mínima entre as mesmas de 3,0,m;    </w:t>
      </w:r>
    </w:p>
    <w:p>
      <w:pPr>
        <w:pStyle w:val="TextBodyIndent"/>
        <w:ind w:left="780" w:firstLine="900"/>
        <w:rPr/>
      </w:pPr>
      <w:r>
        <w:rPr/>
      </w:r>
    </w:p>
    <w:p>
      <w:pPr>
        <w:pStyle w:val="TextBodyIndent"/>
        <w:ind w:firstLine="1134"/>
        <w:rPr/>
      </w:pPr>
      <w:r>
        <w:rPr/>
        <w:t>CONDUTORES DE DESCID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Os cabos de descida no solo serão protegidos por eletrodutos de PVC para evitar danos mecânicos ao cab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Os ângulos de curvatura dos condutores de descida devem ser sempre iguais ou maior de 90 grau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A conexão se dará na estrutura metálica através de terminal mecânico, conector minigar para terminais aéreos sem bandeir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4944" w:firstLine="12"/>
        <w:jc w:val="both"/>
        <w:rPr/>
      </w:pPr>
      <w:r>
        <w:rPr/>
        <w:t>_____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José Dias Alve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Técnico em eletrotécnica</w:t>
      </w:r>
    </w:p>
    <w:p>
      <w:pPr>
        <w:pStyle w:val="Normal"/>
        <w:ind w:left="4956" w:firstLine="708"/>
        <w:jc w:val="both"/>
        <w:rPr/>
      </w:pPr>
      <w:r>
        <w:rPr/>
        <w:t>CREA SC – 055462-5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Sandro Pis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Engº Civil – CREA SC 046722-4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Posição Engenharia Civil Ltda ME</w:t>
      </w:r>
    </w:p>
    <w:p>
      <w:pPr>
        <w:pStyle w:val="Normal"/>
        <w:ind w:left="4956" w:firstLine="708"/>
        <w:jc w:val="both"/>
        <w:rPr/>
      </w:pPr>
      <w:r>
        <w:rPr/>
        <w:t>CREA SC - 092600-5</w:t>
      </w:r>
    </w:p>
    <w:p>
      <w:pPr>
        <w:pStyle w:val="Normal"/>
        <w:ind w:firstLine="11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OJETO DE UMA QUADRA POLIESPORTIVA COBERTA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LPÃO PRÉ-MOLDADO</w:t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PROJETO PREVENTIVO CONTRA INCÊNDIOS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28"/>
        </w:rPr>
        <w:t>SISTEMA DE PROTEÇÃO CONTRA DESCARGAS ATMOSFÉRICAS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____________________________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osé Dias Alves                                                             Sandro Pi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écnico em eletrotécnica                                         Engº Civil – Crea SC 046722-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REA SC – 055462-5                                       Posição Engenharia Civil Ltda M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CREA SC – 092600-5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jc w:val="right"/>
        <w:rPr/>
      </w:pPr>
      <w:r>
        <w:rPr/>
        <w:t>Ascurra, 11 de Junho de 2011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GENERAL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presente Memorial descreve o Projeto Preventivo de um Ginásio de Esportes, localizado no Município de Benedito Novo, Estado de Santa Catarina.</w:t>
      </w:r>
    </w:p>
    <w:p>
      <w:pPr>
        <w:pStyle w:val="Normal"/>
        <w:ind w:firstLine="420"/>
        <w:jc w:val="both"/>
        <w:rPr/>
      </w:pPr>
      <w:r>
        <w:rPr/>
        <w:t>Na elaboração deste projeto, foram observadas as Normas ABNT e do Corpo de Bombeiros de Santa Catarina, e durante a execução da obra, estas serão consultadas para qualquer esclarecimento adicional que se faça necessário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CLASSIF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edificação em questão é de uso Ginásio de Esportes, devendo ser enquadrada como RISCO LEVE, sendo, neste caso, a pressão mínima exigida no hidrante mais desfavorável de 4,0 m.c.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- SISTEMA DE PROTEÇÃO CONTRA DESCARGAS ATMOSFÉRICAS</w:t>
      </w:r>
    </w:p>
    <w:p>
      <w:pPr>
        <w:pStyle w:val="TextBodyIndent"/>
        <w:spacing w:lineRule="auto" w:line="360"/>
        <w:ind w:left="748" w:hanging="0"/>
        <w:rPr/>
      </w:pPr>
      <w:r>
        <w:rPr/>
        <w:t>DO SISTEMA DE PÁRA-RAIO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left="748" w:hanging="0"/>
        <w:rPr/>
      </w:pPr>
      <w:r>
        <w:rPr/>
        <w:t>- O sistema de proteção contra descargas atmosféricas será pelo método Gaiola Faraday, com partes metálicas (cobertura, beirais, mastros, antenas, rufos) do prédio;</w:t>
      </w:r>
    </w:p>
    <w:p>
      <w:pPr>
        <w:pStyle w:val="TextBodyIndent"/>
        <w:spacing w:lineRule="auto" w:line="360"/>
        <w:ind w:left="748" w:hanging="0"/>
        <w:rPr/>
      </w:pPr>
      <w:r>
        <w:rPr/>
        <w:t>- Todas as conexões deverão ser feitas com solda exotérmica e quando conectado as partes metálicas (escadas, beirais, mastros, antenas, rufos) com conector terminal mecânico bimetálico;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left="748" w:hanging="0"/>
        <w:rPr/>
      </w:pPr>
      <w:r>
        <w:rPr/>
        <w:t>DO SISTEMA DE ATERRAMENTO</w:t>
      </w:r>
    </w:p>
    <w:p>
      <w:pPr>
        <w:pStyle w:val="TextBodyIndent"/>
        <w:spacing w:lineRule="auto" w:line="360"/>
        <w:ind w:left="748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-    O sistema de terra, estabelece uma resistência ôhmica não superior a 10 Ohms;</w:t>
      </w:r>
    </w:p>
    <w:p>
      <w:pPr>
        <w:pStyle w:val="TextBodyIndent"/>
        <w:spacing w:lineRule="auto" w:line="360"/>
        <w:ind w:left="748" w:hanging="328"/>
        <w:rPr/>
      </w:pPr>
      <w:r>
        <w:rPr/>
        <w:t>-    Os cabos de descida serão interligados ao anel de aterramentos, através da caixa de inspeção de alvenaria nas dimensões 30x30x40cm e servirá para medição e inspeção contendo em seu interior uma haste de terra de 5/8” por 240cm conectada aos cabos; hastes cobreadas alta camada 254 µ tipo copperweld.</w:t>
      </w:r>
    </w:p>
    <w:p>
      <w:pPr>
        <w:pStyle w:val="TextBodyIndent"/>
        <w:spacing w:lineRule="auto" w:line="360"/>
        <w:ind w:left="748" w:hanging="328"/>
        <w:rPr/>
      </w:pPr>
      <w:r>
        <w:rPr/>
        <w:t>-    Terá caixa de alvenaria somente nas hastes de interligação das descidas, e as demais hastes serão colocadas diretamente no sol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Em solo seco, arenoso ou rochoso, havendo dificuldade de ser conseguido o mínimo de resistência ôhmica estabelecida, será necessário o acréscimo de eletrodos, ou o emprego de fitas dispostas radialmente ou ainda pela construção de poços de sal e carvão, tendo ao fundo, uma placa de cobre de 2mm x 0,25m2, ligado ao cabo de descida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Quando se verificar que uma tomada de rocha de pequena profundidade se localiza no lugar de ligação a terra, dever-se-ão enterrar fitas de valores radiais de 4 metros de comprimento e profundidade uniforme em torno da rocha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Caso a resistência do aterramento seja superior a 10 Ohms, deverá ser acrescentado novas hastes mantendo uma distancia mínima entre as mesmas de 3,0,m;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CONDUTORES DE DESCID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Os cabos de descida no solo serão protegidos por eletrodutos de PVC para evitar danos mecânicos ao cab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Os ângulos de curvatura dos condutores de descida devem ser sempre iguais ou maior de 90 graus;</w:t>
      </w:r>
    </w:p>
    <w:p>
      <w:pPr>
        <w:pStyle w:val="Normal"/>
        <w:autoSpaceDE w:val="false"/>
        <w:ind w:firstLine="420"/>
        <w:rPr/>
      </w:pPr>
      <w:r>
        <w:rPr/>
        <w:t>-    A conexão se dará na estrutura metálica através de terminal mecânico, conector minigar para terminais aéreos sem bandeira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ind w:left="4944" w:firstLine="12"/>
        <w:rPr/>
      </w:pPr>
      <w:r>
        <w:rPr/>
        <w:t>____________________________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José Dias Alv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Técnico em eletrotécnica</w:t>
      </w:r>
    </w:p>
    <w:p>
      <w:pPr>
        <w:pStyle w:val="Normal"/>
        <w:ind w:left="4956" w:firstLine="708"/>
        <w:rPr/>
      </w:pPr>
      <w:r>
        <w:rPr/>
        <w:t>CREA SC – 055462-5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ind w:left="4944" w:firstLine="720"/>
        <w:jc w:val="center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Sandro Pis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Engº Civil – CREA SC 046722-4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sição Engenharia Civil Ltda ME</w:t>
      </w:r>
    </w:p>
    <w:p>
      <w:pPr>
        <w:pStyle w:val="Normal"/>
        <w:ind w:left="4956" w:firstLine="708"/>
        <w:rPr/>
      </w:pPr>
      <w:r>
        <w:rPr/>
        <w:t>CREA SC - 092600-5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TtuloChar">
    <w:name w:val="Título Char"/>
    <w:qFormat/>
    <w:rPr>
      <w:rFonts w:ascii="Arial" w:hAnsi="Arial" w:cs="Arial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3:00Z</dcterms:created>
  <dc:creator>Cliente</dc:creator>
  <dc:description/>
  <cp:keywords/>
  <dc:language>en-US</dc:language>
  <cp:lastModifiedBy>Sergio</cp:lastModifiedBy>
  <cp:lastPrinted>2009-04-23T17:20:00Z</cp:lastPrinted>
  <dcterms:modified xsi:type="dcterms:W3CDTF">2011-07-29T18:46:00Z</dcterms:modified>
  <cp:revision>9</cp:revision>
  <dc:subject/>
  <dc:title>ESTADO DE SANTA CATARINA</dc:title>
</cp:coreProperties>
</file>