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O DE REFERÊ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ICITAÇÃO/MODALIDADE: Pregão Presencial nº 30/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LICITAÇÃO: Menor P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DE JULGAMENTO: Por It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FORMA DE FORNECIMENTO: Parcel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o Municipal da Assistência 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27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o Municipal da Assistência 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3</w:t>
      </w:r>
      <w:r>
        <w:rPr/>
        <w:t>) JUSTIFICATIVA DA CONTRATAÇÃO/AQUISIÇÃ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.1 A aquisição das cestas básicas tem por justificativa o atendimento assistencial a pessoas carentes e necessitadas do Município, cuja entrega e controle é feito pela Assistência Soci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) OBJETOS E CUSTOS ESTIMAD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10490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t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Material/Serviç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Ç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d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n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Óleo de soja, embalagem com 9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eijão, classe preto, tipo I,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2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inha de milho grossa para polenta,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arinha de trigo, tipo I, enriquecida com ferro e ácido fólico, embalagem com 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675,00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arinha de mandioca, grupo seca, subgrupo extra fina ou fina, classe branca, tipo 1, embalagem com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rroz tipo I, classe longo fino, subgrupo parboilizado, embalagem com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1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carrão com ovos, tipo parafuso, embalagem com 5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çúcar refinado, embalagem com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7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afé torrado e moído, em pó, embalagem à vácuo, com 5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Sal refinado, iodado, embalagem com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iscoito doce sabor leite, isento de gordura vegetal hidrogenada, embalagem com 370 g a 4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rgarina, 20% de lipídios no mínimo, 0% gordura </w:t>
            </w:r>
            <w:r>
              <w:rPr>
                <w:rFonts w:cs="Arial Narrow" w:ascii="Arial Narrow" w:hAnsi="Arial Narrow"/>
                <w:i/>
                <w:iCs/>
              </w:rPr>
              <w:t>trans</w:t>
            </w:r>
            <w:r>
              <w:rPr>
                <w:rFonts w:cs="Arial Narrow" w:ascii="Arial Narrow" w:hAnsi="Arial Narrow"/>
              </w:rPr>
              <w:t>, embalagem com 5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c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eite em pó integral instantâneo, embalagem com 4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50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1.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STO ESTIMADO UNITÁRIO DA CEST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6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Preços estimados com base no mercado loc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5) PRAZO CONTRATUAL, LOCAL</w:t>
      </w:r>
      <w:r>
        <w:rPr/>
        <w:t xml:space="preserve"> DE ENTREGA E CONDIÇÕES DE RECEBI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1 O contrato vigorará até 31 de dezembro de 2011, ou a aquisição na sua totalidade, prevalecendo o que vencer primeiro, podendo ter seu prazo de vigência prorrogado mediante termo aditivo conforme artigo 65 da Lei nº 8666/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2 A CONTRATADA deverá entregar as cestas na Sala da Assistência Social, no anexo ao prédio da Prefeitura, em horário comercial, sendo que as despesas de frete e descarga serão por sua conta e ris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</w:rPr>
              <w:t>5.3 Os produtos deverão ser entregues em forma de cestas, em embalagem plástica própria para sacolões, lacrada com fita adesiva, resistente para transporte pelas pessoas carentes sem rompimento, contendo cada uma: 01 Óleo de soja, 01 pct de feijão, 01 pct farinha de milho, 01 pct farinha de trigo, 01 pct farinha de mandioca</w:t>
            </w:r>
            <w:r>
              <w:rPr>
                <w:rFonts w:cs="Calibri" w:ascii="Arial Narrow" w:hAnsi="Arial Narrow"/>
                <w:b/>
              </w:rPr>
              <w:t xml:space="preserve">, </w:t>
            </w:r>
            <w:r>
              <w:rPr>
                <w:rStyle w:val="StrongEmphasis"/>
                <w:rFonts w:cs="Calibri" w:ascii="Arial Narrow" w:hAnsi="Arial Narrow"/>
                <w:b w:val="false"/>
              </w:rPr>
              <w:t>03 pct arroz</w:t>
            </w:r>
            <w:r>
              <w:rPr>
                <w:rFonts w:cs="Calibri" w:ascii="Arial Narrow" w:hAnsi="Arial Narrow"/>
              </w:rPr>
              <w:t xml:space="preserve">, 01 pote margarina, </w:t>
            </w:r>
            <w:r>
              <w:rPr>
                <w:rStyle w:val="StrongEmphasis"/>
                <w:rFonts w:cs="Calibri" w:ascii="Arial Narrow" w:hAnsi="Arial Narrow"/>
                <w:b w:val="false"/>
              </w:rPr>
              <w:t>03 pct açúcar</w:t>
            </w:r>
            <w:r>
              <w:rPr>
                <w:rFonts w:cs="Calibri" w:ascii="Arial Narrow" w:hAnsi="Arial Narrow"/>
                <w:b/>
              </w:rPr>
              <w:t xml:space="preserve">, </w:t>
            </w:r>
            <w:r>
              <w:rPr>
                <w:rFonts w:cs="Calibri" w:ascii="Arial Narrow" w:hAnsi="Arial Narrow"/>
              </w:rPr>
              <w:t>01 pct leite em pó, 01 pct café, 01 pct sal e 01 pct bisco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4 Os produtos deverão ser entregues obedecendo rigorosamente esta lista, em hipótese alguma admite-se a troca de produtos sem autorização e todos os produtos deverão ter validade superior a 02 (dois) meses a partir da data de entrega.</w:t>
            </w:r>
          </w:p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 Os objetos entregues que apresentarem defeitos deverão ser substituídos ás expensas da empresa vencedora.</w:t>
            </w:r>
          </w:p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 A empresa adjudicada deverá fornecer os objetos conforme estabelecido na Autorização de Compra emitida pela Prefeitura Municipal nas quantias solicitadas.</w:t>
            </w:r>
          </w:p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 A empresa será responsável por eventuais danos havidos nos objetos provenientes de negligência, imperícia e/ou imprudência praticados por seus empregados, obrigando-se a substituí-los, ou a indenizar a Administração do prejuízo caus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8 Fica aqui estabelecido que os materiais serão recebidos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provisoriamente, para efeito de posterior verificação da conformidade do material com a especificaçã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definitivamente, após a verificação da qualidade e quantidade do material e a consequente aceit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 O recebimento dos serviços, mesmo que definitivo, não exclui a responsabilidade do fornecedor pela sua qualidade e características, cabendo-lhe sanar quaisquer irregularidades detectadas quando da utilização dos mesm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6</w:t>
      </w:r>
      <w:r>
        <w:rPr/>
        <w:t>) EXIGÊNCIAS DE HABILITAÇÃO DAS LICITANT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 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7</w:t>
      </w:r>
      <w:r>
        <w:rPr/>
        <w:t>) DAS OBRIGAÇÕES DA ADJUDICA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 Constituem obrigações da ADJUDICATÁRIA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) manter as condições da habilitação e qualificação apresentadas na licitação, durante toda a execução do contrat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) dar fiel execução ao objeto do contrato, bem como, providenciar as suas expensas e a contento da PREFEITURA, todas as substituições e correções que se fizerem necessárias sem ônus para a mesm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) executar o objeto diretamente, sendo vedada a subcontratação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) responsabilizar-se pelos encargos trabalhistas, previdenciários, fiscais e comerciais resultantes da execução do contrato nos termos do artigo 71 da Lei nº 8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8</w:t>
      </w:r>
      <w:r>
        <w:rPr/>
        <w:t>) DAS OBRIGAÇÕES DA PREFEITUR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.2 Constituem obrigações da PREFEITURA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) realizar o pagamento na forma estipulada no Edital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) acompanhar e fiscalizar a execução do contrato;</w:t>
            </w:r>
          </w:p>
          <w:p>
            <w:pPr>
              <w:pStyle w:val="SemEspaamento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II) notificar a CONTRATADA por escrito, sobre quaisquer irregularidades que venham a ocorrer em função da execução do objeto 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) DAS PROPOST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9.1 - A Proposta de Preços contida no Envelope n</w:t>
            </w:r>
            <w:r>
              <w:rPr>
                <w:rFonts w:cs="Arial" w:ascii="Arial Narrow" w:hAnsi="Arial Narrow"/>
                <w:position w:val="6"/>
                <w:u w:val="single"/>
              </w:rPr>
              <w:t>º</w:t>
            </w:r>
            <w:r>
              <w:rPr>
                <w:rFonts w:cs="Arial" w:ascii="Arial Narrow" w:hAnsi="Arial Narrow"/>
              </w:rPr>
              <w:t xml:space="preserve"> 01 deverá ser apresentada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ab/>
              <w:t>a) preferencialmente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ab/>
              <w:t>b)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conter Razão Social completa e CNPJ da licitante. </w:t>
            </w:r>
          </w:p>
          <w:p>
            <w:pPr>
              <w:pStyle w:val="A051270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9.2 - A proposta de preços original deverá conter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  <w:t>OBRIGATÓRIAMENTE, além dos dados apresentados no ANEXO VI, A</w:t>
            </w: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  <w:t>MARCA DOS PRODUTOS, VALOR UNITÁRIO E VALOR TOTAL DOS ITENS COTADOS, não podendo ultrapassar os valores unitários máximos estimados pela Administração Municipal, sob pena de desclassificação.</w:t>
            </w: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>9.2.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 w:eastAsia="en-US"/>
              </w:rPr>
              <w:t xml:space="preserve"> – </w:t>
            </w: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>Deverá ser proposta apenas 01 (uma) marca para cada item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pt-BR" w:eastAsia="en-US"/>
              </w:rPr>
              <w:t xml:space="preserve">9.2.2 - Os preços deverão ser apresentados em moeda corrente nacional,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 No caso de licitante cooperativa, deverá estar incluso o preço do INSS que deverá ser pago pelo Município, conforme determinado pelo art. 22, inciso IV da Lei nº 8.212/91 e alterações realizadas pela Lei nº 9.876/99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Times New Roman" w:cs="Arial"/>
                <w:sz w:val="22"/>
                <w:szCs w:val="22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pt-BR" w:eastAsia="en-US"/>
              </w:rPr>
              <w:t>Preferencialmente, e exclusivamente para facilitar o julgamento por parte do Pregoeiro, solicita-se às licitantes que apresentem suas propostas conforme o modelo Anexo VI - "Proposta de Preços"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9.3 -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9.4 - A apresentação de proposta será considerada como evidencia de que a licitante EXAMINOU CRITERIOSAMENTE OS DOCUMENTOS DESTE EDITAL, SEUS ANEXOS, e que os produtos que foram cotados apresentam todas as características mínimas exigidas na folha proposta de preços, conforme Anexo VI do Edital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9.5 – A apresentação da proposta de preço implica na plena aceitação, por parte da proponente, das condições estabelecidades neste Edital e seus Anexos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9.6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 w:eastAsia="en-US"/>
              </w:rPr>
              <w:t xml:space="preserve"> -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0</w:t>
      </w:r>
      <w:r>
        <w:rPr/>
        <w:t>) DOS PAGAMENT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 O pagamento será efetuado em até 15 (quinze) dias, contados a partir do recebimento dos objetos, mediante a apresentação da Nota Fiscal/fatura devidamente atestada pelo responsável do setor requer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 Para fazer jus ao pagamento, a empresa deverá apresentar, juntamente com o documento de cobrança, prova de regularidade perante o Instituto Nacional do Seguro Social – INSS e perante o FG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 Nenhum pagamento será efetuado à empresa, enquanto houver pendência de liquidação de obrigação financeira, em virtude de penalidade ou inadimplência contrat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.4 Não haverá, sob hipótese alguma, pagamento antecip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1</w:t>
      </w:r>
      <w:r>
        <w:rPr/>
        <w:t>) DA DOTAÇÃO ORÇAMEN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</w:rPr>
              <w:t>11.1 Os recursos necessários à presente contratação, acham-se classificados na dotação orçamentária que se segue:</w:t>
            </w:r>
          </w:p>
          <w:p>
            <w:pPr>
              <w:pStyle w:val="SemEspaamento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4.002.08.244.0042.2020.339032030000.1000000 – Manutenção dos serviços assistenciais e sociais – Recursos ordinári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2</w:t>
      </w:r>
      <w:r>
        <w:rPr/>
        <w:t>) DAS SANÇÕES ADMINISTRATIV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2.1 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SemEspaamento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advertência e anotação restritiva no Cadastro de Fornecedores; </w:t>
            </w:r>
          </w:p>
          <w:p>
            <w:pPr>
              <w:pStyle w:val="SemEspaamento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multa de até 20% (vinte por cento) sobre o valor da proposta apresentada pela proponente; </w:t>
            </w:r>
          </w:p>
          <w:p>
            <w:pPr>
              <w:pStyle w:val="SemEspaamento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2.2 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12.3 Nenhum pagamento será processado à Proponente penalizada, sem que antes, esta tenha pago ou lhe seja relevada a multa impost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3</w:t>
      </w:r>
      <w:r>
        <w:rPr/>
        <w:t>) DAS DISPOSIÇÕES GERAI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 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4</w:t>
      </w:r>
      <w:r>
        <w:rPr/>
        <w:t>) NOME E FUNÇÃO DO RESPONSÁVEL PELO TERMO DE REFERÊNC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Simone Cristina Schreiner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ÇÃO: Chefe de Divisão de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15</w:t>
      </w:r>
      <w:r>
        <w:rPr/>
        <w:t>) LOCAL E DA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dito Novo (SC), 11 de julho de 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emEspaament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 Requisita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orient="landscape" w:w="16838" w:h="11906"/>
      <w:pgMar w:left="992" w:right="1418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10:00Z</dcterms:created>
  <dc:creator>Sergio</dc:creator>
  <dc:description/>
  <dc:language>en-US</dc:language>
  <cp:lastModifiedBy>Andressa</cp:lastModifiedBy>
  <cp:lastPrinted>2011-07-13T11:01:00Z</cp:lastPrinted>
  <dcterms:modified xsi:type="dcterms:W3CDTF">2011-07-13T17:10:00Z</dcterms:modified>
  <cp:revision>2</cp:revision>
  <dc:subject/>
  <dc:title/>
</cp:coreProperties>
</file>