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icitação: 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ulgamento: por item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umero/Ano: 28/2011</w:t>
      </w:r>
    </w:p>
    <w:p>
      <w:pPr>
        <w:pStyle w:val="Normal"/>
        <w:autoSpaceDE w:val="false"/>
        <w:ind w:firstLine="708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TextosemFormatao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</w:rPr>
        <w:t xml:space="preserve">Objeto: </w:t>
      </w:r>
      <w:r>
        <w:rPr>
          <w:rFonts w:cs="Arial Narrow" w:ascii="Arial Narrow" w:hAnsi="Arial Narrow"/>
        </w:rPr>
        <w:t>AQUISIÇÃO DE MATERIAIS MÉDICO-HOSPITALARES E ODONTOLOGICOS PARA USO NAS UNIDADES DE SAÚDE DO MUNICIPIO NO ATENDIMENTO A POPULAÇÃO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</w:rPr>
        <w:t xml:space="preserve">Licitante: 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efones: ___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Recebimento/Retirada: 01/07/2011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915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7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Carimb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TEN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Este protocolo deverá ser encaminhado ao Departamento de Compras em original ou via fax no número: (47) 3385-0487 Ramal 224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 Comissão Permanente de Licitações não se responsabiliza pelo não envio de informações posteriores (adendos/suspenções/retificação/cancelamento/esclarecimentos...), referentes ao edital, caso a empresa não preencha e transmita as informações acima.</w:t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A SAÚDE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10.624.466/0001-11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05:00Z</dcterms:created>
  <dc:creator>PMP</dc:creator>
  <dc:description/>
  <cp:keywords/>
  <dc:language>en-US</dc:language>
  <cp:lastModifiedBy>Sergio</cp:lastModifiedBy>
  <cp:lastPrinted>2009-01-13T17:22:00Z</cp:lastPrinted>
  <dcterms:modified xsi:type="dcterms:W3CDTF">2011-06-30T11:08:00Z</dcterms:modified>
  <cp:revision>4</cp:revision>
  <dc:subject/>
  <dc:title>PROTOCOLO DE ENTREGA</dc:title>
</cp:coreProperties>
</file>