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/>
              <w:t>LICITAÇÃO/MODALIDADE: Pregão Presencial nº 014/2011</w:t>
            </w:r>
          </w:p>
          <w:p>
            <w:pPr>
              <w:pStyle w:val="SemEspaamento"/>
              <w:rPr/>
            </w:pPr>
            <w:r>
              <w:rPr/>
              <w:t>REGIME DE EXECUÇÃO: Menor Preço por ite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ORGÃO SOLICITANT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retaria da Educação e Cult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ÁREA INTERESSAD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27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scolas e Centros de Educação Infant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3</w:t>
      </w:r>
      <w:r>
        <w:rPr/>
        <w:t>) JUSTIFICATIVA DA CONTRATAÇÃO/AQUISIÇÃ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A aquisição dos materiais de limpeza e higiene pessoal tem por justificativa a manutenção da limpeza nas unidades escolares de ensino fundamental e educação infantil da rede municipal de ensin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) OBJETOS E CUSTOS ESTIMADOS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8"/>
        <w:gridCol w:w="998"/>
        <w:gridCol w:w="8381"/>
        <w:gridCol w:w="1996"/>
        <w:gridCol w:w="1855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Material/Serviço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ÇO ESTIMADO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</w:t>
            </w:r>
          </w:p>
        </w:tc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LORO LÍQUIDO EMBALAGEM COM 5 LITR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9,1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1.003,2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ÁGUA SANITÁRIA EMBALAGEM COM 5 LITR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5,69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551,93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SINFETANTE EMBALAGEM COM 5 LITROS (DIVERSOS AROMA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6,45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780,45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TERGENTE LÍQUIDO PARA LOUÇAS NEUTRO EMBALAGEM COM 5 LITR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8,0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304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TERGENTE LÍQUIDO PARA LOUÇAS NEUTRO EMBALAGEM COM 2 LITR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3,5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73,5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BONETE LÍQUIDO ERVA DOCE EMBALAGEM COM 2 LITR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6,0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360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ÁLCOOL ETILICO HIDRATADO LIQUIDO 92,8º INPM EMBALAGEM COM 1 LITR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3,2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592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SPONJA DE AÇO INOXIDAVEL EMBALAGEM COM 10 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1,5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210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SPONJA DUPLA FACE, EMBALAGEM DE 110mm X 75mm X 20mm MULTIUSO (VERDE/AMARELA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1,39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264,1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NO CRU TIPO SACO PARA LIMPEZ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2,44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305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PEL TOALHA BRANCO 100% VEGETAL 2 DOBRAS PACOTE COM 1000 FOLHA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10,48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576,4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PEL HIGIÊNICO DE COR BRANCA EMBALAGEM COM 64 ROLOS DE 30 M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19,84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952,32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SSOURA DE NYLON COM CABO TIPO NOVIÇ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8,1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446,05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SPONJA DE LÃ DE AÇO EMBALAGEM COM 8 UNIDADES DE 60 G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1,89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175,77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RA LIQUIDA EMBALAGEM COM 750 M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5,39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388,08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STA CRISTAL EMBALAGEM COM 500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2,19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74,46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CO PARA LIXO COM 100 LITROS EMBALAGEM COM 5 UNIDAD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1,26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201,6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CO PARA LIXO COM 30 LITROS EMBALAGEM COM 10 UNIDAD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1,26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207,9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MPA VIDROS EMBALAGEM COM 500 M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150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BÃO EM BARRA EMBALAGEM COM 5 UNIDAD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3,5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210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ÓLEO PARA ASSOALHO LIMPA PISO EMBALAGEM COM 700M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4,9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58,8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DO COM CABO COM 40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6,0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12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SFREGA CHÃO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4,29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4,29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BÃO EM PÓ EMBALAGEM COM 1 K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2,98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134,1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5) PRAZOS, CRITÉRIOS</w:t>
      </w:r>
      <w:r>
        <w:rPr/>
        <w:t>, LOCAIS DE ENTREGA E CONDIÇÕES DE RECEBIMENT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As mercadorias deverão ser entregues no prazo de 15 (quinze) dias úteis, a contar da emissão da ordem de compra, no depósito da Prefeitura Municipal.</w:t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Os objetos entregues que apresentarem defeitos deverão ser substituídos ás expensas da empresa vencedora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A empresa adjudicada deverá fornecer os objetos conforme estabelecido na Autorização de Compra emitida pela Prefeitura Municipal nas quantias solicitadas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A empresa será responsável por eventuais danos havidos nos objetos provenientes de negligência, imperícia e/ou imprudência praticados por seus empregados, obrigando-se a substituí-los, ou a indenizar a Administração do prejuízo causado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O recebimento dos serviços, mesmo que definitivo, não exclui a responsabilidade do fornecedor pela sua qualidade e características, cabendo-lhe sanar quaisquer irregularidades detectadas quando da utilização dos mesm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6</w:t>
      </w:r>
      <w:r>
        <w:rPr/>
        <w:t>) EXIGÊNCIAS DE HABILITAÇÃO DAS LICITANTE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As pessoas jurídicas interessadas em participar da licitação deverão atender, por ocasião da habilitação, ao exigido no art. 4º, XIII da Lei nº 10.520/2002 e art. 27 da Lei nº 8666/93 conforme o ca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7</w:t>
      </w:r>
      <w:r>
        <w:rPr/>
        <w:t>) DAS OBRIGAÇÕES DA ADJUDICATÁR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 xml:space="preserve">Entregar os produtos de acordo com a qualidade exigida pelos órgãos de controle governamental; 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Sujeitar-se à mais ampla e irrestrita fiscalização por parte do servidor autorizado da CONTRATANTE, encarregado de acompanhar a entrega dos produtos, prestando todos os esclarecimentos que lhes forem solicitados e atendendo às reclamações formuladas. </w:t>
            </w:r>
          </w:p>
          <w:p>
            <w:pPr>
              <w:pStyle w:val="SemEspaamento"/>
              <w:jc w:val="both"/>
              <w:rPr/>
            </w:pPr>
            <w:r>
              <w:rPr/>
              <w:t>Emitir nota fiscal ou guias de cobrança, sendo que a responsabilidade pela entrega das notas fiscais é da CONTRATADA na sede da CONTRATAN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8</w:t>
      </w:r>
      <w:r>
        <w:rPr/>
        <w:t>) DAS OBRIGAÇÕES DA PREFEITUR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 xml:space="preserve">Fiscalizar o fornecimento e recebimento dos produtos, adotando as providências necessárias; 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Cumprir pontualmente com todas as obrigações financeiras para com a licitante contratada; 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Fornecer a qualquer tempo e com o máximo de presteza, mediante solicitação escrita da licitante contratada, informações adicionais, dirimir dúvidas e orientá-la em todos os casos omisso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9</w:t>
      </w:r>
      <w:r>
        <w:rPr/>
        <w:t>) DAS PROPOSTAS E JULGAMENT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As Propostas de Preços deverão ser apresentadas na forma e requisitos indicados nos subitens a seguir: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>a) preferencialmente,</w:t>
            </w:r>
            <w:r>
              <w:rPr>
                <w:b/>
              </w:rPr>
              <w:t xml:space="preserve"> </w:t>
            </w:r>
            <w:r>
              <w:rPr/>
              <w:t xml:space="preserve">emitida por computador ou datilografada, redigida com clareza, sem emendas, rasuras, acréscimos ou entrelinhas, devidamente datada e assinada pelo responsável da empresa representada e preferencialmente em 01(uma) via. 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>b)</w:t>
            </w:r>
            <w:r>
              <w:rPr>
                <w:b/>
              </w:rPr>
              <w:t xml:space="preserve"> </w:t>
            </w:r>
            <w:r>
              <w:rPr/>
              <w:t xml:space="preserve">conter Razão Social completa e CNPJ da licitante. 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>c) descrição completa e minuciosa quanto ao objeto a ser fornecido, de acordo com as especificações mínimas estabelecidas no objeto do presente Edital, constando o valor unitário</w:t>
            </w:r>
            <w:r>
              <w:rPr>
                <w:b/>
              </w:rPr>
              <w:t>,</w:t>
            </w:r>
            <w:r>
              <w:rPr/>
              <w:t xml:space="preserve"> em moeda corrente nacional, em algarismo.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 xml:space="preserve">d) conter prazo de validade da proposta de no mínimo, 60 (sessenta) dias, contados da data limite para a entrega dos envelopes. Em caso de omissão do prazo de validade na proposta, será implicitamente considerado o prazo acima. 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A proposta de preços original deverá conter </w:t>
            </w:r>
            <w:r>
              <w:rPr>
                <w:b/>
              </w:rPr>
              <w:t>MARCA DOS PRODUTOS, VALOR UNITÁRIO E VALOR TOTAL DOS ITENS COTADOS, sob pena de desclassificação.</w:t>
            </w:r>
            <w:r>
              <w:rPr/>
              <w:t xml:space="preserve"> Quando for o caso, referências adicionais que a proponente achar necessárias, desde que elas não subtraiam nenhuma das especificações mínimas exigidas no objeto deste Edital, permitindo a perfeita identificação do objeto ofertado, pelo Pregoeiro e sua equipe de apoio.</w:t>
            </w:r>
          </w:p>
          <w:p>
            <w:pPr>
              <w:pStyle w:val="SemEspaamento"/>
              <w:ind w:firstLine="284"/>
              <w:jc w:val="both"/>
              <w:rPr>
                <w:b/>
                <w:b/>
              </w:rPr>
            </w:pPr>
            <w:r>
              <w:rPr/>
              <w:t>a) Deverá ser proposta apenas 01 (uma) marca para cada item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 xml:space="preserve">b) Os preços deverão ser apresentados em moeda corrente nacional, </w:t>
            </w:r>
            <w:r>
              <w:rPr>
                <w:rFonts w:eastAsia="Times New Roman"/>
              </w:rPr>
              <w:t>com preços unitários de no máximo 04 (quatro) casas decimais após a vírgula e os totais com no máximo 02 (duas) casas decimais, computados os tributos de qualquer natureza incidentes sobre o objeto a ser fornecido, bem como, o custo de transporte, inclusive carga e descarga, correndo tal operação, única e exclusivamente por conta, risco e responsabilidade da empresa vencedora desta Licitação.</w:t>
            </w:r>
          </w:p>
          <w:p>
            <w:pPr>
              <w:pStyle w:val="SemEspaamento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eastAsia="Times New Roman"/>
              </w:rPr>
              <w:t xml:space="preserve">Parágrafo Único - </w:t>
            </w:r>
            <w:r>
              <w:rPr>
                <w:rFonts w:eastAsia="Times New Roman"/>
                <w:b/>
              </w:rPr>
              <w:t>Preferencialmente, e exclusivamente para facilitar o julgamento por parte do Pregoeiro, solicita-se às licitantes que apresentem suas propostas conforme o modelo "Proposta de Preços".</w:t>
            </w:r>
          </w:p>
          <w:p>
            <w:pPr>
              <w:pStyle w:val="SemEspaamento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SemEspaamento"/>
              <w:jc w:val="both"/>
              <w:rPr>
                <w:color w:val="000000"/>
              </w:rPr>
            </w:pPr>
            <w:r>
              <w:rPr>
                <w:color w:val="000000"/>
              </w:rPr>
              <w:t>A apresentação de proposta será considerada como evidencia de que a licitante EXAMINOU CRITERIOSAMENTE OS DOCUMENTOS DESTE EDITAL, SEUS ANEXOS, e que os produtos que foram cotados apresentam todas as características mínimas exigidas na folha proposta de preços.</w:t>
            </w:r>
          </w:p>
          <w:p>
            <w:pPr>
              <w:pStyle w:val="SemEspaamento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 inobservância das determinações acima, implicará na desclassificação da proponente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emEspaamento"/>
              <w:jc w:val="both"/>
              <w:rPr>
                <w:color w:val="000000"/>
              </w:rPr>
            </w:pPr>
            <w:r>
              <w:rPr>
                <w:color w:val="000000"/>
              </w:rPr>
              <w:t>Será considerada vencedora a proposta que ofertar o menor preço por item, observada a classificação final após os lances, e cuja proponente atenda às condições de habilitação, na forma das normas reguladoras das licitações na modalidade de preg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0</w:t>
      </w:r>
      <w:r>
        <w:rPr/>
        <w:t>) DOS PAGAMENTO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O pagamento será efetuado em até 15 (quinze) dias, contados a partir do recebimento dos objetos mediante a apresentação da Nota Fiscal/fatura acompanhada da respectiva ORDEM DE COMPRA devidamente atestada pela Secretária requisitante e, observado o cumprimento  integral das disposições contidas no Edital.      </w:t>
            </w:r>
          </w:p>
          <w:p>
            <w:pPr>
              <w:pStyle w:val="SemEspaamento"/>
              <w:jc w:val="both"/>
              <w:rPr/>
            </w:pPr>
            <w:r>
              <w:rPr/>
              <w:t>O pagamento dos itens que forem entregues fracionadamente será realizado após a entrega dos mesmos.</w:t>
            </w:r>
          </w:p>
          <w:p>
            <w:pPr>
              <w:pStyle w:val="SemEspaamento"/>
              <w:jc w:val="both"/>
              <w:rPr/>
            </w:pPr>
            <w:r>
              <w:rPr/>
              <w:t>Em caso de irregularidades na emissão do documento fiscal, o prazo de pagamento será contado a partir da regularização do mesmo.</w:t>
            </w:r>
          </w:p>
          <w:p>
            <w:pPr>
              <w:pStyle w:val="SemEspaamento"/>
              <w:jc w:val="both"/>
              <w:rPr/>
            </w:pPr>
            <w:r>
              <w:rPr/>
              <w:t>Para facilidade de pagamento, solicitamos a indicação do número da conta bancária, nome do banco e agência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 pagamento será efetuado à empresa, enquanto houver pendência de liquidação de obrigação financeira, em virtude de penalidade ou inadimplência contratu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1</w:t>
      </w:r>
      <w:r>
        <w:rPr/>
        <w:t>) DA DOTAÇÃO ORÇAMENTÁR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Os recursos necessários à presente contratação, acham-se classificados na dotação orçamentária que se segu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05.001.12.361.0051.2025.339030220000.1010000 – Secretaria da educação e cultura – Manutenção e desenvolvimento do ensino fundamental – Recursos ordinários </w:t>
            </w:r>
          </w:p>
          <w:p>
            <w:pPr>
              <w:pStyle w:val="SemEspaamento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05.001.12.365.0051.2029.339030220000.1010000 -  Secretaria da educação e cultura – Manutenção e desenvolvimento do ensino infantil – Recursos ordinári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2</w:t>
      </w:r>
      <w:r>
        <w:rPr/>
        <w:t>) DAS SANÇÕES ADMINISTRATIVA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 xml:space="preserve">Às proponentes que ensejarem o retardamento da execução do certame, não mantiverem a proposta, deixarem de entregar, ou apresentarem documentação falsa exigida no Edital, comportarem-se de modo inidôneo ou cometerem fraude fiscal, poderão ser aplicadas, conforme o caso, as seguintes sanções, sem prejuízo da reparação dos danos causados ao Município pelo infrator: 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 xml:space="preserve">a) advertência e anotação restritiva no Cadastro de Fornecedores; 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 xml:space="preserve">b) multa de até 20% (vinte por cento) sobre o valor da proposta apresentada pela proponente; 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 xml:space="preserve">c) impedimento de licitar e contratar com a União, Estados, DF e Municípios pelo prazo de até 05 (cinco) anos consecutivos. </w:t>
            </w:r>
          </w:p>
          <w:p>
            <w:pPr>
              <w:pStyle w:val="SemEspaamento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Será aplicada a multa de 2% (dois por cento) sobre o valor global da proposta apresentada em caso de não regularização da documentação pertinente à habilitação fiscal (no caso de Microempresa ou Empresa de Pequeno Porte), no prazo previsto no parágrafo 1º do art. 43 da LC 123/2006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3</w:t>
      </w:r>
      <w:r>
        <w:rPr/>
        <w:t>) DAS DISPOSIÇÕES GERAI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ão serão admitidos consórcios de pessoas jurídicas, devendo o objeto ser executado por uma única pessoa jurídica conforme os itens venci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4</w:t>
      </w:r>
      <w:r>
        <w:rPr/>
        <w:t>) NOME E FUNÇÃO DO RESPONSÁVEL PELO TERMO DE REFERÊNC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OME: ARRABEL A. L. MURARA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FUNÇÃO: Secretária da Educação e Cult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5</w:t>
      </w:r>
      <w:r>
        <w:rPr/>
        <w:t>) LOCAL E DA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Benedito Novo (SC), 04 de março de 201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mEspaamento"/>
        <w:jc w:val="center"/>
        <w:rPr/>
      </w:pPr>
      <w:r>
        <w:rPr/>
        <w:t>ARRABEL A. L. MURARA</w:t>
      </w:r>
    </w:p>
    <w:p>
      <w:pPr>
        <w:pStyle w:val="SemEspaamento"/>
        <w:jc w:val="center"/>
        <w:rPr/>
      </w:pPr>
      <w:r>
        <w:rPr/>
        <w:t>Secretária da Educação e Cultur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ESPACHO DO PREFEI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s termos do art. 8º, I do Decreto nº 017/2008, de 04 de abril de 2008, APROVO o Termo de Referência para a licitação que tem por objetivo a </w:t>
      </w:r>
      <w:r>
        <w:rPr>
          <w:rFonts w:cs="Arial"/>
          <w:sz w:val="20"/>
          <w:szCs w:val="20"/>
        </w:rPr>
        <w:t>AQUISIÇÃO DE MATERIAIS DE LIMPEZA PARA ESCOLAS E CENTROS DE EDUCAÇÃO INFANTIL DA REDE MUNICIPAL DE ENSIN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torizo a abertura da licitaçã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ndo em vista o disposto na Lei nº 10.520, de 17 de julho de 2002, determin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realização da licitação na modalidade de pregão presencial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 Narrow" w:hAnsi="Arial Narrow"/>
        </w:rPr>
        <w:t>designo para a função de Pregoeiro o funcionário JOÃO ULLER e pregoeira substituta ROSE CARLA LIESKOW MENGARDA, conforme portaria nº 2/2011, de 10 de janeiro de 2011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 Narrow" w:hAnsi="Arial Narrow"/>
        </w:rPr>
        <w:t>designo como Equipe de Apoio os funcionários RONALF SCHMIDT, MARÍLIA PANOCH e FABIAN CRISTIAN KINDER, conforme portaria nº 2/2011, de 10 de janeiro de 2011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Benedito Novo (SC), 04 de março de 2011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LAURINO DALK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425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i/>
      <w:i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3:00Z</dcterms:created>
  <dc:creator>Sergio</dc:creator>
  <dc:description/>
  <cp:keywords/>
  <dc:language>en-US</dc:language>
  <cp:lastModifiedBy>WINDOWS</cp:lastModifiedBy>
  <cp:lastPrinted>2010-08-30T10:51:00Z</cp:lastPrinted>
  <dcterms:modified xsi:type="dcterms:W3CDTF">2011-03-02T20:54:00Z</dcterms:modified>
  <cp:revision>11</cp:revision>
  <dc:subject/>
  <dc:title/>
</cp:coreProperties>
</file>