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umero/Ano: 12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pt-BR" w:eastAsia="en-US"/>
        </w:rPr>
        <w:t>AQUISIÇÃO DE PNEUS E CAMARAS DE AR NOVAS PARA VEÍCULOS E MÁQUINAS DAS DIVERSAS SECRETARIAS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2125012033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licitacao@beneditonovo.sc.gov.br</w:t>
            </w:r>
          </w:hyperlink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2-14T18:33:00Z</dcterms:modified>
  <cp:revision>15</cp:revision>
  <dc:subject/>
  <dc:title>PROTOCOLO DE ENTREGA</dc:title>
</cp:coreProperties>
</file>