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TOMADA DE PREÇOS PARA OBRAS E SERVIÇOS DE ENGENHARIA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glob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8/2011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val="pt-BR" w:eastAsia="en-US"/>
        </w:rPr>
        <w:t>PAVIMENTAÇÃO COM LAJOTAS SEXTAVADAS DA AVENIDA BRASIL – RUAS TRANSVERSAIS, COM FORNECIMENTO DE MATERIAL E MÃO DE OBRA, CONFORME MEMORIAL DESCRITIVO, PLANILHA ORÇAMENTÁRIA, CRONOGRAMA E PROJETOS.</w:t>
      </w:r>
    </w:p>
    <w:p>
      <w:pPr>
        <w:pStyle w:val="TextosemFormatao"/>
        <w:rPr>
          <w:rFonts w:ascii="Arial" w:hAnsi="Arial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25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EN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protocolo deverá ser encaminhado ao Departamento de Compras em original ou via fax no número: (47) 3385-0487 Ramal 2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</w:r>
    </w:p>
    <w:sectPr>
      <w:headerReference w:type="default" r:id="rId2"/>
      <w:type w:val="nextPage"/>
      <w:pgSz w:w="12240" w:h="15840"/>
      <w:pgMar w:left="2160" w:right="1701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672741622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6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1-02-02T13:14:00Z</dcterms:modified>
  <cp:revision>12</cp:revision>
  <dc:subject/>
  <dc:title>PROTOCOLO DE ENTREGA</dc:title>
</cp:coreProperties>
</file>