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0"/>
                <w:szCs w:val="20"/>
              </w:rPr>
            </w:pPr>
            <w:r>
              <w:rPr/>
              <w:t>LICITAÇÃO/MODALIDADE: Pregão Presencial nº 002/2011</w:t>
            </w:r>
          </w:p>
          <w:p>
            <w:pPr>
              <w:pStyle w:val="SemEspaamento"/>
              <w:rPr/>
            </w:pPr>
            <w:r>
              <w:rPr/>
              <w:t>REGIME DE EXECUÇÃO: Menor Preço por ite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ORGÃO SOLICITANT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cretaria da Educação e Cul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ÁREA INTERESSAD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27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scolas e Centros de Educação Infant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3</w:t>
      </w:r>
      <w:r>
        <w:rPr/>
        <w:t>) JUSTIFICATIVA DA CONTRATAÇÃO/AQUISIÇÃ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A aquisição dos produtos alimentícios e materiais de limpeza e higiene pessoal tem por justificativa o fornecimento de alimentação escolar e a manutenção da limpeza nas unidades escolares de ensino fundamental e educação infantil da rede municipal de ensin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) OBJETOS E CUSTOS ESTIMADO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1118"/>
        <w:gridCol w:w="1119"/>
        <w:gridCol w:w="1119"/>
        <w:gridCol w:w="1119"/>
        <w:gridCol w:w="770"/>
        <w:gridCol w:w="1346"/>
        <w:gridCol w:w="13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DESCRIÇÃO MATERIAL/SERVIÇ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UNI-DADE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PREÇ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EI Aline Morau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EI Marina A. Mau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EI Ver. Antonio M. Stolf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18"/>
                <w:szCs w:val="20"/>
                <w:lang w:eastAsia="pt-BR"/>
              </w:rPr>
            </w:pPr>
            <w:r>
              <w:rPr>
                <w:b/>
                <w:sz w:val="18"/>
                <w:szCs w:val="20"/>
                <w:lang w:eastAsia="pt-BR"/>
              </w:rPr>
              <w:t>Escolas Municipa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Unit. Es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 Es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sanitária, embalagem com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5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19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cool etílico hidratado, em gel, 70° INPM, embalagem com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8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cool etílico hidratado, líquido, 92,8°INPM, embalagem com 1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86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iante para roupas, embalagem com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6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5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a de gás, embalagem com 13 kg. </w:t>
            </w:r>
            <w:r>
              <w:rPr>
                <w:b/>
                <w:bCs/>
                <w:sz w:val="20"/>
                <w:szCs w:val="20"/>
              </w:rPr>
              <w:t>Entrega fracionada, conforme necessidade, para os CEIs e E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41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1.217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os descartáveis, de 180 ml, embalagem com 100 unidad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nfetante, embalagem com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6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46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e para louças, embalagem com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7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0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ja de aço inoxidável, embalagem com 1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37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ja de lã de aço, embalagem com 8 unidades de 6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3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ja dupla face, embalagem de 110 mm X 75 mm X 20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58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e de PCV, rolo de 28 cm X 30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3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sforo, embalagem com 10 caix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1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s de vinil, descartáveis, transparentes, para manuseio de alimentos, embalagem com 100 un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higiênico de cor branca, embalagem com 4 rolos de 30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9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inho plástico picotado, embalagem com 50 unidades, para 5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ão em pó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91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nete neutro infantil, embalagem com 80 g a 9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9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o para lixo, com 10 unidades de 30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6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o para lixo, com 5 unidades de 100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46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mpoo neutro infantil, embalagem com 2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5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85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ca capilar descartável, sanfonada, fabricada em TNT, cor branco, hipoalergênicas, embalagem com 100 unidade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1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20,00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pim, descascado e congelado, acondicionada em embalgem plástica transparente com 1 kg, contendo a identificação do produto, data de validade e inspeção Municipal, Estadual ou Federal (SIM, SIE ou SIF). </w:t>
            </w:r>
            <w:r>
              <w:rPr>
                <w:b/>
                <w:bCs/>
                <w:sz w:val="20"/>
                <w:szCs w:val="20"/>
              </w:rPr>
              <w:t>Entrega fracionada, mensal, para os CEIs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8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2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bovina de panela, acém sem osso, sem presença de nervos, congelada, acondicionada em embalgem plástica transparente com 1 kg, contendo a identificação do produto, data de validade e inspeção Municipal, Estadual ou Federal (SIM, SIE ou SIF). </w:t>
            </w:r>
            <w:r>
              <w:rPr>
                <w:b/>
                <w:bCs/>
                <w:sz w:val="20"/>
                <w:szCs w:val="20"/>
              </w:rPr>
              <w:t>Entrega fracionada, mensal, para os C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8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2.452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bovina moída, músculo, sem sebo, congelada, acondicionada em embalgem plástica transparente com 1 kg, contendo a identificação do produto, data de validade e inspeção Municipal, Estadual ou Federal (SIM, SIE ou SIF). </w:t>
            </w:r>
            <w:r>
              <w:rPr>
                <w:b/>
                <w:bCs/>
                <w:sz w:val="20"/>
                <w:szCs w:val="20"/>
              </w:rPr>
              <w:t>Entrega fracionada, mensal, para os C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8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3.26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frango, ave inteira, congelada, sem tempero, acondicionado em embalgem plástica, contendo a identificação do produto, data de validade e inspeção Municipal, Estadual ou Federal (SIM, SIE ou SI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31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de frango, coxa e sobrecoxa, congelada, sem tempero, acondicionado em embalgem plástica, contendo a identificação do produto, data de validade e inspeção Municipal, Estadual ou Federal (SIM, SIE ou SIF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411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de frango, peito, congelado, sem tempero, acondicionado em embalgem plástica, contendo a identificação do produto, data de validade e inspeção Municipal, Estadual ou Federal (SIM, SIE ou SIF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1.389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suína, costelinha, congelada, acondicionada em embalgem plástica transparente com 1 kg, contendo a identificação do produto, data de validade e inspeção Municipal, Estadual ou Federal (SIM, SIE ou SIF). </w:t>
            </w:r>
            <w:r>
              <w:rPr>
                <w:b/>
                <w:sz w:val="20"/>
                <w:szCs w:val="20"/>
              </w:rPr>
              <w:t>Entrega fracionada, mensal, para os C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9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84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é de tilápia, congelado, sem espinhos, sem escamas, sem tempero, acondicionado em embalgem plástica transparente, contendo a identificação do produto, data de validade e inspeção Municipal, Estadual ou Federal (SIM, SIE ou SIF). </w:t>
            </w:r>
            <w:r>
              <w:rPr>
                <w:b/>
                <w:bCs/>
                <w:sz w:val="20"/>
                <w:szCs w:val="20"/>
              </w:rPr>
              <w:t>Entrega fracionada, mensal, para os C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1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2.71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ogurte natural, resfriado, elaborado a partir de leite integral, acondicionado em embalagem plástica com 170 g a 200 g. Rotulagem de acordo com as normas da ANVISA, regristrado em órgão competente e portando inspeção Municipal, Estadual ou Federal (SIM, SIE ou SIF). A validade do produto deverá ser superior a 7 dias contados a partir da data de entrega. </w:t>
            </w:r>
            <w:r>
              <w:rPr>
                <w:b/>
                <w:bCs/>
                <w:sz w:val="20"/>
                <w:szCs w:val="20"/>
              </w:rPr>
              <w:t>Entrega fracionada, quinzenal, para os C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411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te pasteurizado padronizado homogeneizado, resfriado, contendo 3% de gordura, acondicionado em embalagem plástica, com 1 l. Rotulagem de acordo com as normas da ANVISA, regristrado em órgão competente e portando inspeção Municipal, Estadual ou Federal (SIM, SIE ou SIF). A validade do produto deverá ser superior a 4 dias contados a partir da data de entrega. </w:t>
            </w:r>
            <w:r>
              <w:rPr>
                <w:b/>
                <w:bCs/>
                <w:sz w:val="20"/>
                <w:szCs w:val="20"/>
              </w:rPr>
              <w:t>Entrega fracionada, semanal, para os C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6.1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iça mista defumada, acondicionada em embalgem plástica transparente, contendo a identificação do produto, data de validade e inspeção Municipal, Estadual ou Federal (SIM, SIE ou SIF). </w:t>
            </w:r>
            <w:r>
              <w:rPr>
                <w:b/>
                <w:bCs/>
                <w:sz w:val="20"/>
                <w:szCs w:val="20"/>
              </w:rPr>
              <w:t>Entrega fracionada, quinzenal, para os C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13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516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iça pura de gado, acondicionada em embalgem plástica transparente, contendo a identificação do produto, data de validade e inspeção Municipal, Estadual ou Federal (SIM, SIE ou SIF). </w:t>
            </w:r>
            <w:r>
              <w:rPr>
                <w:b/>
                <w:bCs/>
                <w:sz w:val="20"/>
                <w:szCs w:val="20"/>
              </w:rPr>
              <w:t>Entrega fracionada, quinzenal, para os C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16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47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dela de frango, resfriado, embalagem com 3 kg. Rotulagem de acordo com as normas da ANVISA, regristrado em órgão competente e portando inspeção Municipal, Estadual ou Federal (SIM, SIE ou SIF). A validade do produto deverá ser superior a 7 dias contados a partir da data de entrega.</w:t>
            </w:r>
            <w:r>
              <w:rPr>
                <w:b/>
                <w:bCs/>
                <w:sz w:val="20"/>
                <w:szCs w:val="20"/>
              </w:rPr>
              <w:t>Entrega fracionada, quinzenal, para os C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14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7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pa de fruta integral, congelada, embalagem com 200 g. Sabor acerola, acerola com laranja, laranja, morango e/ou uva. Rotulagem de acordo com as normas da ANVISA, regristrado em órgão compet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1.14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ijo tipo mussarela, resfriado, em fatias separadas por interfoliador, embalagem com 2 kg. Rotulagem de acordo com as normas da ANVISA, regristrado em órgão competente e portando inspeção Municipal, Estadual ou Federal (SIM, SIE ou SIF). A validade do produto deverá ser superior a 7 dias contados a partir da data de entrega. </w:t>
            </w:r>
            <w:r>
              <w:rPr>
                <w:b/>
                <w:bCs/>
                <w:sz w:val="20"/>
                <w:szCs w:val="20"/>
              </w:rPr>
              <w:t>Entrega fracionada, quinzenal, para os C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31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66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sicha hot dog, resfriada, embalagem cry-o-vac com 3 kg. Rotulagem de acordo com as normas da ANVISA, regristrado em órgão competente e portando inspeção Municipal, Estadual ou Federal (SIM, SIE ou SIF). A validade do produto deverá ser superior a 40 dias contados a partir da data de entrega.  </w:t>
            </w:r>
            <w:r>
              <w:rPr>
                <w:b/>
                <w:bCs/>
                <w:sz w:val="20"/>
                <w:szCs w:val="20"/>
              </w:rPr>
              <w:t>Entrega fracionada, mensal, para os C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11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2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sicha hot dog, resfriada, embalagem cry-o-vac com 500 g. Rotulagem de acordo com as normas da ANVISA, regristrado em órgão competente e portando inspeção Municipal, Estadual ou Federal (SIM, SIE ou SIF). A validade do produto deverá ser superior a 40 dias contados a partir da data de entreg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38,95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ocolatado em pó instantâneo, enriquecido com vitaminas, embalagem com 1 kg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44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53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úcar refinado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2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úcar refinado, embalagem com 5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11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1.01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do de milho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64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do de milho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44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branco, tipo I, classe longo fino, subgrupo polido, embalagem com 5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9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9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tipo I, classe longo fino, subgrupo parboilizado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5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tipo I, classe longo fino, subgrupo parboilizado, embalagem com 5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7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653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ia em flocos finos, embalagem com 2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74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ito doce sabor leite, isento de gordura vegetal hidrogenada, embalagem com 370 g a 4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72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ito doce sortido, isento de gordura vegetal hidrogenada, embalagem com 8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300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ito doce tipo rosquinhas, sabor chocolate e/ ou coco, isento de gordura vegetal hidrogenada, embalagem com 8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0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Biscoito salgado tipo </w:t>
            </w:r>
            <w:r>
              <w:rPr>
                <w:i/>
                <w:iCs/>
                <w:sz w:val="20"/>
                <w:szCs w:val="20"/>
              </w:rPr>
              <w:t>cream cracker</w:t>
            </w:r>
            <w:r>
              <w:rPr>
                <w:sz w:val="20"/>
                <w:szCs w:val="20"/>
              </w:rPr>
              <w:t>, isento de gordura vegetal hidrogenada, embalagem com 370 g a 4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45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torrado e moído, em pó, embalagem à vácuo,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41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la em pó, embalagem com 25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   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la em rama, embalagem com 1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3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 de camomila, embalagem com 10 sachets/saquinh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59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 de erva doce, embalagem com 10 sachets/saquinh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5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ífico vermelho, embalagem com 1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8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vo-da-índia, embalagem com 1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19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 de frutas, embalagem com 950 g. Sabor banana, morango, goiaba, uva e/ou tuti-frut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30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 de leite cremoso, embalagem com 4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86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to de tomate, embalagem com 3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63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mandioca, grupo seca, subgrupo extra fina ou fina, classe branca, tipo 1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91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milho flocada, enriquecida com ferro e ácido fólico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0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2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rosca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8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, tipo I, enriquecida com ferro e ácido fólico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3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, tipo I, enriquecida com ferro e ácido fólico, embalagem com 5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6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53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láctea com cereal integral, embalagem com 4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7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82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jão, classe preto, tipo I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727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jão, classe vermelho, tipo I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43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o biológico seco instantâneo, embalagem à vácuo, com 125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8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o em pó químico, embalagem com 25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8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 de café nº 103, com 30 unidad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7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 em pó integral instantâneo, embalagem com 4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1.18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ro em folhas, embalagem com 5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7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rão com ovos, tipo aletria ou cabelo de anjo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6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rão com ovos, tipo espaguete fino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7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rão com ovos, tipo letrinhas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rão com ovos, tipo parafuso tricolori, embalagem com 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95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rão com ovos, tipo parafuso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328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Margarina, 20% de lipídios no mínimo, 0% gordura </w:t>
            </w:r>
            <w:r>
              <w:rPr>
                <w:i/>
                <w:iCs/>
                <w:sz w:val="20"/>
                <w:szCs w:val="20"/>
              </w:rPr>
              <w:t>trans</w:t>
            </w:r>
            <w:r>
              <w:rPr>
                <w:sz w:val="20"/>
                <w:szCs w:val="20"/>
              </w:rPr>
              <w:t>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2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 de abelha, 100 % puro, embalagem com 500 g. </w:t>
            </w:r>
            <w:r>
              <w:rPr>
                <w:b/>
                <w:sz w:val="20"/>
                <w:szCs w:val="20"/>
              </w:rPr>
              <w:t>Entrega fracionada, mensal, para as E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5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2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ado de cana, 100% puro, embalagem com 450 g. </w:t>
            </w:r>
            <w:r>
              <w:rPr>
                <w:b/>
                <w:bCs/>
                <w:sz w:val="20"/>
                <w:szCs w:val="20"/>
              </w:rPr>
              <w:t>Entrega fracionada, mensal, para os CEIs e E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19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leo de soja, embalagem com 9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619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égano, embalagem com 5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0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5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os vermelhos, embalagem com 1 dúzia. A validade do produto deverá ser superior a 7 dias contados a partir da data de entrega. </w:t>
            </w:r>
            <w:r>
              <w:rPr>
                <w:b/>
                <w:bCs/>
                <w:sz w:val="20"/>
                <w:szCs w:val="20"/>
              </w:rPr>
              <w:t>Entrega fracionada, semanal, para os CE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3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enta do reino em pó, pura, embalagem com 3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59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 para preparo de gelatina, embalagem com 1 kg. Sabor morango, uva, framboesa e/ou lim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5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840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 para preparo de pudim, embalagem com 1 kg. Sabor baunilha, chocolate e/ou co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49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vilho azedo, embalagem com 5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4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o para caldo de carne, embalagem com 6 cub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0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07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o para caldo de feijão/feijoada, embalagem com 6 cub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6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o para caldo de galinha, embalagem com 6 cub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0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9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o sólido para refresco, embalagem com 500g. Sabor laranja, uva e/ou moran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u, embalagem com 250 g. Sabor uva e/ou moran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492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 refinado, iodado, embalagem com 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0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38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oncentrado de frutas, embalagem com 500 ml. Sabor laran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436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oncentrado de frutas, embalagem com 500 ml. Sabor maracujá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5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461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oncentrado de frutas, embalagem com 500 ml. Sabor uv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4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389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gre de álcool, embalagem com 9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0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ho, embalagem de 20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3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18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ata inglesa in natura, embalagem tipo rede, com aproximadamente 1 kg. De primeira qualidade, consistência firme e em perfeitas condições de maturação e conservação. </w:t>
            </w:r>
            <w:r>
              <w:rPr>
                <w:b/>
                <w:bCs/>
                <w:sz w:val="20"/>
                <w:szCs w:val="20"/>
              </w:rPr>
              <w:t>Entrega fracionada, mensal, para as E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12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bola nacional in natura, embalagem tipo rede, com aproximadamente 1 kg. De primeira qualidade, consistência firme e em perfeitas condições de maturação e conservação. </w:t>
            </w:r>
            <w:r>
              <w:rPr>
                <w:b/>
                <w:bCs/>
                <w:sz w:val="20"/>
                <w:szCs w:val="20"/>
              </w:rPr>
              <w:t>Entrega fracionada, mensal, para as E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0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6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oura, in natura, embalagem tipo rede, com aproximadamente 1 kg. De primeira qualidade, consistência firme e em perfeitas condições de maturação e conservação. </w:t>
            </w:r>
            <w:r>
              <w:rPr>
                <w:b/>
                <w:bCs/>
                <w:sz w:val="20"/>
                <w:szCs w:val="20"/>
              </w:rPr>
              <w:t>Entrega fracionada, mensal, para as E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21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anja pêra, in natura, embalagem tipo rede, com aproximadamente 1 kg. De primeira qualidade, consistência firme e em perfeitas condições de maturação e conservação. </w:t>
            </w:r>
            <w:r>
              <w:rPr>
                <w:b/>
                <w:bCs/>
                <w:sz w:val="20"/>
                <w:szCs w:val="20"/>
              </w:rPr>
              <w:t>Entrega fracionada, mensal, para as E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1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38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çã fuji, in natura, embalagem tipo rede, com aproximadamente 1 kg. De primeira qualidade, consistência firme e em perfeitas condições de maturação e conservação. </w:t>
            </w:r>
            <w:r>
              <w:rPr>
                <w:b/>
                <w:bCs/>
                <w:sz w:val="20"/>
                <w:szCs w:val="20"/>
              </w:rPr>
              <w:t>Entrega fracionada, mensal, para as E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     2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    518,70</w:t>
            </w:r>
          </w:p>
        </w:tc>
      </w:tr>
      <w:tr>
        <w:trPr/>
        <w:tc>
          <w:tcPr>
            <w:tcW w:w="1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</w:rPr>
            </w:pPr>
            <w:r>
              <w:rPr>
                <w:b/>
                <w:sz w:val="20"/>
              </w:rPr>
              <w:t>VALOR TOTAL ESTIMADO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$  40.618,6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5) PRAZOS, CRITÉRIOS</w:t>
      </w:r>
      <w:r>
        <w:rPr/>
        <w:t>, LOCAIS DE ENTREGA E CONDIÇÕES DE RECEBIMENT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s mercadorias deverão ser entregues no prazo de 8 (oito) dias úteis, a contar da emissão da ordem de compra, no período da manhã, nos locais e endereços descritos abaixo:</w:t>
            </w:r>
          </w:p>
          <w:p>
            <w:pPr>
              <w:pStyle w:val="SemEspaamento"/>
              <w:ind w:firstLine="426"/>
              <w:jc w:val="both"/>
              <w:rPr/>
            </w:pPr>
            <w:r>
              <w:rPr/>
              <w:t>- CENTRO DE EDUCAÇÃO INFANTIL ALINE MORAUER – Rua Rudolfo Klitzke, nº 180, Bairro Centro.</w:t>
            </w:r>
          </w:p>
          <w:p>
            <w:pPr>
              <w:pStyle w:val="SemEspaamento"/>
              <w:ind w:firstLine="426"/>
              <w:jc w:val="both"/>
              <w:rPr/>
            </w:pPr>
            <w:r>
              <w:rPr/>
              <w:t>- CENTRO DE EDUCAÇÃO INFANTIL MARINA ALVES MAUS – Rua Cruz e Souza, nº 1212, Bairro Ribeirão Tigre.</w:t>
            </w:r>
          </w:p>
          <w:p>
            <w:pPr>
              <w:pStyle w:val="SemEspaamento"/>
              <w:ind w:firstLine="426"/>
              <w:jc w:val="both"/>
              <w:rPr/>
            </w:pPr>
            <w:r>
              <w:rPr/>
              <w:t>- CENTRO DE EDUCAÇÃO INFANTIL VEREADOR ANTÔNIO MAURÍCIO STOLFI – Rua Belo Horizonte, nº 80, Bairro Alto Benedito.</w:t>
            </w:r>
          </w:p>
          <w:p>
            <w:pPr>
              <w:pStyle w:val="SemEspaamento"/>
              <w:ind w:firstLine="426"/>
              <w:jc w:val="both"/>
              <w:rPr/>
            </w:pPr>
            <w:r>
              <w:rPr/>
              <w:t>- ESCOLAS MUNICIPAIS – Rua Celso Ramos, nº 5070, Bairro Centro, sede da Prefeitura Municipal de Benedito Novo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Da data de validade dos produtos: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A data de validade dos produtos deverá ser superior ao dia 01 de junho de 2011, salvo os itens 31, 32, 33, 34, 35, 37, 38, 39 e 86, os quais o prazo de validade consta na descrição do produto/item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As frutas e verduras in natura dispensam data de validade, porém, deverão estar em perfeitas condições de maturação e conservação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Os produtos que não seguirem a estes critérios serão devolvidos ao fornecedor e o mesmo terá o prazo de 24 horas para entregar novamente a mercadoria com a validade dentro do prazo estabelecido anteriormente. Caso contrário, o fornecedor deverá responsabilizar-se pela entrega do mesmo em todas as unidades escolares do município, no prazo de 7 (sete) dias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 entrega dos itens 5, 23, 24, 25, 29, 30, 31, 32, 33, 34, 35, 37, 38, 82, 83 e 86 para os Centros de Educação Infantil (CEIs) deverá ser fracionada, conforme consta na descrição do produto/item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As coordenadoras dos CEIs serão as responsáveis pela solicitação das quantidades necessárias e datas para entrega destes itens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O município não se obriga a adquirir a quantidade total licitada destes itens e sim a quantidade que for necessária para uso nos CEIs no período de vigência desta licitação, que será até </w:t>
            </w:r>
            <w:r>
              <w:rPr>
                <w:u w:val="single"/>
              </w:rPr>
              <w:t>06 de maio de 2011</w:t>
            </w:r>
            <w:r>
              <w:rPr/>
              <w:t>, portanto, o pagamento destes itens será realizado após a entrega dos mesmos.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No ato da entrega dos itens citados acima, o entregador deverá assinar uma ficha confirmando a entrega do produto, a qual ficará arquivada no CEI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 entrega destes itens 102, 103, 104, 105 e 106 (batata, cebola, cenoura, laranja e maçã) para as Escolas Municipais (EMs) deverá ser feita na Prefeitura Municipal e dividida em 3 (três) etapas, conforme segue abaixo: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A primeira entrega deverá ser em 8 (oito) dias úteis, a contar da emissão da ordem de compra. 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A segunda entrega deverá ser em 28 de fevereiro de 2010 (data provável). 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A terceira entrega deverá ser em 31 de março de 2010 (data provável). 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Se houver necessidade de alterar alguma data, a nova data será comunicada ao fornecedor com 7 (sete) dias de antecedência. </w:t>
            </w:r>
          </w:p>
          <w:p>
            <w:pPr>
              <w:pStyle w:val="SemEspaamento"/>
              <w:numPr>
                <w:ilvl w:val="1"/>
                <w:numId w:val="1"/>
              </w:numPr>
              <w:jc w:val="both"/>
              <w:rPr/>
            </w:pPr>
            <w:r>
              <w:rPr/>
              <w:t>Caso as frutas e verduras não forem de primeira qualidade ou não estiverem em embalagens tipo rede, elas serão devolvidas ao fornecedor, o qual deverá responsabilizar-se pela entrega das mesmas em todas as unidades escolares do município, no prazo de 7 (sete) dias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s carnes e frios deverão ser entregues por caminhão refrigerado, seguindo as normas da Vigilância Sanitária (VS) e no ato da entrega poderão ser recebidas e conferidas por funcionário da VS e/ou CIDASC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Os objetos entregues que apresentarem defeitos deverão ser substituídos ás expensas da empresa vencedora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 empresa adjudicada deverá fornecer os objetos conforme estabelecido na Autorização de Compra emitida pela Prefeitura Municipal nas quantias solicitadas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A empresa será responsável por eventuais danos havidos nos objetos provenientes de negligência, imperícia e/ou imprudência praticados por seus empregados, obrigando-se a substituí-los, ou a indenizar a Administração do prejuízo causado.</w:t>
            </w:r>
          </w:p>
          <w:p>
            <w:pPr>
              <w:pStyle w:val="SemEspaamento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emEspaamento"/>
              <w:numPr>
                <w:ilvl w:val="0"/>
                <w:numId w:val="1"/>
              </w:numPr>
              <w:jc w:val="both"/>
              <w:rPr/>
            </w:pPr>
            <w:r>
              <w:rPr/>
              <w:t>O recebimento dos serviços, mesmo que definitivo, não exclui a responsabilidade do fornecedor pela sua qualidade e características, cabendo-lhe sanar quaisquer irregularidades detectadas quando da utilização dos mesmos durante o prazo de vigência do contra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6</w:t>
      </w:r>
      <w:r>
        <w:rPr/>
        <w:t>) EXIGÊNCIAS DE HABILITAÇÃO DAS LICITANTE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As pessoas jurídicas interessadas em participar da licitação deverão atender, por ocasião da habilitação, ao exigido no art. 4º, XIII da Lei nº 10.520/2002 e art. 27 da Lei nº 8666/93 conforme o cas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7</w:t>
      </w:r>
      <w:r>
        <w:rPr/>
        <w:t>) DAS OBRIGAÇÕES DA ADJUDICATÁR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 xml:space="preserve">Entregar os produtos de acordo com a qualidade exigida pelos órgãos de controle governamental; 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Sujeitar-se à mais ampla e irrestrita fiscalização por parte do servidor autorizado da CONTRATANTE, encarregado de acompanhar a entrega dos produtos, prestando todos os esclarecimentos que lhes forem solicitados e atendendo às reclamações formuladas. </w:t>
            </w:r>
          </w:p>
          <w:p>
            <w:pPr>
              <w:pStyle w:val="SemEspaamento"/>
              <w:jc w:val="both"/>
              <w:rPr/>
            </w:pPr>
            <w:r>
              <w:rPr/>
              <w:t>Emitir nota fiscal ou guias de cobrança, sendo que a responsabilidade pela entrega das notas fiscais é da CONTRATADA na sede da CONTRATAN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8</w:t>
      </w:r>
      <w:r>
        <w:rPr/>
        <w:t>) DAS OBRIGAÇÕES DA PREFEITUR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 xml:space="preserve">Fiscalizar o fornecimento e recebimento dos produtos, adotando as providências necessárias; 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Cumprir pontualmente com todas as obrigações financeiras para com a licitante contratada; 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Fornecer a qualquer tempo e com o máximo de presteza, mediante solicitação escrita da licitante contratada, informações adicionais, dirimir dúvidas e orientá-la em todos os casos omisso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9</w:t>
      </w:r>
      <w:r>
        <w:rPr/>
        <w:t>) DAS PROPOSTAS E JULGAMENT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As Propostas de Preços deverão ser apresentadas na forma e requisitos indicados nos subitens a seguir: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>a) preferencialmente,</w:t>
            </w:r>
            <w:r>
              <w:rPr>
                <w:b/>
              </w:rPr>
              <w:t xml:space="preserve"> </w:t>
            </w:r>
            <w:r>
              <w:rPr/>
              <w:t xml:space="preserve">emitida por computador ou datilografada, redigida com clareza, sem emendas, rasuras, acréscimos ou entrelinhas, devidamente datada e assinada pelo responsável da empresa representada e preferencialmente em 01(uma) via.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>b)</w:t>
            </w:r>
            <w:r>
              <w:rPr>
                <w:b/>
              </w:rPr>
              <w:t xml:space="preserve"> </w:t>
            </w:r>
            <w:r>
              <w:rPr/>
              <w:t xml:space="preserve">conter Razão Social completa e CNPJ da licitante.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>c) descrição completa e minuciosa quanto ao objeto a ser fornecido, de acordo com as especificações mínimas estabelecidas no objeto do presente Edital, constando o valor unitário</w:t>
            </w:r>
            <w:r>
              <w:rPr>
                <w:b/>
              </w:rPr>
              <w:t>,</w:t>
            </w:r>
            <w:r>
              <w:rPr/>
              <w:t xml:space="preserve"> em moeda corrente nacional, em algarismo.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d) conter prazo de validade da proposta de no mínimo, 60 (sessenta) dias, contados da data limite para a entrega dos envelopes. Em caso de omissão do prazo de validade na proposta, será implicitamente considerado o prazo acima. 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A proposta de preços original deverá conter </w:t>
            </w:r>
            <w:r>
              <w:rPr>
                <w:b/>
              </w:rPr>
              <w:t>MARCA DOS PRODUTOS, VALOR UNITÁRIO E VALOR TOTAL DOS ITENS COTADOS, sob pena de desclassificação.</w:t>
            </w:r>
            <w:r>
              <w:rPr/>
              <w:t xml:space="preserve"> Quando for o caso, referências adicionais que a proponente achar necessárias, desde que elas não subtraiam nenhuma das especificações mínimas exigidas no objeto deste Edital, permitindo a perfeita identificação do objeto ofertado, pelo Pregoeiro e sua equipe de apoio.</w:t>
            </w:r>
          </w:p>
          <w:p>
            <w:pPr>
              <w:pStyle w:val="SemEspaamento"/>
              <w:ind w:firstLine="284"/>
              <w:jc w:val="both"/>
              <w:rPr>
                <w:b/>
                <w:b/>
              </w:rPr>
            </w:pPr>
            <w:r>
              <w:rPr/>
              <w:t>a) Deverá ser proposta apenas 01 (uma) marca para cada item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b) Os preços deverão ser apresentados em moeda corrente nacional, </w:t>
            </w:r>
            <w:r>
              <w:rPr>
                <w:rFonts w:eastAsia="Times New Roman"/>
              </w:rPr>
              <w:t>com preços unitários de no máximo 04 (quatro) casas decimais após a vírgula e os totais com no máximo 02 (duas) casas decimais, computados os tributos de qualquer natureza incidentes sobre o objeto a ser fornecido, bem como, o custo de transporte, inclusive carga e descarga, correndo tal operação, única e exclusivamente por conta, risco e responsabilidade da empresa vencedora desta Licitação.</w:t>
            </w:r>
          </w:p>
          <w:p>
            <w:pPr>
              <w:pStyle w:val="SemEspaamento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eastAsia="Times New Roman"/>
              </w:rPr>
              <w:t xml:space="preserve">Parágrafo Único - </w:t>
            </w:r>
            <w:r>
              <w:rPr>
                <w:rFonts w:eastAsia="Times New Roman"/>
                <w:b/>
              </w:rPr>
              <w:t>Preferencialmente, e exclusivamente para facilitar o julgamento por parte do Pregoeiro, solicita-se às licitantes que apresentem suas propostas conforme o modelo "Proposta de Preços".</w:t>
            </w:r>
          </w:p>
          <w:p>
            <w:pPr>
              <w:pStyle w:val="SemEspaamento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SemEspaamento"/>
              <w:jc w:val="both"/>
              <w:rPr>
                <w:color w:val="000000"/>
              </w:rPr>
            </w:pPr>
            <w:r>
              <w:rPr>
                <w:color w:val="000000"/>
              </w:rPr>
              <w:t>A apresentação de proposta será considerada como evidencia de que a licitante EXAMINOU CRITERIOSAMENTE OS DOCUMENTOS DESTE EDITAL, SEUS ANEXOS, e que os produtos que foram cotados apresentam todas as características mínimas exigidas na folha proposta de preços.</w:t>
            </w:r>
          </w:p>
          <w:p>
            <w:pPr>
              <w:pStyle w:val="SemEspaamento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 inobservância das determinações acima, implicará na desclassificação da proponente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emEspaamento"/>
              <w:jc w:val="both"/>
              <w:rPr>
                <w:color w:val="000000"/>
              </w:rPr>
            </w:pPr>
            <w:r>
              <w:rPr>
                <w:color w:val="000000"/>
              </w:rPr>
              <w:t>Será considerada vencedora a proposta que ofertar o menor preço por item, observada a classificação final após os lances, e cuja proponente atenda às condições de habilitação, na forma das normas reguladoras das licitações na modalidade de preg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0</w:t>
      </w:r>
      <w:r>
        <w:rPr/>
        <w:t>) DOS PAGAMENTO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O pagamento será efetuado em até 15 (quinze) dias, contados a partir do recebimento dos objetos mediante a apresentação da Nota Fiscal/fatura acompanhada da respectiva ORDEM DE COMPRA devidamente atestada pela Secretária requisitante e, observado o cumprimento  integral das disposições contidas no Edital.      </w:t>
            </w:r>
          </w:p>
          <w:p>
            <w:pPr>
              <w:pStyle w:val="SemEspaamento"/>
              <w:jc w:val="both"/>
              <w:rPr/>
            </w:pPr>
            <w:r>
              <w:rPr/>
              <w:t>O pagamento dos itens que forem entregues fracionadamente será realizado após a entrega dos mesmos.</w:t>
            </w:r>
          </w:p>
          <w:p>
            <w:pPr>
              <w:pStyle w:val="SemEspaamento"/>
              <w:jc w:val="both"/>
              <w:rPr/>
            </w:pPr>
            <w:r>
              <w:rPr/>
              <w:t>Em caso de irregularidades na emissão do documento fiscal, o prazo de pagamento será contado a partir da regularização do mesmo.</w:t>
            </w:r>
          </w:p>
          <w:p>
            <w:pPr>
              <w:pStyle w:val="SemEspaamento"/>
              <w:jc w:val="both"/>
              <w:rPr/>
            </w:pPr>
            <w:r>
              <w:rPr/>
              <w:t>Para facilidade de pagamento, solicitamos a indicação do número da conta bancária, nome do banco e agência.</w:t>
            </w:r>
          </w:p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 pagamento será efetuado à empresa, enquanto houver pendência de liquidação de obrigação financeira, em virtude de penalidade ou inadimplência contratu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1</w:t>
      </w:r>
      <w:r>
        <w:rPr/>
        <w:t>) DA DOTAÇÃO ORÇAMENTÁR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Os recursos necessários à presente contratação, acham-se classificados na dotação orçamentária que se segue:</w:t>
            </w:r>
          </w:p>
          <w:p>
            <w:pPr>
              <w:pStyle w:val="SemEspaamento"/>
              <w:jc w:val="both"/>
              <w:rPr>
                <w:i/>
                <w:i/>
              </w:rPr>
            </w:pPr>
            <w:r>
              <w:rPr>
                <w:i/>
              </w:rPr>
              <w:t>05.001.12.365.0051.2031.339030070000.1000000 – Merenda escolar do ensino infantil – Recursos ordinários</w:t>
            </w:r>
          </w:p>
          <w:p>
            <w:pPr>
              <w:pStyle w:val="SemEspaamento"/>
              <w:jc w:val="both"/>
              <w:rPr>
                <w:i/>
                <w:i/>
              </w:rPr>
            </w:pPr>
            <w:r>
              <w:rPr>
                <w:i/>
              </w:rPr>
              <w:t>05.001.12.365.0051.2031.339030070000.1600000 – Merenda escolar do ensino fundamental – Transferências do PNAE</w:t>
            </w:r>
          </w:p>
          <w:p>
            <w:pPr>
              <w:pStyle w:val="SemEspaamento"/>
              <w:jc w:val="both"/>
              <w:rPr/>
            </w:pPr>
            <w:r>
              <w:rPr>
                <w:i/>
              </w:rPr>
              <w:t>05.001.12.365.0051.2029.339030220000.1010000 – Manutenção e desenvolvimento do ensino infantil – Recursos de impostos e de trans de imp-educação</w:t>
            </w:r>
          </w:p>
          <w:p>
            <w:pPr>
              <w:pStyle w:val="SemEspaamento"/>
              <w:jc w:val="both"/>
              <w:rPr/>
            </w:pPr>
            <w:r>
              <w:rPr>
                <w:i/>
              </w:rPr>
              <w:t>05.001.12.365.0051.2029.339030040000.1010000 – Manutenção e desenvolvimento do ensino infantil – Recursos de impostos e de trans de imp-educação</w:t>
            </w:r>
          </w:p>
          <w:p>
            <w:pPr>
              <w:pStyle w:val="SemEspaamento"/>
              <w:jc w:val="both"/>
              <w:rPr>
                <w:i/>
                <w:i/>
              </w:rPr>
            </w:pPr>
            <w:r>
              <w:rPr>
                <w:i/>
              </w:rPr>
              <w:t>05.001.12.361.0051.2027.339030070000.1000000 – Merenda escolar do ensino fundamental – Recursos ordinários</w:t>
            </w:r>
          </w:p>
          <w:p>
            <w:pPr>
              <w:pStyle w:val="SemEspaamento"/>
              <w:jc w:val="both"/>
              <w:rPr/>
            </w:pPr>
            <w:r>
              <w:rPr>
                <w:i/>
              </w:rPr>
              <w:t>05.001.12.361.0051.2027.339030070000.1600000 – Merenda escolar do ensino fundamental – Transferências do PNAE</w:t>
            </w:r>
          </w:p>
          <w:p>
            <w:pPr>
              <w:pStyle w:val="SemEspaamento"/>
              <w:jc w:val="both"/>
              <w:rPr>
                <w:i/>
                <w:i/>
              </w:rPr>
            </w:pPr>
            <w:r>
              <w:rPr>
                <w:i/>
              </w:rPr>
              <w:t>05.001.12.361.0051.2025.339030220000.1010000 – Manutenção e desenvolvimento do ensino fundamental - Recursos de importa e de trans de imp-educa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2</w:t>
      </w:r>
      <w:r>
        <w:rPr/>
        <w:t>) DAS SANÇÕES ADMINISTRATIVA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 xml:space="preserve">Às proponentes que ensejarem o retardamento da execução do certame, não mantiverem a proposta, deixarem de entregar, ou apresentarem documentação falsa exigida no Edital, comportarem-se de modo inidôneo ou cometerem fraude fiscal, poderão ser aplicadas, conforme o caso, as seguintes sanções, sem prejuízo da reparação dos danos causados ao Município pelo infrator: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a) advertência e anotação restritiva no Cadastro de Fornecedores;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b) multa de até 20% (vinte por cento) sobre o valor da proposta apresentada pela proponente; </w:t>
            </w:r>
          </w:p>
          <w:p>
            <w:pPr>
              <w:pStyle w:val="SemEspaamento"/>
              <w:ind w:firstLine="284"/>
              <w:jc w:val="both"/>
              <w:rPr/>
            </w:pPr>
            <w:r>
              <w:rPr/>
              <w:t xml:space="preserve">c) impedimento de licitar e contratar com a União, Estados, DF e Municípios pelo prazo de até 05 (cinco) anos consecutivos. </w:t>
            </w:r>
          </w:p>
          <w:p>
            <w:pPr>
              <w:pStyle w:val="SemEspaamento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Será aplicada a multa de 2% (dois por cento) sobre o valor global da proposta apresentada em caso de não regularização da documentação pertinente à habilitação fiscal (no caso de Microempresa ou Empresa de Pequeno Porte), no prazo previsto no parágrafo 1º do art. 43 da LC 123/2006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3</w:t>
      </w:r>
      <w:r>
        <w:rPr/>
        <w:t>) DAS DISPOSIÇÕES GERAI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ão serão admitidos consórcios de pessoas jurídicas, devendo o objeto ser executado por uma única pessoa jurídica conforme os itens venci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4</w:t>
      </w:r>
      <w:r>
        <w:rPr/>
        <w:t>) NOME E FUNÇÃO DO RESPONSÁVEL PELO TERMO DE REFERÊNC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OME: ARRABEL A. L. MURARA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FUNÇÃO: Secretária da Educação e Cul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>15</w:t>
      </w:r>
      <w:r>
        <w:rPr/>
        <w:t>) LOCAL E DA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Benedito Novo (SC), 11 de janeiro de 201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emEspaamento"/>
        <w:jc w:val="center"/>
        <w:rPr/>
      </w:pPr>
      <w:r>
        <w:rPr/>
        <w:t>ARRABEL A. L. MURARA</w:t>
      </w:r>
    </w:p>
    <w:p>
      <w:pPr>
        <w:pStyle w:val="SemEspaamento"/>
        <w:jc w:val="center"/>
        <w:rPr/>
      </w:pPr>
      <w:r>
        <w:rPr/>
        <w:t>Secretária da Educação e Cultur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ESPACHO DO PREFEI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do art. 8º, I do Decreto nº 017/2008, de 04 de abril de 2008, APROVO o Termo de Referência para a licitação que tem por objetivo a </w:t>
      </w:r>
      <w:r>
        <w:rPr>
          <w:rFonts w:cs="Arial"/>
          <w:sz w:val="20"/>
          <w:szCs w:val="20"/>
        </w:rPr>
        <w:t>AQUISIÇÃO DE GÊNEROS ALIMENTICIOS PARA MERENDA E MATERIAIS DE LIMPEZA PARA ESCOLAS E CENTROS DE EDUCAÇÃO INFANTIL DA REDE MUNICIPAL DE ENSIN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torizo a abertura da licitaçã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ndo em vista o disposto na Lei nº 10.520, de 17 de julho de 2002, determin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realização da licitação na modalidade de pregão presencial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 Narrow" w:hAnsi="Arial Narrow"/>
        </w:rPr>
        <w:t>designo para a função de Pregoeiro o funcionário JOÃO ULLER e pregoeira substituta ROSE CARLA LIESKOW MENGARDA, conforme portaria nº 2/2011, de 10 de janeiro de 2011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 Narrow" w:hAnsi="Arial Narrow"/>
        </w:rPr>
        <w:t>designo como Equipe de Apoio os funcionários RONALF SCHMIDT, MARÍLIA PANOCH e FABIAN CRISTIAN KINDER, conforme portaria nº 2/2011, de 10 de janeiro de 2011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Benedito Novo (SC), 11 de janeiro de 2011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LAURINO DALK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425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i/>
      <w:i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3:00Z</dcterms:created>
  <dc:creator>Sergio</dc:creator>
  <dc:description/>
  <dc:language>en-US</dc:language>
  <cp:lastModifiedBy>WINDOWS</cp:lastModifiedBy>
  <cp:lastPrinted>2010-08-30T10:51:00Z</cp:lastPrinted>
  <dcterms:modified xsi:type="dcterms:W3CDTF">2011-01-13T14:14:00Z</dcterms:modified>
  <cp:revision>5</cp:revision>
  <dc:subject/>
  <dc:title/>
</cp:coreProperties>
</file>