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V</w:t>
      </w:r>
    </w:p>
    <w:p>
      <w:pPr>
        <w:pStyle w:val="TextosemFormatao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ONVITE PARA OBRAS N. 55/2010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DESCRITIVO E ESPECIFICAÇÕES TÉCN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: </w:t>
      </w:r>
      <w:r>
        <w:rPr>
          <w:rFonts w:cs="Arial" w:ascii="Arial" w:hAnsi="Arial"/>
          <w:sz w:val="22"/>
          <w:szCs w:val="22"/>
        </w:rPr>
        <w:t>Ampliação C.E.I. Antônio Maurício Stolf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unicípio:</w:t>
      </w:r>
      <w:r>
        <w:rPr>
          <w:rFonts w:cs="Arial" w:ascii="Arial" w:hAnsi="Arial"/>
          <w:sz w:val="22"/>
          <w:szCs w:val="22"/>
        </w:rPr>
        <w:t xml:space="preserve"> Benedito Novo – 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a construir: </w:t>
      </w:r>
      <w:r>
        <w:rPr>
          <w:rFonts w:cs="Arial" w:ascii="Arial" w:hAnsi="Arial"/>
          <w:sz w:val="22"/>
          <w:szCs w:val="22"/>
        </w:rPr>
        <w:t xml:space="preserve">51,34 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Dezembro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1 – General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memorial descritivo tem por objetivo descrever sucintamente a obra, especificar os materiais e técnicas a serem empregadas na execução dos serviços e complementar as informações que não puderam ser colocadas em plan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 qualquer material a ser fornecido e empregado como os serviços executados nesta obra, deverão ser de primeira qualidade, obedecendo às normas, especificações e métodos da ABNT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ojeto básico será fornecido pela Prefeitura Municipal de Benedito No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2 – Serviço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executado um barraco para depósito de materiais e equipa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será locado de forma que se adaptem perfeitamente as condições do ter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3 – Conc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03.01 – Armado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undações serão executadas com sapatas distribuídas e dimensionadas de acordo com as cargas e a resistência do solo. Ligando as sapatas e servindo de apoio as paredes serão executadas vigas de baldrame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sapata corresponderá uma coluna embutida na parede ou isolada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spaldo das paredes serão executadas vigas (cintas) para suportarem as descargas da laje e cobertura. Todas as peças de concreto armado serão calculadas e dimensionadas de acordo com os esforços a que forem submetid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3.02 – Simples</w:t>
      </w:r>
    </w:p>
    <w:p>
      <w:pPr>
        <w:pStyle w:val="TextBody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oda a área da obra, sobre aterro apiloado, será executado um contrapiso de concreto simples com 10 cm de espessura.</w:t>
      </w:r>
    </w:p>
    <w:p>
      <w:pPr>
        <w:pStyle w:val="TextBody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smo procedimento será adotado na execução da circulação externa de acesso as salas de aul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4 – Impermeabilização</w:t>
      </w:r>
    </w:p>
    <w:p>
      <w:pPr>
        <w:pStyle w:val="TextBody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trapiso da obra e as vigas de baldrame serão impermeabilizados com uma camada de 1,5 cm de argamassa de cimento de areia traço 1:3, com aditivo impermeabiliz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5 – Alven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da a camada impermeabilizante sobre as vigas de baldrame segue-se o assentamento dos tijo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paredes serão executadas com tijolos cerâmicos de seis furos, em pé, assentados com argamassa de cal e areia traço 1:3 e cimento no traço 1:10 de acordo com o projeto arquitetô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06 – Laj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je de forro será executada de acordo com as recomendações e responsabilidades do execut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7 – Armação e Cober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rmação será executada com madeira itaúba ou similar nas quantidades e bitolas necessárias para suportar cobrimento com telhas cerâmica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ão admitidas ondulações na estrutur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cobertura será executada com telhas cerâmicas, tipo francesa. As cumeeiras e os demais acessórios de fixação serão empregados de acordo com as recomendações técnicas do fornecedor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alhas e os rufos serão de alumínio e as descidas com tubos de PVC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utilizada a mesma inclinação e largura de beirais da cobertura existente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8 – Revesti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08.01- Paredes</w:t>
      </w:r>
    </w:p>
    <w:p>
      <w:pPr>
        <w:pStyle w:val="Recuodecorpodetexto2"/>
        <w:spacing w:lineRule="auto" w:line="360"/>
        <w:ind w:left="0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paredes internas, externas e a laje de forro serão previamente chapiscadas. Em seguida serão emboçadas com argamassa de cal e areia traço 1:3 e cimento 1:10, em seguida, serão rebocadas, sendo que o traço do reboco será o mesmo do emboço, porém, com areia fina e peneirada.</w:t>
      </w:r>
    </w:p>
    <w:p>
      <w:pPr>
        <w:pStyle w:val="Recuodecorpodetexto2"/>
        <w:spacing w:lineRule="auto" w:line="360"/>
        <w:ind w:left="0" w:hanging="15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hanging="15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hanging="15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08.02 – Piso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odos os pisos internos serão revestidos com cerâmica 40x40, lisa, PEI-4, marca Cecrisa ou similar, tonalidade clara e classificação extra. A junta terá espessura de 0,5 cm, preenchida com material elástico e lavável e de tonalidade clara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09 – Esquadri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todas colocadas de acordo com o projeto e a tabela de esquadr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09.01 – Portas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s portas externas serão de madeira maciça. Deverão ser lisas com pintura a óleo na cor branca. As dobradiças, três por porta, serão de inox. As fechaduras, cromadas e com tambor, serão da marca Pado ou simil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09.02 – Janelas</w:t>
      </w:r>
    </w:p>
    <w:p>
      <w:pPr>
        <w:pStyle w:val="Normal"/>
        <w:spacing w:lineRule="auto" w:line="360"/>
        <w:ind w:firstLine="6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janelas serão em alumínio, para manter o padrão das esquadrias existentes.</w:t>
      </w:r>
    </w:p>
    <w:p>
      <w:pPr>
        <w:pStyle w:val="Recuodecorpodetexto3"/>
        <w:spacing w:lineRule="auto" w:line="360"/>
        <w:ind w:left="567" w:firstLine="699"/>
        <w:rPr>
          <w:sz w:val="22"/>
          <w:szCs w:val="22"/>
        </w:rPr>
      </w:pPr>
      <w:r>
        <w:rPr>
          <w:sz w:val="22"/>
          <w:szCs w:val="22"/>
        </w:rPr>
        <w:t xml:space="preserve">Os vidros das janelas serão do tipo canelado incolor, com espessura mínima de 4 m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 – Instalação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alação elétrica será executada de acordo com o projeto. Os condutores serão embutidos nas paredes, lajes e peças em concreto armado com eletrodutos flexíveis e nas bitola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1 – Pin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Todas as paredes e a laje serão pintados com tinta acrílica marca Suvinil ou similar, sobre uma de mão de sela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ortas de madeira deverão ser lisas, e serão pintadas com pintura a óle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serviços serão sempre aplicadas as pinturas de fundo recomendadas para cada caso e, sobre elas, serão dadas tantas demão quantas forem necessárias para que o acabamento fique perf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2 – Limpez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oda a obra será limpa e desimpedida de entulhos. Os vidros, os pisos, serão lav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3 – Entrega da ob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limpeza e com o “habite-se” expedido pela Prefeitura Municipal de Benedito Novo será feita à entrega da obra a comun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BUCHINSKI</w:t>
        <w:br/>
        <w:t>CREA/SC: 065735-3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PREFEITURA MUNICIPAL DE BENEDITO NOVO</w:t>
    </w:r>
  </w:p>
  <w:p>
    <w:pPr>
      <w:pStyle w:val="Header"/>
      <w:ind w:firstLine="2268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  <w:p>
    <w:pPr>
      <w:pStyle w:val="Normal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PREFEITURA MUNICIPAL DE BENEDITO NOVO</w:t>
    </w:r>
  </w:p>
  <w:p>
    <w:pPr>
      <w:pStyle w:val="Header"/>
      <w:ind w:firstLine="2268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  <w:p>
    <w:pPr>
      <w:pStyle w:val="Header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bCs/>
      <w:sz w:val="32"/>
      <w:szCs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Commarcadores4">
    <w:name w:val="Com marcadores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Corpodetexto4">
    <w:name w:val="Corpo de texto 4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left="2835" w:hanging="155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93" w:right="49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5:00Z</dcterms:created>
  <dc:creator>marcos</dc:creator>
  <dc:description/>
  <cp:keywords/>
  <dc:language>en-US</dc:language>
  <cp:lastModifiedBy>WINDOWS</cp:lastModifiedBy>
  <cp:lastPrinted>2010-05-25T09:27:00Z</cp:lastPrinted>
  <dcterms:modified xsi:type="dcterms:W3CDTF">2010-12-10T13:16:00Z</dcterms:modified>
  <cp:revision>25</cp:revision>
  <dc:subject/>
  <dc:title>RELAÇÃO DE MATERIAL DA OBRA DE ACRÉSCIMO PARA SALA DE MERENDA ESCOLAR</dc:title>
</cp:coreProperties>
</file>