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Swis721 BlkEx BT" w:hAnsi="Swis721 BlkEx BT" w:cs="Arial"/>
          <w:b/>
          <w:b/>
          <w:color w:val="0000FF"/>
          <w:sz w:val="40"/>
        </w:rPr>
      </w:pPr>
      <w:r>
        <w:rPr>
          <w:rFonts w:cs="Arial" w:ascii="Swis721 BlkEx BT" w:hAnsi="Swis721 BlkEx BT"/>
          <w:b/>
          <w:color w:val="0000FF"/>
          <w:sz w:val="40"/>
        </w:rPr>
        <w:t>ANEXO IV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Swis721 BlkEx BT" w:hAnsi="Swis721 BlkEx BT" w:cs="Arial"/>
          <w:b/>
          <w:b/>
          <w:color w:val="0000FF"/>
          <w:sz w:val="40"/>
        </w:rPr>
      </w:pPr>
      <w:r>
        <w:rPr>
          <w:rFonts w:cs="Arial" w:ascii="Swis721 BlkEx BT" w:hAnsi="Swis721 BlkEx BT"/>
          <w:b/>
          <w:color w:val="0000FF"/>
          <w:sz w:val="40"/>
        </w:rPr>
        <w:t>MEMORIAL DESCRITIVO</w:t>
      </w:r>
    </w:p>
    <w:p>
      <w:pPr>
        <w:pStyle w:val="Normal"/>
        <w:jc w:val="center"/>
        <w:rPr>
          <w:rFonts w:ascii="Swis721 BlkEx BT" w:hAnsi="Swis721 BlkEx BT" w:cs="Arial"/>
          <w:b/>
          <w:b/>
          <w:color w:val="0000FF"/>
          <w:sz w:val="40"/>
        </w:rPr>
      </w:pPr>
      <w:r>
        <w:rPr>
          <w:rFonts w:cs="Arial" w:ascii="Swis721 BlkEx BT" w:hAnsi="Swis721 BlkEx BT"/>
          <w:b/>
          <w:color w:val="0000FF"/>
          <w:sz w:val="40"/>
        </w:rPr>
        <w:t>REFORMA E AMPLIAÇÃO DO</w:t>
      </w:r>
    </w:p>
    <w:p>
      <w:pPr>
        <w:pStyle w:val="Normal"/>
        <w:jc w:val="center"/>
        <w:rPr>
          <w:rFonts w:ascii="Swis721 BlkEx BT" w:hAnsi="Swis721 BlkEx BT" w:cs="Arial"/>
          <w:b/>
          <w:b/>
          <w:color w:val="0000FF"/>
          <w:sz w:val="40"/>
        </w:rPr>
      </w:pPr>
      <w:r>
        <w:rPr>
          <w:rFonts w:cs="Arial" w:ascii="Swis721 BlkEx BT" w:hAnsi="Swis721 BlkEx BT"/>
          <w:b/>
          <w:color w:val="0000FF"/>
          <w:sz w:val="40"/>
        </w:rPr>
        <w:t>JARDIM DE INFÂNC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Obra: </w:t>
      </w:r>
      <w:r>
        <w:rPr>
          <w:rFonts w:cs="Arial" w:ascii="Arial" w:hAnsi="Arial"/>
          <w:b/>
          <w:sz w:val="24"/>
        </w:rPr>
        <w:t>REFORMA E AMPLIAÇÃO DO JARDIM</w:t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ocal:</w:t>
      </w:r>
      <w:r>
        <w:rPr>
          <w:rFonts w:cs="Arial" w:ascii="Arial" w:hAnsi="Arial"/>
          <w:b/>
          <w:sz w:val="24"/>
        </w:rPr>
        <w:t xml:space="preserve"> Benedito Novo – SC</w:t>
      </w:r>
    </w:p>
    <w:p>
      <w:pPr>
        <w:pStyle w:val="Normal"/>
        <w:ind w:right="-91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IDADE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Memorial Descritivo tem por objetivo descrever sucintamente a obra de reforma e ampliação do Jardim, especificar os materiais e técnicas a serem empregada na execução dos serviços, e complementar as informações que não constem nos projeto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dos os acabamentos e níveis da obra terão como referência o prédio a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 qualquer material a ser fornecido e empregado, bem como os serviços executados nessa obra, deverão ser de primeira qualidade obedecendo às normas, especificações e métodos da ABNT. A obra será executada de acordo com os projetos fornecidos pela Prefeitura Municipal de Benedito No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caso de divergência entre a cota apresentada nas plantas e as medidas existentes no local, prevalecerá sempre a medida do local. Deverá ser seguido rigorosamente os projetos apresentados, sendo proibido qualquer tipo de alteração sem o consentimento dos autore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arda de materiais e equipamentos na obra assim como a segurança dos mesmos é de responsabilidade da construtora. Cabe ainda a empresa executora zelar pela limpeza do local assim como o isolamento do mesmo para evitar a entrada de pessoas não autorizadas no canteiro de obra. O transporte e disposição de materiais ou entulhos devem ser realizados em local e horário definidos pel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 empresa executora obrigada a manter no local um diário de obra em 3 vias sendo uma delas devidamente anotada e assinada pelo responsável e entregue periodicamente à Prefeitura Municipal. A empresa executora deve ainda estar com todas as suas obrigações fiscais e trabalhistas em dia, assim como manter equipamentos de segurança a disposição dos empregados e fiscalizar o uso dos me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rão mantidos, atualizados, no canteiro de obras, </w:t>
      </w:r>
      <w:r>
        <w:rPr>
          <w:rFonts w:cs="Arial" w:ascii="Arial" w:hAnsi="Arial"/>
          <w:b/>
          <w:sz w:val="22"/>
          <w:szCs w:val="22"/>
        </w:rPr>
        <w:t>Alvarás, Certidões, Licenças e ART´s</w:t>
      </w:r>
      <w:r>
        <w:rPr>
          <w:rFonts w:cs="Arial" w:ascii="Arial" w:hAnsi="Arial"/>
          <w:sz w:val="22"/>
          <w:szCs w:val="22"/>
        </w:rPr>
        <w:t>, evitando-se interrupções por embargo; assim como ter um jogo completo, aprovado e atualizado dos projetos, memorial descritivo, orçamentos, cronogramas e demais elementos que interessam ao serviç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 obrigatória a fixação na obra, em local determinado pela fiscalização, as placas da Prefeitura Municipal de Benedito Novo, da contratada e dos Responsáveis Téc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Gerai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contratada deverá manter na obra: diário de obra, onde será anotado o andamento da obra e todas as alterações que venham a ocorrer. A cada medição de obra deverá ser apresentado o diário de obra correspondente aos dias trabalhados até aquela dat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 caso de dúvida quanto à interpretação do memorial descritivo, do projeto arquitetônico e detalhes deverá ser sempre consultada a Secretaria de Educação bem como o Engenheiro da Prefeitur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odos os detalhes de serviços constantes nos desenhos e não mencionados nas especificações serão interpretados como fazendo parte do projeto, assim como todos os detalhes de serviços mencionados nas especificações e não detalhados nos desenhos serão interpretados como fazendo parte do projeto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nhuma alteração nos desenhos fornecidos, bem como dessas especificações poderá ser feita sem consulta prévia e consentimento por escrito da Secretaria de Educaçã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contratada se obriga a tomar conhecimento e consultar todos os projetos antes e durante a execução de quaisquer serviço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À fiscalização é assegurado o direito de ordenar a suspensão das obras e serviços sempre que estes estiverem em desacordo com o memorial de especificações, projeto ou detalhe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3"/>
        <w:ind w:left="0" w:firstLine="851"/>
        <w:rPr>
          <w:sz w:val="22"/>
          <w:szCs w:val="22"/>
        </w:rPr>
      </w:pPr>
      <w:r>
        <w:rPr>
          <w:sz w:val="22"/>
          <w:szCs w:val="22"/>
        </w:rPr>
        <w:t>7. A contratada deverá assumir inteiramente a Responsabilidade Técnica pela execução da obra, pelos acabamentos, e pela resistência e estabilidade dos materiais empregados.</w:t>
      </w:r>
    </w:p>
    <w:p>
      <w:pPr>
        <w:pStyle w:val="Recuodecorpodetexto3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851"/>
        <w:rPr>
          <w:sz w:val="22"/>
          <w:szCs w:val="22"/>
        </w:rPr>
      </w:pPr>
      <w:r>
        <w:rPr>
          <w:sz w:val="22"/>
          <w:szCs w:val="22"/>
        </w:rPr>
        <w:t>8. É obrigatória semanalmente a visita e o acompanhamento da obra pelo responsável técnic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ÕES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- SERVIÇOS INICIAI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1.1. Legalização da Obra:</w:t>
      </w:r>
      <w:r>
        <w:rPr>
          <w:rFonts w:cs="Arial" w:ascii="Arial" w:hAnsi="Arial"/>
          <w:sz w:val="22"/>
          <w:szCs w:val="22"/>
        </w:rPr>
        <w:t xml:space="preserve"> A contratada deverá apresentar ao Engenheiro da Prefeitura a ART de execução dos serviços, a matrícula do INSS (CEI) e o Diário de Obra para sua abertura e assinaturas, bem como colocar a placa da obr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1.2.. Locação da Obra:</w:t>
      </w:r>
      <w:r>
        <w:rPr>
          <w:rFonts w:cs="Arial" w:ascii="Arial" w:hAnsi="Arial"/>
          <w:sz w:val="22"/>
          <w:szCs w:val="22"/>
        </w:rPr>
        <w:t xml:space="preserve"> A obra será locada na forma convencional, sendo que as medidas locais prevalecerão sobre as de projet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– INFRAESTRUTU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49"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2.1. Brocas:</w:t>
      </w:r>
      <w:r>
        <w:rPr>
          <w:rFonts w:cs="Arial" w:ascii="Arial" w:hAnsi="Arial"/>
          <w:sz w:val="22"/>
          <w:szCs w:val="22"/>
        </w:rPr>
        <w:t xml:space="preserve"> As brocas serão escavadas no local podendo ser manuais ou mecânicas. Seu diâmetro será de 25 cm com profundidade variável até atingir a resistência necessária as cargas da obra. Estima-se a profundidade em 6,00 m. A concretagem será realizada após a escavação para se evitar desmoronamentos. O concreto será de 25 Mpa.</w:t>
      </w:r>
    </w:p>
    <w:p>
      <w:pPr>
        <w:pStyle w:val="Normal"/>
        <w:tabs>
          <w:tab w:val="clear" w:pos="708"/>
          <w:tab w:val="left" w:pos="2127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colocada uma armadura de treliça 5,0mm com 3,00 m de comprimento para encabeçamento da broca e amarração com o bloco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2.2. Blocos:</w:t>
      </w:r>
      <w:r>
        <w:rPr>
          <w:rFonts w:cs="Arial" w:ascii="Arial" w:hAnsi="Arial"/>
          <w:sz w:val="22"/>
          <w:szCs w:val="22"/>
        </w:rPr>
        <w:t xml:space="preserve"> serão executados em concreto armado 25 Mpa com as armaduras especificadas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2.3. Vigas Baldrames:</w:t>
      </w:r>
      <w:r>
        <w:rPr>
          <w:rFonts w:cs="Arial" w:ascii="Arial" w:hAnsi="Arial"/>
          <w:sz w:val="22"/>
          <w:szCs w:val="22"/>
        </w:rPr>
        <w:t xml:space="preserve"> Executadas em concreto armado 25 Mpa com as dimensões e armaduras especificadas.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2.4. Demolição do muro e paredes:</w:t>
      </w:r>
      <w:r>
        <w:rPr>
          <w:rFonts w:cs="Arial" w:ascii="Arial" w:hAnsi="Arial"/>
          <w:sz w:val="22"/>
          <w:szCs w:val="22"/>
        </w:rPr>
        <w:t xml:space="preserve"> O muro existente na lateral deverá ser rebaixado para que a viga V1 seja assentada sobre ele. As paredes da lateral serão demolidas para a ampliação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. – SUPRAESTRUTURA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3.1. Pilares e Vigas:</w:t>
      </w:r>
      <w:r>
        <w:rPr>
          <w:rFonts w:cs="Arial" w:ascii="Arial" w:hAnsi="Arial"/>
          <w:sz w:val="22"/>
          <w:szCs w:val="22"/>
        </w:rPr>
        <w:t xml:space="preserve"> Em concreto armado 25 Mpa com armaduras especificadas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i/>
          <w:sz w:val="22"/>
          <w:szCs w:val="22"/>
          <w:u w:val="single"/>
        </w:rPr>
        <w:t>.2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Laj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tipo pré-moldada com recobrimento de 5,0cm de concreto 25 Mpa. A armadura de distribuição será com aço 4,2mm a cada 15 cm. O contratado deverá observar o beiral de laje existente e executar da mesma forma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moção do escoramento das lajes não poderá ser feita antes de 21 dias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brigatório o uso de espaçadores nas ferragens conforme norma técnica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fornecedor da laje deverá providenciar guia do CREA – ART (Anotação de Responsabilidade Técnica) e deverá ser fornecida ao Engenheiro da Prefeitur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– IMPERMEABILIZAÇÕES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4.1. Vigas baldrames:</w:t>
      </w:r>
      <w:r>
        <w:rPr>
          <w:rFonts w:cs="Arial" w:ascii="Arial" w:hAnsi="Arial"/>
          <w:sz w:val="22"/>
          <w:szCs w:val="22"/>
        </w:rPr>
        <w:t xml:space="preserve"> Sobre as vigas baldrame que receberão alvenaria será feita impermeabilização com Manta Asfáltica, assentada em toda sua largura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5. – PARED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5.1. Tijolos cerâmicos 6 Furos:</w:t>
      </w:r>
      <w:r>
        <w:rPr>
          <w:rFonts w:cs="Arial" w:ascii="Arial" w:hAnsi="Arial"/>
          <w:sz w:val="22"/>
          <w:szCs w:val="22"/>
        </w:rPr>
        <w:t xml:space="preserve"> A espessura das paredes será de 12cm sem revestimento. O tijolo a ser utilizado será o de 6 furos, assentado a espelho, com argamassa de cimento, cal e areia, no traço de 1:2:8, respectivamente. As juntas terão a espessura máxima de 1,5cm. As fiadas deverão ser perfeitamente alinhadas, niveladas e prumadas. O assentamento das 3 (três) primeiras fiadas de tijolos será feita com argamassa de cimento e areia, sem utilização de cal. A construtora poderá optar por assentamento com argamassa industrializad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 vãos destinados a abertura de portas e janelas que recebem acabamento em vidro devem ser perfeitamente requadrados e nivelado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as e Contra-Verga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s vergas serão executadas acima da abertura das portas em concreto armado, com altura de 15cm com dois ferros de Ø 6,3”, e deverão ultrapassar 30 cm cada lado do vão da abertura. As contra-vergas serão executadas abaixo das aberturas das janelas em concreto armado, com altura de 15cm com dois ferros de Ø 6,3”, e deverão ultrapassar 30 cm cada lado do vão da abertura. O concreto utilizado terá traço de 1:2,5:4 de cimento, areia grossa e brita 1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- COBERTURA E PROTEÇÕES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6.1. Cobertura princip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 estrutura de madeira tipo “Cambará” e telhas de fibrocimento 6,0mm, em acompanhamento ao telhado existente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6.2. Impermeabilização de laj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laje descoberta deverá ser impermeabilizada por firma especializada que apresente nota e garantia dos serviços executados. A cópias das notas e garantias deverão ser entregues ao Engenheiro da Prefeitura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6.3. Rufos e Calh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serem executados em continuidade aos existent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– INSTALAÇÃO HIDRÁULICA E SANITÁRIAS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7.1. Rede de águ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da de acordo com o projeto utilizando o mesmo reservatório existent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7.2. Rede Sanitár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da de acordo com o projeto, incluindo-se uma fossa e um filtro novo para atender ao banheiro reformado bem como uma caixa de gordura para o refeitório e cozinh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7.3. Acessório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fornecidos os acessóri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vatório e coluna de lou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so sanitário com caixa acoplada de lou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uveiro elét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rneira metálica para o lav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stro de gaveta com canopla  (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stro de pressão com canopla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– INSTALAÇÃO ELÉTRIC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8.1. Rede Elétrica:</w:t>
      </w:r>
      <w:r>
        <w:rPr>
          <w:rFonts w:cs="Arial" w:ascii="Arial" w:hAnsi="Arial"/>
          <w:sz w:val="22"/>
          <w:szCs w:val="22"/>
        </w:rPr>
        <w:t xml:space="preserve"> A partir do quadro de distribuição existente serão criados 3 novos circuitos para atender a ampliação, conforme especificado em projeto. Além da fiação, das teclas e tomadas, serão fornecido as luminárias fluorescentes 2x40 com calha de alumínio reflexiva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 – REVESTIMENTOS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9.1. Chapisco:</w:t>
      </w:r>
      <w:r>
        <w:rPr>
          <w:rFonts w:cs="Arial" w:ascii="Arial" w:hAnsi="Arial"/>
          <w:sz w:val="22"/>
          <w:szCs w:val="22"/>
        </w:rPr>
        <w:t xml:space="preserve"> Todas as paredes e lajes novas receberão chapisco de cimento e areia no traço 1:4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9.2. Reboco:</w:t>
      </w:r>
      <w:r>
        <w:rPr>
          <w:rFonts w:cs="Arial" w:ascii="Arial" w:hAnsi="Arial"/>
          <w:sz w:val="22"/>
          <w:szCs w:val="22"/>
        </w:rPr>
        <w:t xml:space="preserve"> Todas as paredes e lajes novas receberão reboco de cimento, cal e  areia no traço 1:2:6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9.3. Remoção de Azulejo:</w:t>
      </w:r>
      <w:r>
        <w:rPr>
          <w:rFonts w:cs="Arial" w:ascii="Arial" w:hAnsi="Arial"/>
          <w:sz w:val="22"/>
          <w:szCs w:val="22"/>
        </w:rPr>
        <w:t xml:space="preserve"> Os azulejos do depósito, refeitório e cozinha serão removidos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9.4. Azulejo:</w:t>
      </w:r>
      <w:r>
        <w:rPr>
          <w:rFonts w:cs="Arial" w:ascii="Arial" w:hAnsi="Arial"/>
          <w:sz w:val="22"/>
          <w:szCs w:val="22"/>
        </w:rPr>
        <w:t xml:space="preserve"> Cozinha, refeitório e banheiro receberão azulejo de até a altura da laje,sendo este liso de cor clara. O Contratado deverá apresentar ao Engenheiro da Prefeitura as opções de azulejos para sua aprovaçã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– ESQUADRIAS E PAINÉIS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0.1. Janelas:</w:t>
      </w:r>
      <w:r>
        <w:rPr>
          <w:rFonts w:cs="Arial" w:ascii="Arial" w:hAnsi="Arial"/>
          <w:sz w:val="22"/>
          <w:szCs w:val="22"/>
        </w:rPr>
        <w:t xml:space="preserve"> Conforme especificado no projeto, em conformidade com as janelas já existentes. Deverá ser incluído neste item a colocação dos vidros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0.2. Divisória:</w:t>
      </w:r>
      <w:r>
        <w:rPr>
          <w:rFonts w:cs="Arial" w:ascii="Arial" w:hAnsi="Arial"/>
          <w:sz w:val="22"/>
          <w:szCs w:val="22"/>
        </w:rPr>
        <w:t xml:space="preserve"> A divisória existente será deslocada conforme especificad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 – PAVIMENTAÇÃO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1.1. Remoção de piso:</w:t>
      </w:r>
      <w:r>
        <w:rPr>
          <w:rFonts w:cs="Arial" w:ascii="Arial" w:hAnsi="Arial"/>
          <w:sz w:val="22"/>
          <w:szCs w:val="22"/>
        </w:rPr>
        <w:t xml:space="preserve"> Nos locais da reforma os pisos existentes serão removidos para assentamento de nov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1.2. Contrapiso:</w:t>
      </w:r>
      <w:r>
        <w:rPr>
          <w:rFonts w:cs="Arial" w:ascii="Arial" w:hAnsi="Arial"/>
          <w:sz w:val="22"/>
          <w:szCs w:val="22"/>
        </w:rPr>
        <w:t xml:space="preserve"> Inclui-se neste item o reaterro da caixa da obra, sua compactação, colocação de uma camada de 5,0 cm de brita 01 e execução de contrapiso de concreto 12 Mpa com 5,0 cm de espessura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1.3. Piso laminado de madeira:</w:t>
      </w:r>
      <w:r>
        <w:rPr>
          <w:rFonts w:cs="Arial" w:ascii="Arial" w:hAnsi="Arial"/>
          <w:sz w:val="22"/>
          <w:szCs w:val="22"/>
        </w:rPr>
        <w:t xml:space="preserve"> Na sala de aula será assentado piso laminada de madeira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1.3. Cerâmica:</w:t>
      </w:r>
      <w:r>
        <w:rPr>
          <w:rFonts w:cs="Arial" w:ascii="Arial" w:hAnsi="Arial"/>
          <w:sz w:val="22"/>
          <w:szCs w:val="22"/>
        </w:rPr>
        <w:t xml:space="preserve"> Será assentado piso cerâmico nas seguintes peças: refeitório, cozinha, despensa, banheiro e hall de acesso ao banheiro  (demolido pela passagem de tubulação de esgoto). A Contratada deverá apresentar as opções de piso ao Engenheiro da Prefeitura para sua aprovaçã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 – PINTUR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2.1. Fundo selador:</w:t>
      </w:r>
      <w:r>
        <w:rPr>
          <w:rFonts w:cs="Arial" w:ascii="Arial" w:hAnsi="Arial"/>
          <w:sz w:val="22"/>
          <w:szCs w:val="22"/>
        </w:rPr>
        <w:t xml:space="preserve"> Todo reboco novo será lixado e receberá uma demão de selador acrílic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12.2. Tinta acrílica:</w:t>
      </w:r>
      <w:r>
        <w:rPr>
          <w:rFonts w:cs="Arial" w:ascii="Arial" w:hAnsi="Arial"/>
          <w:sz w:val="22"/>
          <w:szCs w:val="22"/>
        </w:rPr>
        <w:t xml:space="preserve"> Externamente o prédio será todo pintado com 02 demão de tinta acrílica de boa qualidade. Internamente será executada a pintura apenas nas peças reformadas ou ampliadas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2.3. Tinta Esmalte:</w:t>
      </w:r>
      <w:r>
        <w:rPr>
          <w:rFonts w:cs="Arial" w:ascii="Arial" w:hAnsi="Arial"/>
          <w:sz w:val="22"/>
          <w:szCs w:val="22"/>
        </w:rPr>
        <w:t xml:space="preserve"> Esquadrias de ferro e madeira receberão pintura com tinta esmalte. Nas esquadrias de ferro deverá se passar uma demão de fundo anti-corrosiv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– LIMPEZA DA OBR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3.1. Limpeza:</w:t>
      </w:r>
      <w:r>
        <w:rPr>
          <w:rFonts w:cs="Arial" w:ascii="Arial" w:hAnsi="Arial"/>
          <w:sz w:val="22"/>
          <w:szCs w:val="22"/>
        </w:rPr>
        <w:t xml:space="preserve"> A obra deverá ser entregue limpa e desprovida de qualquer entulh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dito Novo-SC – novembro de 2010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to Medeiros Sperb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nheiro Civil</w:t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/>
      </w:pPr>
      <w:r>
        <w:rPr>
          <w:rFonts w:cs="Arial" w:ascii="Arial" w:hAnsi="Arial"/>
          <w:b/>
          <w:sz w:val="22"/>
          <w:szCs w:val="22"/>
        </w:rPr>
        <w:t>CREA/SC 042680-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wis721 BlkEx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ind w:firstLine="2268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  <w:p>
    <w:pPr>
      <w:pStyle w:val="Normal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2835" w:hanging="155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49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5:00Z</dcterms:created>
  <dc:creator>marcos</dc:creator>
  <dc:description/>
  <cp:keywords/>
  <dc:language>en-US</dc:language>
  <cp:lastModifiedBy>WINDOWS</cp:lastModifiedBy>
  <cp:lastPrinted>2010-05-25T09:27:00Z</cp:lastPrinted>
  <dcterms:modified xsi:type="dcterms:W3CDTF">2010-12-03T11:00:00Z</dcterms:modified>
  <cp:revision>19</cp:revision>
  <dc:subject/>
  <dc:title>RELAÇÃO DE MATERIAL DA OBRA DE ACRÉSCIMO PARA SALA DE MERENDA ESCOLAR</dc:title>
</cp:coreProperties>
</file>