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itação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e: Convite para Compras e Serviços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: menor preç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gamento: pelo total geral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/Ano: 49/2010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PEÇAS E MÃO DE OBRA ESPECIALIZADA PARA RECUPERAÇÃO DA MÁQUINA TRATOR DE ESTEIRA KOMATSU D41-A N.4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que Retirei nesta data o Edital e seus Anexo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Licitante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dade: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: 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dos Recebedor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ecebimento/Retirada: 22/11/2010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Carimbo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60" w:right="1701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7:00Z</dcterms:created>
  <dc:creator>PMP</dc:creator>
  <dc:description/>
  <dc:language>en-US</dc:language>
  <cp:lastModifiedBy>WINDOWS</cp:lastModifiedBy>
  <cp:lastPrinted>2009-01-13T17:22:00Z</cp:lastPrinted>
  <dcterms:modified xsi:type="dcterms:W3CDTF">2010-11-22T10:38:00Z</dcterms:modified>
  <cp:revision>4</cp:revision>
  <dc:subject/>
  <dc:title>PROTOCOLO DE ENTREGA</dc:title>
</cp:coreProperties>
</file>