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48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jeto: CONTRATAÇÃO DE INSTITUIÇÃO FINANCEIRA PARA PROCEDER A ARRECADAÇÃO DOS TRIBUTOS MUNICIPAIS REFERENTES AO EXERCÍCIO DE 201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____/____/2010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32:00Z</dcterms:created>
  <dc:creator>PMP</dc:creator>
  <dc:description/>
  <dc:language>en-US</dc:language>
  <cp:lastModifiedBy>WINDOWS</cp:lastModifiedBy>
  <cp:lastPrinted>2009-01-13T17:22:00Z</cp:lastPrinted>
  <dcterms:modified xsi:type="dcterms:W3CDTF">2010-11-18T16:32:00Z</dcterms:modified>
  <cp:revision>3</cp:revision>
  <dc:subject/>
  <dc:title>PROTOCOLO DE ENTREGA</dc:title>
</cp:coreProperties>
</file>