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ÇÃO/MODALIDADE: Pregão Presencial nº 46/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ME DE EXECUÇÃO: Menor Preço por iten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ORGÃO SOLICITANT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a Educação e Cultu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ÁREA INTERESSAD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s Escolares da Rede Municipal de Ensin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3</w:t>
      </w:r>
      <w:r>
        <w:rPr/>
        <w:t>) JUSTIFICATIVA DA CONTRATAÇÃO/AQUISIÇÃ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A aquisição dos materias tem por justificativa a distribuição de material escolar para estudantes da rede municipal de enson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OBJETOS E CUSTOS ESTIMADOS</w:t>
      </w:r>
    </w:p>
    <w:tbl>
      <w:tblPr>
        <w:tblW w:w="10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20"/>
        <w:gridCol w:w="642"/>
        <w:gridCol w:w="5706"/>
        <w:gridCol w:w="1051"/>
        <w:gridCol w:w="150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t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d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ção Material/Serviç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t. Est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. Total Est.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18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Caderno tipo brochura c/48 fl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,2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2.220,00 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Caderno de caligrafia c/48 fls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,25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250,00 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Caderno de desenho espiral grande c/48 fls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2,5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.000,00 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Caderno capa dura c/48 fls cores variadas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2,5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75,00 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Caderno capa dura c/96 fls cores variadas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3,5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75,00 </w:t>
            </w:r>
          </w:p>
        </w:tc>
      </w:tr>
      <w:tr>
        <w:trPr>
          <w:trHeight w:val="6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Caneta esferografica cor azul 0,7. Corpo em acrilico transparente e carga fixada à ponta (metálica ou plástica). Recarga feita pela frente do corpo, tinta na cor azul.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0,7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210,00 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Borracha branca nº 20 para apagar lápis. Atóxica, de fabricação nacional.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0,5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250,00 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Apontador de lápis simples s/depósito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0,8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80,00 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1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Cx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Lápis de cor grande c/12 cores. Fabricação nacional. Embalagem contendo 12 unidades de cores diferentes.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2,9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435,00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Cx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Giz de cera curto c/12 cores. Dermatologicamente testado. Embalagem contendo 12 unidades de cores diferentes.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,2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480,00 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lang w:eastAsia="pt-BR"/>
              </w:rPr>
            </w:pPr>
            <w:r>
              <w:rPr>
                <w:rFonts w:eastAsia="Times New Roman" w:cs="Calibri" w:ascii="Arial Narrow" w:hAnsi="Arial Narrow"/>
                <w:lang w:eastAsia="pt-BR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lang w:eastAsia="pt-BR"/>
              </w:rPr>
            </w:pPr>
            <w:r>
              <w:rPr>
                <w:rFonts w:eastAsia="Times New Roman" w:cs="Calibri" w:ascii="Arial Narrow" w:hAnsi="Arial Narrow"/>
                <w:lang w:eastAsia="pt-BR"/>
              </w:rPr>
              <w:t>1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pt-BR"/>
              </w:rPr>
            </w:pPr>
            <w:r>
              <w:rPr>
                <w:rFonts w:eastAsia="Times New Roman" w:cs="Calibri" w:ascii="Arial Narrow" w:hAnsi="Arial Narrow"/>
                <w:lang w:eastAsia="pt-BR"/>
              </w:rPr>
              <w:t>Cx</w:t>
            </w:r>
          </w:p>
        </w:tc>
        <w:tc>
          <w:tcPr>
            <w:tcW w:w="57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eastAsia="pt-BR"/>
              </w:rPr>
            </w:pPr>
            <w:r>
              <w:rPr>
                <w:rFonts w:eastAsia="Times New Roman" w:cs="Calibri" w:ascii="Arial Narrow" w:hAnsi="Arial Narrow"/>
                <w:lang w:eastAsia="pt-BR"/>
              </w:rPr>
              <w:t>Guache lavável 15ml c/6 unidades de cores diferentes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2,9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406,00 </w:t>
            </w:r>
          </w:p>
        </w:tc>
      </w:tr>
      <w:tr>
        <w:trPr>
          <w:trHeight w:val="6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Cx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Massa modelar c/12 unidades. Embalagem com 12 unidades de cores diferentes, não toxica. 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,9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570,00 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Cx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Cola colorida 23g c/ 6 unidades, não tóxica.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3,9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780,00 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Pincel escolar nº 8, formato redondo.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,5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50,00 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Pincel escolar nº 12, formato redondo.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2,5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25,00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Cola escolar c/40g. A base de PVA. Lavavel. Não tóxica. Embalagem com 40g.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,0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00,00 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Marcador retroprojetor preto ponta fina 1.0 mm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3,9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56,00 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Pincel atômico 1100-p cor preta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2,9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45,00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Pincel atômico 1100-p cor vermelha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2,9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16,00 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Pincel atômico 1100- p cor azul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2,9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16,00 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Cola glitter prata c/25gr 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,0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00,00 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Cola glitter dourada c/25gr 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,0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00,00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Cola glitter furtacor c/25gr 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,0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00,00 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Fita durex rolo c/12 mm x 50m 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2,9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45,00 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Fita crepe rolo c/40mm x 50m marron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2,9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967,50 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Lápis preto nº 2, apontado, formato arredondato ou sextavado, não tóxico.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0,5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00,00 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1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Pct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Papel sulfite colorido A4 210x297mm, gramatura minima de 75g/m² c/100 folhas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3,9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585,00 </w:t>
            </w:r>
          </w:p>
        </w:tc>
      </w:tr>
      <w:tr>
        <w:trPr>
          <w:trHeight w:val="6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Cx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Papel sulfite A4 210x297mm, gramatura minima 75g/m² c/10 resmas de 5.000 folhas cada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29,0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2.580,00 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1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Régua simples c/30cm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0,3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45,00 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Estojo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Caneta hidrocor, tipo pincel atomico, não toxico, estojo c/12 unidades (colorida)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3,5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350,00 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Cx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Corretivo liquido a base de água 18ml c/12 unidades, não toxico.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22,8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91,20 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3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Papel almaço c/pauta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0,07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24,50 </w:t>
            </w:r>
          </w:p>
        </w:tc>
      </w:tr>
      <w:tr>
        <w:trPr>
          <w:trHeight w:val="6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3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Papel de seda (70 folhas de casa uma das cores: laranja, verde, azul escuro e rosa)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0,25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87,50 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Cartolina tamanho 50x66cm, gramatura 140g/m² na cor branca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0,45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35,00 </w:t>
            </w:r>
          </w:p>
        </w:tc>
      </w:tr>
      <w:tr>
        <w:trPr>
          <w:trHeight w:val="6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3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Papel crepom (60 folhas de cada uma das cores: vermelho, amarelo, verde, azul claro, laranja e azul escuro).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0,75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270,00 </w:t>
            </w:r>
          </w:p>
        </w:tc>
      </w:tr>
      <w:tr>
        <w:trPr>
          <w:trHeight w:val="6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4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Cartolina tamanho 50x66cm, gramatura 140g/m² (150 folhas de cada uma das cores: verde, azul e rosa).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0,45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202,50 </w:t>
            </w:r>
          </w:p>
        </w:tc>
      </w:tr>
      <w:tr>
        <w:trPr>
          <w:trHeight w:val="6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7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Papel cartão tamanho 50x70, (150 folhas de cada uma das cores: vermelho, rosa, amarelo, verde e branco). 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0,7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525,00 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13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EVA tamanho 400x600x2mm lisa e sem falhas (150 folhas de cada uma das cores: preto, branco, bege, vermelho, rosa claro, azul escuro, verde, laranja e amarelo).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,5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2.025,00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9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Papel duplex (130 folhas de cada uma das cores: azul escuro, rosa pink, vermelho, verde, azul claro, preto e amarelo).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0,7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637,00 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Cx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Clips para papel galvanizado 2/0 c/100 unidades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,5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49,50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Caneta marca texto amarela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,5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75,00 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Pasta arquivo A/Z ofício lombo largo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6,9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517,50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Perfurador de papel 2 furos para no mínimo 12 folhas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2,9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451,50 </w:t>
            </w:r>
          </w:p>
        </w:tc>
      </w:tr>
      <w:tr>
        <w:trPr>
          <w:trHeight w:val="6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Grampeador para papel, corpo inteiramente em metal, para grampo 26/6, com capacidade minima de 12 folhas.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2,9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451,50 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2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Etiqueta adesiva folha c/14 und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0,9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.800,00 </w:t>
            </w:r>
          </w:p>
        </w:tc>
      </w:tr>
      <w:tr>
        <w:trPr>
          <w:trHeight w:val="6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Tesoura escolar com no minimo 12cm, ponta redonda, lamina em aço inoxidavel, cabo em plástico resistente.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,9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380,00 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Pincel para pintura nº 0, formato chato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,5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15,00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Pincel para pintura nº 4, formato chato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2,5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25,00 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Pincel para pintura nº 8, formato chato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2,9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Pincel para pintura nº 12, formato chato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2,9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58,00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Und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Pincel para pintura nº 20, formato chato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4,5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90,00 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10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Cx</w:t>
            </w:r>
          </w:p>
        </w:tc>
        <w:tc>
          <w:tcPr>
            <w:tcW w:w="570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Estencil a álcool roxo, tamanho para uso em folhas A4 cx c/100 folhas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35,00 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350,00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 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TOTAL GERAL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t-BR"/>
              </w:rPr>
              <w:t xml:space="preserve">   </w:t>
            </w:r>
            <w:r>
              <w:rPr>
                <w:rFonts w:eastAsia="Times New Roman" w:cs="Calibri" w:ascii="Arial Narrow" w:hAnsi="Arial Narrow"/>
                <w:color w:val="000000"/>
                <w:lang w:eastAsia="pt-BR"/>
              </w:rPr>
              <w:t xml:space="preserve">21.230,2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5) PRAZOS, CRITÉRIOS</w:t>
      </w:r>
      <w:r>
        <w:rPr/>
        <w:t>, LOCAIS DE ENTREGA E CONDIÇÕES DE RECEBIMENT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prazo de entrega será de 15 (quinze) dias após o recebimento da ordem de compr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esente licitação não obriga a aquisição dos materiais na sua totalidade, podendo ser solicitados conforme as necessidades da Municipalidade.</w:t>
            </w:r>
          </w:p>
          <w:p>
            <w:pPr>
              <w:pStyle w:val="TextosemFormatao"/>
              <w:rPr/>
            </w:pPr>
            <w:r>
              <w:rPr>
                <w:rFonts w:cs="Arial" w:ascii="Arial" w:hAnsi="Arial"/>
              </w:rPr>
              <w:t>O recebimento dos materiais, mesmo que definitivo, não exclui a responsabilidade da CONTRATADA pela sua qualidade e características, cabendo-lhe sanar quaisquer irregularidades detectadas quando da utilização dos mesm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6</w:t>
      </w:r>
      <w:r>
        <w:rPr/>
        <w:t>) EXIGÊNCIAS DE HABILITAÇÃO DAS LICITANTE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pessoas jurídicas interessadas em participar da licitação deverão atender, por ocasião da habilitação, ao exigido no art. 4º, XIII da Lei nº 10.520/2002 e art. 27 da Lei nº 8666/93 conforme o cas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7</w:t>
      </w:r>
      <w:r>
        <w:rPr/>
        <w:t>) DAS OBRIGAÇÕES DA ADJUDICATÁR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tregar os materiais de acordo com a qualidade exigida pelos órgãos de controle governament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jeitar-se à mais ampla e irrestrita fiscalização por parte do servidor autorizado da CONTRATANTE, encarregado de acompanhar a entrega dos materiais, prestando todos os esclarecimentos que lhes forem solicitados e atendendo às reclamações formulad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ir nota fiscal ou guias de cobrança, sendo que a responsabilidade pela entrega das notas fiscais é da CONTRATADA na sede da CONTRAT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8</w:t>
      </w:r>
      <w:r>
        <w:rPr/>
        <w:t>) DAS OBRIGAÇÕES DA PREFEITUR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scalizar o fornecimento e recebimento dos materiais, adotando as providências necessária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mprir pontualmente com todas as obrigações financeiras para com a licitante contratad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necer a qualquer tempo e com o máximo de presteza, mediante solicitação escrita da licitante contratada, informações adicionais, dirimir dúvidas e orientá-la em todos os casos omissos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9</w:t>
      </w:r>
      <w:r>
        <w:rPr/>
        <w:t>) DAS PROPOSTAS E JULGAMENT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s Propostas de Preços deverão ser apresentadas na forma e requisitos indicados nos subitens a seguir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eferencialmente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mitida por computador ou datilografada, redigida com clareza, sem emendas, rasuras, acréscimos ou entrelinhas, devidamente datada e assinada pelo responsável da empresa representada e preferencialmente em 01(uma) via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ter Razão Social completa e CNPJ da licitante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70" w:leader="none"/>
                <w:tab w:val="left" w:pos="429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) descrição completa e minuciosa quanto ao objeto a ser fornecido, de acordo com as especificações mínimas estabelecidas no objeto do presente Edital, constando o valor unitário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em moeda corrente nacional, em algarism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conter prazo de validade da proposta de no mínimo, 60 (sessenta) dias, contados da data limite para a entrega dos envelopes. Em caso de omissão do prazo de validade na proposta, será implicitamente considerado o prazo acima. 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 xml:space="preserve">A proposta de preços original deverá conter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en-US"/>
              </w:rPr>
              <w:t>VALOR UNITÁRIO E VALOR TOTAL DOS ITENS COTADOS, sob pena de desclassificação.</w: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 xml:space="preserve"> Quando for o caso, referências adicionais que a proponente achar necessárias, desde que elas não subtraiam nenhuma das especificações mínimas exigidas no objeto deste Edital, permitindo a perfeita identificação do objeto ofertado, pelo Pregoeiro e sua equipe de apoio.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a) Os preços deverão ser apresentados em moeda corrente nacional, com preços unitários de no máximo 04 (quatro) casas decimais após a vírgula e os totais com no máximo 02 (duas) casas decimais, computados os tributos de qualquer natureza incidentes sobre o objeto a ser fornecido, bem como, o custo de transporte, inclusive carga e descarga, correndo tal operação, única e exclusivamente por conta, risco e responsabilidade da empresa vencedora desta Licitação.</w:t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en-US"/>
              </w:rPr>
            </w:r>
          </w:p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en-US"/>
              </w:rPr>
              <w:t xml:space="preserve">Parágrafo Único -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pt-BR" w:eastAsia="en-US"/>
              </w:rPr>
              <w:t>Preferencialmente, e exclusivamente para facilitar o julgamento por parte do Pregoeiro, solicita-se às licitantes que apresentem suas propostas conforme o modelo "Proposta de Preços".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eastAsia="en-US"/>
              </w:rPr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n-US"/>
              </w:rPr>
              <w:t>A apresentação de proposta será considerada como evidencia de que a licitante EXAMINOU CRITERIOSAMENTE OS DOCUMENTOS DESTE EDITAL, SEUS ANEXOS, e que os produtos que foram cotados apresentam todas as características mínimas exigidas na folha proposta de preços.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n-US"/>
              </w:rPr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n-US"/>
              </w:rPr>
              <w:t>A inobservância das determinações acima, implicará na desclassificação da proponente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n-US"/>
              </w:rPr>
              <w:t xml:space="preserve"> </w:t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n-US"/>
              </w:rPr>
            </w:r>
          </w:p>
          <w:p>
            <w:pPr>
              <w:pStyle w:val="A051270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rPr>
                <w:rFonts w:ascii="Arial" w:hAnsi="Arial"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n-US"/>
              </w:rPr>
              <w:t>Será considerada vencedora a proposta que ofertar o menor preço por item, observada a classificação final após os lances, e cuja proponente atenda às condições de habilitação, na forma das normas reguladoras das licitações na modalidade de preg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0</w:t>
      </w:r>
      <w:r>
        <w:rPr/>
        <w:t>) DOS PAGAMENTO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val="pt-BR" w:eastAsia="en-US"/>
              </w:rPr>
              <w:t>O pagamento será efetuado em até 15(quinze) dias, contados a partir do recebimento dos materiais mediante a apresentação da Nota Fiscal/fatura acompanhada da respectiva ORDEM DE COMPRA devidamente atestada pela Secretária requisitante e, observado o cumprimento  integral das disposições contidas no Edital.      </w:t>
            </w:r>
          </w:p>
          <w:p>
            <w:pPr>
              <w:pStyle w:val="TextosemFormatao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irregularidades na emissão do documento fiscal, o prazo de pagamento será contado a partir da regularização do mesmo.            </w:t>
            </w:r>
          </w:p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facilidade de pagamento, solicitamos a indicação do número da conta bancária, nome do banco e agência.</w:t>
            </w:r>
          </w:p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 pagamento será efetuado à empresa, enquanto houver pendência de liquidação de obrigação financeira, em virtude de penalidade ou inadimplência contratu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1</w:t>
      </w:r>
      <w:r>
        <w:rPr/>
        <w:t>) DA DOTAÇÃO ORÇAMENTÁR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recursos necessários à presente contratação, acham-se classificados na dotação orçamentária que se segue: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05.001.12.361.0051.2025.339032990000.1010000 – Manutenção e desenvolvimento do ensino fundamental – Rec. De impostos e de transf. De imp-Educ</w:t>
              <w:br/>
              <w:t>05.001.12.361.0051.2025.339032990000.1190000 – Manutenção e desenvolvimento do ensino fundamental – Transferências do FUNDEB-(aplic.outras)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2</w:t>
      </w:r>
      <w:r>
        <w:rPr/>
        <w:t>) DAS SANÇÕES ADMINISTRATIVA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Às proponentes que ensejarem o retardamento da execução do certame, não mantiverem a proposta, deixarem de entregar, ou apresentarem documentação falsa exigida no Edital, comportarem-se de modo inidôneo ou cometerem fraude fiscal, poderão ser aplicadas, conforme o caso, as seguintes sanções, sem prejuízo da reparação dos danos causados ao Município pelo infrator: </w:t>
            </w:r>
          </w:p>
          <w:p>
            <w:pPr>
              <w:pStyle w:val="TextosemFormatao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advertência e anotação restritiva no Cadastro de Fornecedores; </w:t>
            </w:r>
          </w:p>
          <w:p>
            <w:pPr>
              <w:pStyle w:val="TextosemFormatao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multa de até 20% (vinte por cento) sobre o valor da proposta apresentada pela proponente; </w:t>
            </w:r>
          </w:p>
          <w:p>
            <w:pPr>
              <w:pStyle w:val="TextosemFormatao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impedimento de licitar e contratar com a União, Estados, DF e Municípios pelo prazo de até 05 (cinco) anos consecutivos. </w:t>
            </w:r>
          </w:p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rPr/>
            </w:pPr>
            <w:r>
              <w:rPr>
                <w:rFonts w:cs="Arial" w:ascii="Arial" w:hAnsi="Arial"/>
              </w:rPr>
              <w:t xml:space="preserve">Será aplicada a multa de 2% (dois por cento) sobre o valor global da proposta apresentada em caso de não regularização da documentação pertinente à habilitação fiscal (no caso de Microempresa ou Empresa de Pequeno Porte), no prazo previsto no parágrafo 1º do art. 43 da LC 123/200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3</w:t>
      </w:r>
      <w:r>
        <w:rPr/>
        <w:t>) DAS DISPOSIÇÕES GERAI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serão admitidos consórcios de pessoas jurídicas, devendo o objeto ser executado por uma única pessoa jurídica conforme os itens vencid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4</w:t>
      </w:r>
      <w:r>
        <w:rPr/>
        <w:t>) NOME E FUNÇÃO DO RESPONSÁVEL PELO TERMO DE REFERÊNC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 ARRABEL ANTONIETA LENZI MURARA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: Secretária da Educação e Cultu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5</w:t>
      </w:r>
      <w:r>
        <w:rPr/>
        <w:t>) LOCAL E DAT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enedito Novo (SC), 12 de novembro de 201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RABEL A. L. MUR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a Educação e Cul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PREFE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s termos do art. 8º, I do Decreto nº 017/2008, de 04 de abril de 2008, APROVO o Termo de Referência para a licitação que tem por objetivo a </w:t>
      </w:r>
      <w:r>
        <w:rPr>
          <w:rFonts w:cs="Arial" w:ascii="Arial" w:hAnsi="Arial"/>
          <w:b/>
        </w:rPr>
        <w:t>AQUISIÇÃO DE MATERIAL ESCOLAR PARA DISTRIBUIÇÃO A ESTUDANTES DA REDE MUNICIPAL DE ENSI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abertura da lici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isposto na Lei nº 10.520, de 17 de julho de 2002, determi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alização da licitação na modalidade de pregão presencial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igno para a função de Pregoeiro o funcionário JOÃO ULLER e pregoeira substituta ANALU LENZI KLEINSCHMIDT, conforme portaria nº 330/2010, de 01 de outubro de 2010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</w:rPr>
        <w:t>designo como Equipe de Apoio os funcionários MARLI KLITZKE SCHMIDT, MARÍLIA PANOCH e RONALF SCHMIDT, conforme portaria nº 330/2010, de 01 de outubro de 2010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enedito Novo (SC), 12 de novembro de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URINO DALK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40:00Z</dcterms:created>
  <dc:creator>Sergio</dc:creator>
  <dc:description/>
  <cp:keywords/>
  <dc:language>en-US</dc:language>
  <cp:lastModifiedBy>WINDOWS</cp:lastModifiedBy>
  <cp:lastPrinted>2010-10-15T10:16:00Z</cp:lastPrinted>
  <dcterms:modified xsi:type="dcterms:W3CDTF">2010-11-09T13:10:00Z</dcterms:modified>
  <cp:revision>27</cp:revision>
  <dc:subject/>
  <dc:title/>
</cp:coreProperties>
</file>